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целях актуализации нормативной правовой базы администрации города Перми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rPr/>
        <w:t xml:space="preserve">1. Внести в постановление администрации города Перми от 17 декабря </w:t>
        <w:br/>
        <w:t>2013 г. № 1181 «О смотре-конкурсе на лучшее оформление предприятий города Перми к Новому году»</w:t>
      </w:r>
      <w:r>
        <w:rPr>
          <w:szCs w:val="28"/>
        </w:rPr>
        <w:t xml:space="preserve"> (в ред. от 14.08.2015 № 563, от 28.10.2015 № 880, от 07.11.2016 № 988) </w:t>
      </w:r>
      <w:r>
        <w:rPr/>
        <w:t>следующие изменения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lang w:val="ru-RU"/>
        </w:rPr>
        <w:t>1.1. в наименовании и по всему тексту слова «смотр-конкурс» заменить словом «конкурс»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>1.2. в преамбуле слова «статьей 59 Устава города Перми» заменить словами «Уставом города Перми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в пункте 1 слова «201</w:t>
      </w:r>
      <w:r>
        <w:rPr>
          <w:lang w:val="ru-RU"/>
        </w:rPr>
        <w:t>7</w:t>
      </w:r>
      <w:r>
        <w:rPr/>
        <w:t xml:space="preserve"> году» заменить словами «201</w:t>
      </w:r>
      <w:r>
        <w:rPr>
          <w:lang w:val="ru-RU"/>
        </w:rPr>
        <w:t>8</w:t>
      </w:r>
      <w:r>
        <w:rPr/>
        <w:t xml:space="preserve"> году»;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Положение о ежегодном смотре-конкурсе на лучшее оформление предприятий города Перми к Новому году, утвержденное постановлением администрации города Перми от 17 декабря 2013 г. № 1181 </w:t>
        <w:br/>
        <w:t>«О смотре-конкурсе на лучшее оформление предприятий города Перми к Новому году»</w:t>
      </w:r>
      <w:r>
        <w:rPr>
          <w:szCs w:val="28"/>
        </w:rPr>
        <w:t xml:space="preserve"> (в ред. от 14.08.2015 № 563, от 28.10.2015 № 880, от 07.11.2016 № 988)</w:t>
      </w:r>
      <w:r>
        <w:rPr/>
        <w:t xml:space="preserve">, </w:t>
      </w:r>
      <w:r>
        <w:rPr>
          <w:lang w:val="ru-RU"/>
        </w:rPr>
        <w:t xml:space="preserve">следующие </w:t>
      </w:r>
      <w:r>
        <w:rPr/>
        <w:t>изменения</w:t>
      </w:r>
      <w:r>
        <w:rPr>
          <w:lang w:val="ru-RU"/>
        </w:rPr>
        <w:t>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1. в наименовании и по всему тексту слова «смотр-конкурс» заменить словом «конкурс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.2. пункт 6 дополнить абзацами девятнадцатым и двадцатым следующего содержания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«группа 11 – торговые объекты, относящиеся к одной торговой сети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группа 12 – автосервисы, автомойки, автостоянки.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</w:t>
      </w:r>
      <w:r>
        <w:rPr/>
        <w:t xml:space="preserve">. 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>заместителя главы администрации города Перми</w:t>
      </w:r>
      <w:r>
        <w:rPr>
          <w:lang w:val="ru-RU"/>
        </w:rPr>
        <w:t xml:space="preserve"> Титяпкину В.С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1:00Z</dcterms:created>
  <dc:creator>EMarkin</dc:creator>
  <dc:description/>
  <cp:keywords/>
  <dc:language>en-US</dc:language>
  <cp:lastModifiedBy>Павлова Элла Владимировна</cp:lastModifiedBy>
  <cp:lastPrinted>2017-07-21T14:02:00Z</cp:lastPrinted>
  <dcterms:modified xsi:type="dcterms:W3CDTF">2017-07-21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.12.2013 № 1181 «О смотре-конкурсе на лучшее оформление предприятий города Перми к Новому году»</vt:lpwstr>
  </property>
  <property fmtid="{D5CDD505-2E9C-101B-9397-08002B2CF9AE}" pid="3" name="r_object_id">
    <vt:lpwstr>090000019251645d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