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рядок предоставления субсидий юридическим лицам </w:t>
        <w:br/>
        <w:t xml:space="preserve"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, утвержденный постановлением администрации города Перми </w:t>
        <w:br/>
        <w:t>от 14 марта 2016 г. № 160 (в ред. от 07.07.2016 № 474, от 29.05.2017 № 411)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абзац седьмой пункта 4.8.2 признать утратившим силу;</w:t>
      </w:r>
    </w:p>
    <w:p>
      <w:pPr>
        <w:pStyle w:val="Normal"/>
        <w:autoSpaceDE w:val="false"/>
        <w:ind w:firstLine="709"/>
        <w:rPr/>
      </w:pPr>
      <w:r>
        <w:rPr/>
        <w:t>1.2. в пункте 4.9 в таблице стро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осуществляющих телевещание (освещение                     в телевизионном эфире) и радиовещание (освещение в радиоэфире)              в соответствии с лицензией на осуществление 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вещания –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ность выхода ежедневных новостных телепередач (радиопереда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 и более выпуск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-4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 и менее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интернет-версии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ность выхода печатного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 и более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-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 раз в 2 недели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распространяющих сообщения и материалы                       в информационно-телекоммуникационной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осуществляющих телевещание (освещение                     в телевизионном эфире) и радиовещание (освещение в радиоэфире)              в соответствии с лицензией на осуществление 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территория вещания – город Перм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иодичность выхода ежедневных новостных телепередач (радиопереда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5 и более выпусков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-4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 и менее выпуска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осуществляющих издание периодических печатных средств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личие интернет-версии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ериодичность выхода печатного средства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 и более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-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 раз в 2 недели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юридических лиц, распространяющих сообщения и материалы                       в информационно-телекоммуникационной сети Интер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можность предоставления площадок для проведения пресс-конферен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>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</w:t>
        <w:softHyphen/>
        <w:t>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/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на начальника информационно-аналитического управления администрации города Перми Каменских А.С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7:00Z</dcterms:created>
  <dc:creator>EMarkin</dc:creator>
  <dc:description/>
  <dc:language>en-US</dc:language>
  <cp:lastModifiedBy>Самохвалова Елена Владимировна</cp:lastModifiedBy>
  <cp:lastPrinted>2017-07-26T14:56:00Z</cp:lastPrinted>
  <dcterms:modified xsi:type="dcterms:W3CDTF">2017-07-2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предоставления субсидий юридическим лицам 
(за исключением некоммерческих организаций) – производителям товаров, работ, услуг в целях возмещения затрат по размещению информационных материалов 
по вопросам местного значения </vt:lpwstr>
  </property>
  <property fmtid="{D5CDD505-2E9C-101B-9397-08002B2CF9AE}" pid="3" name="r_object_id">
    <vt:lpwstr>090000019b60f6d1</vt:lpwstr>
  </property>
  <property fmtid="{D5CDD505-2E9C-101B-9397-08002B2CF9AE}" pid="4" name="r_version_label">
    <vt:lpwstr>1.4</vt:lpwstr>
  </property>
  <property fmtid="{D5CDD505-2E9C-101B-9397-08002B2CF9AE}" pid="5" name="reg_date">
    <vt:lpwstr>26.07.2017</vt:lpwstr>
  </property>
  <property fmtid="{D5CDD505-2E9C-101B-9397-08002B2CF9AE}" pid="6" name="reg_number">
    <vt:lpwstr>577</vt:lpwstr>
  </property>
  <property fmtid="{D5CDD505-2E9C-101B-9397-08002B2CF9AE}" pid="7" name="sign_flag">
    <vt:lpwstr>Подписан ЭЦП</vt:lpwstr>
  </property>
</Properties>
</file>