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В соответствии с Бюджетным кодексом Российской Федерации, постановлением Правительства Российской Федерации от 10 февраля 2017 г.</w:t>
        <w:br/>
        <w:t xml:space="preserve"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</w:t>
        <w:br/>
        <w:t>и муниципальных программ формирования современной городской среды»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остановлением Правительства Пермского края от 03 мая 2017 № 326-п </w:t>
        <w:br/>
        <w:t xml:space="preserve">«О внесении изменений в постановление Правительства Пермского края от </w:t>
        <w:br/>
        <w:t>03 октября 2013 г. № 1331-п «Об утверждении государственной программы «Обеспечение качественным жильем и услугами ЖКХ населения Пермского края»,  постановлением администрации города Перми от 14 апреля 2017 г. № 288 «Об утверждении муниципальной программы «Формирование современной городской среды» (в редакции от 30.06.2017 № 500),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Внести в Порядок предоставления субсидий на благоустройство дворовых территорий многоквартирных домов города Перми, в рамках реализации муниципальной программы «Формирование современной городской среды», утвержденный  постановлением  администрации  города  Перми  от 05.05.2017 г. № 342 следующее изменени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1. Пункт 2.3. изложить в следующей редакции: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2.3. Субсидии предоставляются на благоустройство дворовых территорий исходя из нормативной стоимости (единичных расценок) работ, входящих </w:t>
        <w:br/>
        <w:t>в состав минимального и дополнительного перечней таких работ, за счет средств вышестоящих бюджетов и средств бюджета города Перми предусмотренных на со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троительный контроль (при оборудовании детской и (или) спортивной площадок) осуществляется за счет средств бюджета города Перми предусмотренных на реализацию мероприятий муниципальной программы без софинансирования из вышестоящих бюджетов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 xml:space="preserve">и распространяет свое действие на правоотношения, возникшие  с 05 мая 2017г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2:00Z</dcterms:created>
  <dc:creator>EMarkin</dc:creator>
  <dc:description/>
  <cp:keywords/>
  <dc:language>en-US</dc:language>
  <cp:lastModifiedBy>Стампель Наталья Николаевна</cp:lastModifiedBy>
  <cp:lastPrinted>2017-07-27T16:02:00Z</cp:lastPrinted>
  <dcterms:modified xsi:type="dcterms:W3CDTF">2017-07-2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дворовых территорий многоквартирных домов города Перми, в рамках реализации муниципальной программы «Формирование современной городской среды», утвержденный постановлением администр</vt:lpwstr>
  </property>
  <property fmtid="{D5CDD505-2E9C-101B-9397-08002B2CF9AE}" pid="3" name="r_object_id">
    <vt:lpwstr>090000019b9fa7f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