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13 октября 2016 г. № 832 (в ред. от 28.11.2016 № 1060, от 11.01.2017 № 14, </w:t>
        <w:br/>
        <w:t xml:space="preserve">от 12.01.2017 № 20, от 22.02.2017 № 128, от 05.04.2017 № 253, от 01.06.2017 </w:t>
        <w:br/>
        <w:t>№ 427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206"/>
        <w:rPr/>
      </w:pPr>
      <w:r>
        <w:rPr/>
        <w:t>от 19.07.2017 № 548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>в муниципальную программу «Общественное участие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3 октября 2016 г. № 832</w:t>
      </w:r>
    </w:p>
    <w:p>
      <w:pPr>
        <w:pStyle w:val="TextBody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9"/>
        <w:gridCol w:w="7943"/>
        <w:gridCol w:w="2259"/>
        <w:gridCol w:w="2132"/>
        <w:gridCol w:w="1671"/>
      </w:tblGrid>
      <w:tr>
        <w:trPr/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, в том числе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707,175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861,825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7,600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, в том числе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5,475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5,475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, в том числе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39,478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301,878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7,600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, в том числе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2582,222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74,472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Общественное участ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2"/>
        <w:gridCol w:w="6028"/>
        <w:gridCol w:w="3353"/>
        <w:gridCol w:w="1541"/>
        <w:gridCol w:w="1541"/>
        <w:gridCol w:w="1539"/>
      </w:tblGrid>
      <w:tr>
        <w:trPr/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6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9"/>
        <w:gridCol w:w="6031"/>
        <w:gridCol w:w="3353"/>
        <w:gridCol w:w="1541"/>
        <w:gridCol w:w="1541"/>
        <w:gridCol w:w="1539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</w:t>
              <w:br/>
              <w:t>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Формирование благоприятных условий для поддержки и развития СО НКО </w:t>
              <w:br/>
              <w:t>на территории города Пер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5,4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Создание системы исследований и мониторинга состояния СО НКО </w:t>
              <w:br/>
              <w:t>в городе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5,4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Поддержка общественно </w:t>
              <w:br/>
              <w:t>полезной деятельности СО НК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301,8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7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39,4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74,4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82,2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6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707,1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861,8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7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6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707,1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861,8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7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Раздел «Финансирование подпрограммы 1.1 «Формирование благоприятных условий для поддержки и развития СО НКО на территории города Перми» муниципальной программы «Общественное участие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  <w:br/>
        <w:t xml:space="preserve">подпрограммы 1.1 «Формирование благоприятных условий для поддержки и развития СО НКО </w:t>
        <w:br/>
        <w:t>на территории города Перми2 муниципальной программы «Общественное участие»</w:t>
      </w:r>
    </w:p>
    <w:p>
      <w:pPr>
        <w:pStyle w:val="TextBody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560"/>
        <w:gridCol w:w="2693"/>
        <w:gridCol w:w="709"/>
        <w:gridCol w:w="765"/>
        <w:gridCol w:w="794"/>
        <w:gridCol w:w="709"/>
        <w:gridCol w:w="1475"/>
        <w:gridCol w:w="1163"/>
        <w:gridCol w:w="1047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560"/>
        <w:gridCol w:w="2693"/>
        <w:gridCol w:w="709"/>
        <w:gridCol w:w="765"/>
        <w:gridCol w:w="794"/>
        <w:gridCol w:w="709"/>
        <w:gridCol w:w="1475"/>
        <w:gridCol w:w="1163"/>
        <w:gridCol w:w="1047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системы исследований и мониторинга состояния СО НКО в городе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деятельности СО НК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ниторинг состояния, результативности и условий функционирования СО 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ониторингов состояния, результативности и условий функционирования СО 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 НКО, внесенных в базу данных о деятельности СО НКО (в том числе в электронном вид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новлений в год реестра СО НКО – получателей муницип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5,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2 «Поддержка общественно полезной деятельности СО НКО» муниципальной программы «Общественное участие»:</w:t>
      </w:r>
    </w:p>
    <w:p>
      <w:pPr>
        <w:pStyle w:val="TextBody"/>
        <w:spacing w:lineRule="auto" w:line="240"/>
        <w:ind w:firstLine="709"/>
        <w:rPr/>
      </w:pPr>
      <w:r>
        <w:rPr/>
        <w:t>4.1. строки 1.2.1.1.1, «Итого по мероприятию 1.2.1.1.1, в том числе по источникам финансирования», 1.2.1.1.2, «Итого по мероприятию 1.2.1.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"/>
        <w:gridCol w:w="1475"/>
        <w:gridCol w:w="1701"/>
        <w:gridCol w:w="2693"/>
        <w:gridCol w:w="709"/>
        <w:gridCol w:w="992"/>
        <w:gridCol w:w="992"/>
        <w:gridCol w:w="993"/>
        <w:gridCol w:w="1134"/>
        <w:gridCol w:w="1134"/>
        <w:gridCol w:w="1134"/>
        <w:gridCol w:w="850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конкурсов и проведение мероприятий в рамках содействия СО НКО (за исключением государственных (муниципальных) учрежд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ятых проектов в рамках администрирования конкурса «Город – это 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еминаров о возможностях участия в конкурсах и проведение обучающих мероприятий по оформлению заявок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итогового мероприятия для победителей конкурса "Город – это 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усков информационного вестника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для органов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,000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Т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6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1,5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9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4,4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4,3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7,6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9,3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7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7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pacing w:val="-10"/>
                <w:szCs w:val="28"/>
              </w:rPr>
              <w:t>6772,5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38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7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pacing w:val="-10"/>
                <w:szCs w:val="28"/>
              </w:rPr>
              <w:t>6772,5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строки 1.2.1.1.4, «Итого по мероприятию 1.2.1.1.4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2126"/>
        <w:gridCol w:w="1559"/>
        <w:gridCol w:w="3686"/>
        <w:gridCol w:w="567"/>
        <w:gridCol w:w="567"/>
        <w:gridCol w:w="567"/>
        <w:gridCol w:w="567"/>
        <w:gridCol w:w="1275"/>
        <w:gridCol w:w="993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убсидии некоммерческим организациям, общественным объединениям (за исключением политических партий) </w:t>
              <w:br/>
              <w:t xml:space="preserve">в целях возмещения затрат </w:t>
              <w:br/>
              <w:t>в связи с реализацией социальных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</w:t>
              <w:br/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веденных мероприятий, приуроченных к Празднику Весны </w:t>
              <w:br/>
              <w:t>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изданных номеров газет советам ветеранов (пенсионеров) войны, труда, Вооруженных Сил </w:t>
              <w:br/>
              <w:t xml:space="preserve">и правоохраните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в рамках проведения конкурса </w:t>
              <w:br/>
              <w:t>«Город – это м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372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1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</w:t>
              <w:br/>
              <w:t>000</w:t>
            </w:r>
          </w:p>
        </w:tc>
      </w:tr>
      <w:tr>
        <w:trPr>
          <w:trHeight w:val="7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, направленных на оказание социальных услуг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9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,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поселка Новые Ляды города </w:t>
              <w:br/>
              <w:t>Пер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</w:t>
              <w:br/>
              <w:t>000</w:t>
            </w:r>
          </w:p>
        </w:tc>
      </w:tr>
      <w:tr>
        <w:trPr/>
        <w:tc>
          <w:tcPr>
            <w:tcW w:w="10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11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6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67,700</w:t>
            </w:r>
          </w:p>
        </w:tc>
      </w:tr>
      <w:tr>
        <w:trPr/>
        <w:tc>
          <w:tcPr>
            <w:tcW w:w="10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74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0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02,100</w:t>
            </w:r>
          </w:p>
        </w:tc>
      </w:tr>
      <w:tr>
        <w:trPr/>
        <w:tc>
          <w:tcPr>
            <w:tcW w:w="10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0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939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69,500</w:t>
            </w:r>
          </w:p>
        </w:tc>
      </w:tr>
      <w:tr>
        <w:trPr/>
        <w:tc>
          <w:tcPr>
            <w:tcW w:w="10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01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0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03,900</w:t>
            </w:r>
          </w:p>
        </w:tc>
      </w:tr>
      <w:tr>
        <w:trPr/>
        <w:tc>
          <w:tcPr>
            <w:tcW w:w="10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0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39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69,500</w:t>
            </w:r>
          </w:p>
        </w:tc>
      </w:tr>
      <w:tr>
        <w:trPr/>
        <w:tc>
          <w:tcPr>
            <w:tcW w:w="10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2301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0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03,900</w:t>
            </w:r>
          </w:p>
        </w:tc>
      </w:tr>
      <w:tr>
        <w:trPr/>
        <w:tc>
          <w:tcPr>
            <w:tcW w:w="10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0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39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69,500</w:t>
            </w:r>
          </w:p>
        </w:tc>
      </w:tr>
      <w:tr>
        <w:trPr/>
        <w:tc>
          <w:tcPr>
            <w:tcW w:w="10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01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0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03,900</w:t>
            </w:r>
          </w:p>
        </w:tc>
      </w:tr>
      <w:tr>
        <w:trPr/>
        <w:tc>
          <w:tcPr>
            <w:tcW w:w="10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 Раздел «Финансирование подпрограммы 1.3 «Вовлечение граждан в местное самоуправление» муниципальной программы «Общественное участие» изложить в следующей редакции: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 xml:space="preserve">подпрограммы 1.3 «Вовлечение граждан в местное самоуправление» муниципальной </w:t>
        <w:br/>
        <w:t>программы «Общественное участие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8"/>
        <w:gridCol w:w="1561"/>
        <w:gridCol w:w="1843"/>
        <w:gridCol w:w="2695"/>
        <w:gridCol w:w="708"/>
        <w:gridCol w:w="994"/>
        <w:gridCol w:w="993"/>
        <w:gridCol w:w="992"/>
        <w:gridCol w:w="1277"/>
        <w:gridCol w:w="873"/>
        <w:gridCol w:w="971"/>
        <w:gridCol w:w="851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8"/>
        <w:gridCol w:w="1568"/>
        <w:gridCol w:w="1836"/>
        <w:gridCol w:w="2695"/>
        <w:gridCol w:w="708"/>
        <w:gridCol w:w="994"/>
        <w:gridCol w:w="993"/>
        <w:gridCol w:w="992"/>
        <w:gridCol w:w="1277"/>
        <w:gridCol w:w="852"/>
        <w:gridCol w:w="21"/>
        <w:gridCol w:w="971"/>
        <w:gridCol w:w="851"/>
      </w:tblGrid>
      <w:tr>
        <w:trPr>
          <w:tblHeader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1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</w:t>
            </w:r>
          </w:p>
        </w:tc>
        <w:tc>
          <w:tcPr>
            <w:tcW w:w="1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звитие инфраструктуры поддержки социально ориентированных некоммерческих организаций и информационно-методическое обеспечение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.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держание имущества </w:t>
              <w:br/>
              <w:t>и обеспечение деятельности общественных центр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60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60,</w:t>
              <w:br/>
              <w:t>7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1,</w:t>
              <w:b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1,</w:t>
              <w:br/>
              <w:t>1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5,</w:t>
              <w:b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2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75,</w:t>
              <w:br/>
              <w:t>0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30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30,</w:t>
              <w:br/>
              <w:t>9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(без учета неиспользованных ассигнований 2016 г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9,</w:t>
              <w:br/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9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9,</w:t>
              <w:br/>
              <w:t>4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общественных центров, находящихся на содержании (невыполнение показателя </w:t>
              <w:br/>
              <w:t>за 2016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47,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  <w:r>
              <w:rPr>
                <w:rFonts w:eastAsia="Calibri"/>
                <w:spacing w:val="-12"/>
                <w:szCs w:val="28"/>
                <w:lang w:eastAsia="en-US"/>
              </w:rPr>
              <w:t>79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pacing w:val="-10"/>
                <w:szCs w:val="28"/>
                <w:lang w:eastAsia="en-US"/>
              </w:rPr>
              <w:t>28795,</w:t>
            </w: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общественных центров, находящихся на содержании (невыполнение показателя за 2016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  <w:r>
              <w:rPr>
                <w:rFonts w:eastAsia="Calibri"/>
                <w:spacing w:val="-14"/>
                <w:szCs w:val="28"/>
                <w:lang w:eastAsia="en-US"/>
              </w:rPr>
              <w:t>847,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</w:t>
            </w:r>
            <w:r>
              <w:rPr>
                <w:rFonts w:eastAsia="Calibri"/>
                <w:spacing w:val="-10"/>
                <w:szCs w:val="28"/>
                <w:lang w:eastAsia="en-US"/>
              </w:rPr>
              <w:t>8795,</w:t>
            </w: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</w:t>
            </w:r>
            <w:r>
              <w:rPr>
                <w:rFonts w:eastAsia="Calibri"/>
                <w:spacing w:val="-10"/>
                <w:szCs w:val="28"/>
                <w:lang w:eastAsia="en-US"/>
              </w:rPr>
              <w:t>8795,</w:t>
            </w: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1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вершенствование системы информационно-методического обеспечения деятельности СО НКО и популяризация социально ориентированной деятельно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для представителей СО НКО (семинары, круглые столы, тренинг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модератора по обеспечению деятельности городского портала информационной поддержки СО 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уализирован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по вопросам привлечения населения города Перми к деятельности СО НКО (проведение семинаров, круглых столов и друг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городских форумов СО 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ираж сборника о состоявшихся мероприятиях и лучшей практике СО НКО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ОМ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по развитию и информационному сопровождению партнерских международных об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1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  <w:r>
              <w:rPr>
                <w:spacing w:val="-16"/>
                <w:szCs w:val="28"/>
              </w:rPr>
              <w:t>74,4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pacing w:val="-10"/>
                <w:szCs w:val="28"/>
              </w:rPr>
              <w:t>17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pacing w:val="-10"/>
                <w:szCs w:val="28"/>
              </w:rPr>
              <w:t>1762,</w:t>
            </w: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  <w:r>
              <w:rPr>
                <w:spacing w:val="-16"/>
                <w:szCs w:val="28"/>
              </w:rPr>
              <w:t>374,4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pacing w:val="-10"/>
                <w:szCs w:val="28"/>
              </w:rPr>
              <w:t>17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pacing w:val="-10"/>
                <w:szCs w:val="28"/>
              </w:rPr>
              <w:t>1762,</w:t>
            </w: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32374,4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pacing w:val="-10"/>
                <w:szCs w:val="28"/>
              </w:rPr>
              <w:t>17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pacing w:val="-10"/>
                <w:szCs w:val="28"/>
              </w:rPr>
              <w:t>1762,</w:t>
            </w: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rPr/>
      </w:pPr>
      <w:r>
        <w:rPr/>
        <w:t xml:space="preserve">6. В плане-графике подпрограммы 1.1 </w:t>
      </w:r>
      <w:r>
        <w:rPr>
          <w:szCs w:val="28"/>
        </w:rPr>
        <w:t>«Формирование благоприятных условий для поддержки и развития СО НКО на территории города Перми» муниципальной программы «Общественное участие» на 2017 год:</w:t>
      </w:r>
    </w:p>
    <w:p>
      <w:pPr>
        <w:pStyle w:val="TextBody"/>
        <w:spacing w:lineRule="auto" w:line="240"/>
        <w:rPr/>
      </w:pPr>
      <w:r>
        <w:rPr/>
        <w:t>6.1. строки 1.1.1.1.1.1.1, 1.1.1.1.1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1559"/>
        <w:gridCol w:w="1418"/>
        <w:gridCol w:w="1445"/>
        <w:gridCol w:w="1871"/>
        <w:gridCol w:w="644"/>
        <w:gridCol w:w="859"/>
        <w:gridCol w:w="1843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и размещение документации о закупке на оказание услуг по проведению мониторинга состояния, результативности и условий функционирования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ой и размещенной документ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с исполнителем на оказание услуг по проведению мониторинга состояния, результативности и условий функционирования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6.2. строку1.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1559"/>
        <w:gridCol w:w="1418"/>
        <w:gridCol w:w="1445"/>
        <w:gridCol w:w="1871"/>
        <w:gridCol w:w="644"/>
        <w:gridCol w:w="859"/>
        <w:gridCol w:w="1843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олнение базы данных о деятельности СО НКО (в том числе в электронном ви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 НКО, внесенных в базу данны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7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3. строку 1.1.1.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1559"/>
        <w:gridCol w:w="1418"/>
        <w:gridCol w:w="1445"/>
        <w:gridCol w:w="1871"/>
        <w:gridCol w:w="644"/>
        <w:gridCol w:w="859"/>
        <w:gridCol w:w="170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с исполнителем на оказание услуг по наполнению базы данных о деятельности СО НКО (в том числе в электронном ви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7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4. строки «</w:t>
      </w:r>
      <w:r>
        <w:rPr>
          <w:szCs w:val="28"/>
        </w:rPr>
        <w:t>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835"/>
        <w:gridCol w:w="127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47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47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47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475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spacing w:lineRule="auto" w:line="240"/>
        <w:rPr/>
      </w:pPr>
      <w:r>
        <w:rPr/>
        <w:t>7. В плане-графике подпрограммы 1.2 «Поддержка общественно полезной деятельности СО НКО» муниципальной программы «Общественное участие» на 2017 год»:</w:t>
      </w:r>
    </w:p>
    <w:p>
      <w:pPr>
        <w:pStyle w:val="TextBody"/>
        <w:spacing w:lineRule="auto" w:line="240"/>
        <w:rPr/>
      </w:pPr>
      <w:r>
        <w:rPr/>
        <w:t>7.1. строку 1.2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892"/>
        <w:gridCol w:w="1559"/>
        <w:gridCol w:w="1418"/>
        <w:gridCol w:w="1417"/>
        <w:gridCol w:w="2126"/>
        <w:gridCol w:w="624"/>
        <w:gridCol w:w="652"/>
        <w:gridCol w:w="1559"/>
        <w:gridCol w:w="12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ирование конкурса «Город – это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явленн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75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2. строку 1.2.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260"/>
        <w:gridCol w:w="1701"/>
        <w:gridCol w:w="1417"/>
        <w:gridCol w:w="1418"/>
        <w:gridCol w:w="1843"/>
        <w:gridCol w:w="567"/>
        <w:gridCol w:w="567"/>
        <w:gridCol w:w="1275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контракта с исполнителем на оказание услуг по администрированию конкурса «Город – это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75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3. строки 1.2.1.1.1.3, 1.2.1.1.1.3.1, 1.2.1.1.1.3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1559"/>
        <w:gridCol w:w="1418"/>
        <w:gridCol w:w="1417"/>
        <w:gridCol w:w="2126"/>
        <w:gridCol w:w="624"/>
        <w:gridCol w:w="652"/>
        <w:gridCol w:w="170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дание и доставка информационных вестников о деятельности ТОС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усков информационного вест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и размещение документации о закупке на оказание услуг по изданию и доставке информационных вестников о деятельности ТОС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ой и размещенной докумен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с исполнителем на оказание услуг по изданию и доставке информационных вестников о деятельности ТОС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4. строки 1.2.1.1.1.4.1, 1.2.1.1.1.4.2,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1701"/>
        <w:gridCol w:w="1417"/>
        <w:gridCol w:w="1418"/>
        <w:gridCol w:w="1984"/>
        <w:gridCol w:w="624"/>
        <w:gridCol w:w="652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и размещение документации о закупке на оказание услуг по проведению мероприятий председателей лиги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ой и размещенной докумен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с исполнителем на оказание услуг по проведению мероприятий председателей лиги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,75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5. строку 1.2.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67"/>
        <w:gridCol w:w="1842"/>
        <w:gridCol w:w="1560"/>
        <w:gridCol w:w="1417"/>
        <w:gridCol w:w="1701"/>
        <w:gridCol w:w="709"/>
        <w:gridCol w:w="992"/>
        <w:gridCol w:w="1559"/>
        <w:gridCol w:w="1276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й органам ТОС Индустриальн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6,593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6. строку «Итого по мероприятию 1.2.1.1.2, в том числе по источникам финансирования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418"/>
        <w:gridCol w:w="141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,59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7. строку 1.2.1.1.2.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79"/>
        <w:gridCol w:w="1539"/>
        <w:gridCol w:w="1409"/>
        <w:gridCol w:w="1852"/>
        <w:gridCol w:w="850"/>
        <w:gridCol w:w="992"/>
        <w:gridCol w:w="1418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«Город – это мы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372,1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12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8. строки 1.2.1.1.1.4.1, 1.2.1.1.1.4.2,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3261"/>
        <w:gridCol w:w="1984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11,835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74,235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7,600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39,478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01,878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7,600</w:t>
            </w:r>
          </w:p>
        </w:tc>
      </w:tr>
      <w:tr>
        <w:trPr>
          <w:trHeight w:val="357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39,478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01,878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7,600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39,478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01,878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7,60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8. В плане-графике подпрограммы 1.3 «Вовлечение граждан в местное самоуправление» муниципальной программы «Общественное участие» на 2017 год:</w:t>
      </w:r>
    </w:p>
    <w:p>
      <w:pPr>
        <w:pStyle w:val="TextBody"/>
        <w:spacing w:lineRule="auto" w:line="240"/>
        <w:rPr/>
      </w:pPr>
      <w:r>
        <w:rPr/>
        <w:t>8.1. строки 1.3.1.1.1.1, 1.3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694"/>
        <w:gridCol w:w="1559"/>
        <w:gridCol w:w="1560"/>
        <w:gridCol w:w="1417"/>
        <w:gridCol w:w="1985"/>
        <w:gridCol w:w="708"/>
        <w:gridCol w:w="1134"/>
        <w:gridCol w:w="1418"/>
        <w:gridCol w:w="99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щественных центров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  <w:t>8.2. строку 1.3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343"/>
        <w:gridCol w:w="1361"/>
        <w:gridCol w:w="1474"/>
        <w:gridCol w:w="1474"/>
        <w:gridCol w:w="2136"/>
        <w:gridCol w:w="992"/>
        <w:gridCol w:w="993"/>
        <w:gridCol w:w="155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1.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2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8.3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827"/>
        <w:gridCol w:w="1559"/>
      </w:tblGrid>
      <w:tr>
        <w:trPr>
          <w:trHeight w:val="392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47,042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4. строки 1.3.1.1.2.1.1, 1.3.1.1.2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1559"/>
        <w:gridCol w:w="1417"/>
        <w:gridCol w:w="1418"/>
        <w:gridCol w:w="2126"/>
        <w:gridCol w:w="992"/>
        <w:gridCol w:w="993"/>
        <w:gridCol w:w="1417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и размещение документации о закупке на оказание услуг по проведению мероприятий по повышению правовой грамотности сотрудников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ой и размещен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с исполнителем на оказание услуг по проведению мероприятий по повышению правовой грамотности сотрудников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5. строки 1.3.1.1.2.7.1, 1.3.1.1.2.7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559"/>
        <w:gridCol w:w="1417"/>
        <w:gridCol w:w="1418"/>
        <w:gridCol w:w="2126"/>
        <w:gridCol w:w="992"/>
        <w:gridCol w:w="993"/>
        <w:gridCol w:w="1559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и размещение документации о закупке на оказание услуг по изданию и доставке информационных вестников, посвященных развитию побратим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ой и размещен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с исполнителем на оказание услуг по изданию и доставке информационных вестников, посвященных развитию побратим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6. строку 1.3.1.1.2.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559"/>
        <w:gridCol w:w="1417"/>
        <w:gridCol w:w="1418"/>
        <w:gridCol w:w="2126"/>
        <w:gridCol w:w="992"/>
        <w:gridCol w:w="993"/>
        <w:gridCol w:w="1417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формационно-методическая, консультационная и ресурсная поддержка СО НКО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78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7. строку 1.3.1.1.2.1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417"/>
        <w:gridCol w:w="1418"/>
        <w:gridCol w:w="2126"/>
        <w:gridCol w:w="992"/>
        <w:gridCol w:w="993"/>
        <w:gridCol w:w="1275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.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формационно-методическая, консультационная и ресурсная поддержка СО НКО Лен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14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8.8. строку «Итого по мероприятию 1.3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275"/>
        <w:gridCol w:w="1276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7,43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4:00Z</dcterms:created>
  <dc:creator>EMarkin</dc:creator>
  <dc:description/>
  <dc:language>en-US</dc:language>
  <cp:lastModifiedBy>Самохвалова Елена Владимировна</cp:lastModifiedBy>
  <cp:lastPrinted>2017-07-19T17:34:00Z</cp:lastPrinted>
  <dcterms:modified xsi:type="dcterms:W3CDTF">2017-07-1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щественное участие», 
утвержденную постановлением 
администрации города Перми 
от 13.10.2016 № 832</vt:lpwstr>
  </property>
  <property fmtid="{D5CDD505-2E9C-101B-9397-08002B2CF9AE}" pid="3" name="r_object_id">
    <vt:lpwstr>090000019b369313</vt:lpwstr>
  </property>
  <property fmtid="{D5CDD505-2E9C-101B-9397-08002B2CF9AE}" pid="4" name="r_version_label">
    <vt:lpwstr>1.11</vt:lpwstr>
  </property>
  <property fmtid="{D5CDD505-2E9C-101B-9397-08002B2CF9AE}" pid="5" name="reg_date">
    <vt:lpwstr>19.07.2017</vt:lpwstr>
  </property>
  <property fmtid="{D5CDD505-2E9C-101B-9397-08002B2CF9AE}" pid="6" name="reg_number">
    <vt:lpwstr>548</vt:lpwstr>
  </property>
  <property fmtid="{D5CDD505-2E9C-101B-9397-08002B2CF9AE}" pid="7" name="sign_flag">
    <vt:lpwstr>Подписан ЭЦП</vt:lpwstr>
  </property>
</Properties>
</file>