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раздел 5 Методики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, утвержденной постановлением администрации города Перми от 22 января 2015 г. № 23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ы пятый, шест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szCs w:val="28"/>
        </w:rPr>
        <w:t>МРОТ – минимальный размер оплаты труда, установленный Федеральным законом от 19 июня 2000 г. № 82-ФЗ «О минимальном размере оплаты труда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Базовым показателем принимается МРОТ, установленный по состоянию </w:t>
        <w:br/>
        <w:t>на 01 января 2014 г.;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абзац один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ителями территориальных органов администрации города Перми до 01 июня года, в котором производится расчет объема субсидии на очередной год и плановый период (далее – текущий год), представляется информация </w:t>
        <w:br/>
        <w:t>об охвате ветеранов мероприятиями (количество участников и количество мероприятий), проводимыми ООВ за отчетный финансовый год, и численности членов ООВ на 01 мая текущего года;».</w:t>
      </w:r>
    </w:p>
    <w:p>
      <w:pPr>
        <w:pStyle w:val="Normal"/>
        <w:shd w:fill="FFFFFF" w:val="clear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7:00Z</dcterms:created>
  <dc:creator>EMarkin</dc:creator>
  <dc:description/>
  <dc:language>en-US</dc:language>
  <cp:lastModifiedBy>Самохвалова Елена Владимировна</cp:lastModifiedBy>
  <cp:lastPrinted>2017-07-19T17:36:00Z</cp:lastPrinted>
  <dcterms:modified xsi:type="dcterms:W3CDTF">2017-07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субсидии на осуществление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</vt:lpwstr>
  </property>
  <property fmtid="{D5CDD505-2E9C-101B-9397-08002B2CF9AE}" pid="3" name="r_object_id">
    <vt:lpwstr>090000019a900166</vt:lpwstr>
  </property>
  <property fmtid="{D5CDD505-2E9C-101B-9397-08002B2CF9AE}" pid="4" name="r_version_label">
    <vt:lpwstr>1.15</vt:lpwstr>
  </property>
  <property fmtid="{D5CDD505-2E9C-101B-9397-08002B2CF9AE}" pid="5" name="reg_date">
    <vt:lpwstr>19.07.2017</vt:lpwstr>
  </property>
  <property fmtid="{D5CDD505-2E9C-101B-9397-08002B2CF9AE}" pid="6" name="reg_number">
    <vt:lpwstr>549</vt:lpwstr>
  </property>
  <property fmtid="{D5CDD505-2E9C-101B-9397-08002B2CF9AE}" pid="7" name="sign_flag">
    <vt:lpwstr>Подписан ЭЦП</vt:lpwstr>
  </property>
</Properties>
</file>