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, 19 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Уставом города Перми, статьей 20 Положения о бюджете </w:t>
        <w:br/>
        <w:t>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1. Утвердить прилагаемые изменения в перечень мероприятий, направленных на решение отдельных вопросов местного значения </w:t>
        <w:br/>
        <w:t xml:space="preserve">в микрорайонах на территории Пермского городского округа, на 2017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7-2019 годы» (в ред. от 01.03.2012 № 74, от 30.03.2012 № 134, от 05.05.2012 № 215, от 05.06.2012 № 258, от 28.06.2012 № 351, </w:t>
        <w:br/>
        <w:t xml:space="preserve">от 02.08.2012 № 430, от 22.08.2012 № 477, от 08.10.2012 № 593, от 09.10.2012 </w:t>
        <w:br/>
        <w:t xml:space="preserve">№ 606, от 01.11.2012 № 732, от 04.12.2012 № 857, от 27.12.2012 № 984, </w:t>
        <w:br/>
        <w:t xml:space="preserve">от 15.03.2013 № 148, от 03.04.2013 № 223, от 30.04.2013 № 339, от 05.06.2013 </w:t>
        <w:br/>
        <w:t xml:space="preserve">№ 456, от 03.07.2013 № 538, от 30.07.2013 № 619, от 04.09.2013 № 727, </w:t>
        <w:br/>
        <w:t xml:space="preserve">от 01.10.2013 № 796, от 05.11.2013 № 952, от 28.11.2013 № 1088, от 30.01.2014 </w:t>
        <w:br/>
        <w:t xml:space="preserve">№ 49, от 04.03.2014 № 147, от 11.04.2014 № 244, от 29.04.2014 № 300, </w:t>
        <w:br/>
        <w:t xml:space="preserve">от 11.06.2014 № 389, от 04.07.2014 № 445, от 08.08.2014 № 533, от 05.09.2014 </w:t>
        <w:br/>
        <w:t xml:space="preserve">№ 588, от 02.10.2014 № 675, от 07.11.2014 № 817, от 12.12.2014 № 964, </w:t>
        <w:br/>
        <w:t xml:space="preserve">от 27.01.2015 № 38, от 24.02.2015 № 89, от 20.03.2015 № 145, от 27.04.2015 № 227, от 14.05.2015 № 274, от 25.05.2015 № 309, от 25.06.2015 № 408, от 22.07.2015 </w:t>
        <w:br/>
        <w:t xml:space="preserve">№ 486, от 25.08.2015 № 586, от 22.09.2015 № 661, от 26.10.2015 № 867, </w:t>
        <w:br/>
        <w:t xml:space="preserve">от 20.11.2015 № 961, от 14.12.2015 № 1052, от 20.02.2016 № 120, от 24.03.2016 </w:t>
        <w:br/>
        <w:t xml:space="preserve">№ 199, от 26.04.2016 № 281, от 26.05.2016 № 357, от 23.06.2016 № 437, </w:t>
        <w:br/>
        <w:t xml:space="preserve">от 19.07.2016 № 515, от 19.08.2016 № 609, от 03.10.2016 № 758, от 19.10.2016 </w:t>
        <w:br/>
        <w:t xml:space="preserve">№ 881, от 09.12.2016 № 1094, от 22.02.2017 № 127, от 07.04.2017 № 262, </w:t>
        <w:br/>
        <w:t>от 24.04.2017 № 310, от 25.05.2017 № 398, от 22.06.2017 № 480)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2. Внести изменения в перечень программных мероприятий на 2017 год </w:t>
        <w:br/>
        <w:t xml:space="preserve">в разрезе каждого избирательного округа по остаткам средств бюджета города Перми по состоянию на 01 января 2017 г., образовавшимся в связи с неполным использованием получателями средств бюджета лимитов бюджетных обязательств, доведенных на 2016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</w:t>
        <w:br/>
        <w:t xml:space="preserve">на 2017-2019 годы» (в ред. от 01.03.2012 № 74, от 30.03.2012 № 134, от 05.05.2012 № 215, от 05.06.2012 № 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), признав строки </w:t>
        <w:br/>
        <w:t>35.1.3/16-36.4.21/16 утратившими силу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  <w:t>УТВЕРЖДЕНЫ</w:t>
      </w:r>
    </w:p>
    <w:p>
      <w:pPr>
        <w:pStyle w:val="Normal"/>
        <w:spacing w:lineRule="exact" w:line="240"/>
        <w:ind w:left="9911" w:hanging="272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911" w:hanging="272"/>
        <w:rPr/>
      </w:pPr>
      <w:r>
        <w:rPr/>
        <w:t>города Перми</w:t>
      </w:r>
    </w:p>
    <w:p>
      <w:pPr>
        <w:pStyle w:val="Normal"/>
        <w:spacing w:lineRule="exact" w:line="240"/>
        <w:ind w:left="9911" w:hanging="272"/>
        <w:rPr/>
      </w:pPr>
      <w:r>
        <w:rPr/>
        <w:t>от 19.07.2017 № 553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еречень мероприятий, направленных на решение отдельных вопросов местного значения в микрорайонах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на территории Пермского городского округа, на 2017 год, утвержденный постановлением администрации</w:t>
        <w:br/>
        <w:t>города Перми от 27 января 2012 г. № 13-П «Об установлении и финансовом обеспечении расходных обязательст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мского городского округа по мероприятиям, направленным на решение отдельных вопросов местного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значения в микрорайонах на территории Пермского городского округа, на 2017-2019 годы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В графе 6 строки 1.3.1 цифры «99380,00» заменить цифрами «97973,00».</w:t>
      </w:r>
    </w:p>
    <w:p>
      <w:pPr>
        <w:pStyle w:val="Normal"/>
        <w:ind w:firstLine="708"/>
        <w:rPr/>
      </w:pPr>
      <w:r>
        <w:rPr/>
        <w:t>2. В графе 6 строки 1.3.2 цифры «150620,00» заменить цифрами «152027,00».</w:t>
      </w:r>
    </w:p>
    <w:p>
      <w:pPr>
        <w:pStyle w:val="Normal"/>
        <w:ind w:firstLine="708"/>
        <w:rPr/>
      </w:pPr>
      <w:r>
        <w:rPr/>
        <w:t>3. В графе 2 строки 1.3.11 слова «Ремонт крылец, ремонт навеса» заменить словами «Ремонт крылец и козырьков, демонтаж и устройство козырька».</w:t>
      </w:r>
    </w:p>
    <w:p>
      <w:pPr>
        <w:pStyle w:val="Normal"/>
        <w:ind w:firstLine="708"/>
        <w:rPr/>
      </w:pPr>
      <w:r>
        <w:rPr/>
        <w:t>4. В графе 6 строки 1.10.1 цифры «1027449,60» заменить цифрами «729489,20».</w:t>
      </w:r>
    </w:p>
    <w:p>
      <w:pPr>
        <w:pStyle w:val="Normal"/>
        <w:ind w:firstLine="708"/>
        <w:rPr/>
      </w:pPr>
      <w:r>
        <w:rPr/>
        <w:t>5. В графе 6 строки 1.10.2 цифры «190688,00» заменить цифрами «135388,50».</w:t>
      </w:r>
    </w:p>
    <w:p>
      <w:pPr>
        <w:pStyle w:val="Normal"/>
        <w:ind w:firstLine="708"/>
        <w:rPr/>
      </w:pPr>
      <w:r>
        <w:rPr/>
        <w:t>6. В графе 6 строки 1.10.3 цифры «281952,40» заменить цифрами «200122,30».</w:t>
      </w:r>
    </w:p>
    <w:p>
      <w:pPr>
        <w:pStyle w:val="Normal"/>
        <w:ind w:firstLine="708"/>
        <w:rPr/>
      </w:pPr>
      <w:r>
        <w:rPr/>
        <w:t>7. Дополнить строками 1.10.4-1.10.6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5103"/>
        <w:gridCol w:w="2977"/>
        <w:gridCol w:w="708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0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Овчинник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Мильчакова до ул.Овчинникова,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686,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0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остановочного комплекса «шоссе Космонавтов» до шоссе Космонав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777,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0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остановочного комплекса «шоссе Космонавтов» до ул.Крис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626,3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8. Строку 2.3.7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  <w:gridCol w:w="2409"/>
        <w:gridCol w:w="993"/>
        <w:gridCol w:w="708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ind w:hanging="0"/>
              <w:jc w:val="center"/>
              <w:rPr/>
            </w:pPr>
            <w:r>
              <w:rPr/>
              <w:t>2.3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хоккейных бортов и комплектующих элементов для хоккейной коробки на территории МАОУ</w:t>
            </w:r>
            <w:r>
              <w:rPr>
                <w:vertAlign w:val="superscript"/>
              </w:rPr>
              <w:t>12</w:t>
            </w:r>
            <w:r>
              <w:rPr/>
              <w:t xml:space="preserve"> «Начальная школа «Мультипар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остычева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  <w:r>
              <w:rPr>
                <w:vertAlign w:val="superscript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400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9. Дополнить строками 2.3.26-2.3.28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  <w:gridCol w:w="2409"/>
        <w:gridCol w:w="993"/>
        <w:gridCol w:w="708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ind w:hanging="0"/>
              <w:jc w:val="center"/>
              <w:rPr/>
            </w:pPr>
            <w:r>
              <w:rPr/>
              <w:t>2.3.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ройство основания под хоккейную коробку и беговую дорожку на территории МАОУ «Начальная школа «Мультипар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остычева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400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ind w:hanging="0"/>
              <w:jc w:val="center"/>
              <w:rPr/>
            </w:pPr>
            <w:r>
              <w:rPr/>
              <w:t>2.3.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нтаж хоккейной коробки и благоустройство территории МАОУ «Начальная школа «Мультипар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остычева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000</w:t>
            </w:r>
            <w:r>
              <w:rPr/>
              <w:t>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ind w:hanging="0"/>
              <w:jc w:val="center"/>
              <w:rPr/>
            </w:pPr>
            <w:r>
              <w:rPr/>
              <w:t>2.3.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мероприятий в рамках историко-экономического чемпионата для школьников в МАОУ «СОШ № 11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епишинской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8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0. Дополнить строкой 2.4.2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  <w:gridCol w:w="2552"/>
        <w:gridCol w:w="2977"/>
        <w:gridCol w:w="708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для жителей округа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1. Строку 2.9.1 признать утратившей силу.</w:t>
      </w:r>
    </w:p>
    <w:p>
      <w:pPr>
        <w:pStyle w:val="TextBody"/>
        <w:spacing w:lineRule="auto" w:line="240"/>
        <w:rPr/>
      </w:pPr>
      <w:r>
        <w:rPr/>
        <w:t>12. В графе 6 строки 2.10.1 цифры «539732,00» заменить цифрами «387707,48».</w:t>
      </w:r>
    </w:p>
    <w:p>
      <w:pPr>
        <w:pStyle w:val="TextBody"/>
        <w:spacing w:lineRule="auto" w:line="240"/>
        <w:rPr/>
      </w:pPr>
      <w:r>
        <w:rPr/>
        <w:t>13. В графе 6 строки 2.10.2 цифры «743953,42» заменить цифрами «534406,54».</w:t>
      </w:r>
    </w:p>
    <w:p>
      <w:pPr>
        <w:pStyle w:val="TextBody"/>
        <w:spacing w:lineRule="auto" w:line="240"/>
        <w:rPr/>
      </w:pPr>
      <w:r>
        <w:rPr/>
        <w:t>14. В графе 6 строки 2.10.3 цифры «64535,38» заменить цифрами «46357,91».</w:t>
      </w:r>
    </w:p>
    <w:p>
      <w:pPr>
        <w:pStyle w:val="TextBody"/>
        <w:spacing w:lineRule="auto" w:line="240"/>
        <w:rPr/>
      </w:pPr>
      <w:r>
        <w:rPr/>
        <w:t>15. В графе 6 строки 2.10.4 цифры «151779,20» заменить цифрами «109028,07».</w:t>
      </w:r>
    </w:p>
    <w:p>
      <w:pPr>
        <w:pStyle w:val="TextBody"/>
        <w:spacing w:lineRule="auto" w:line="240"/>
        <w:rPr/>
      </w:pPr>
      <w:r>
        <w:rPr/>
        <w:t>16. Дополнить строками 2.10.5, 2.10.6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5103"/>
        <w:gridCol w:w="2977"/>
        <w:gridCol w:w="708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0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Ветлужской,70 до ул.Хабаров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277,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0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остановочного комплекса «ул.Бажова» до ул.Ветлужской,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222,6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7. В графе 6 строки 3.4.2 цифры «348633,58» заменить цифрами «194087,47».</w:t>
      </w:r>
    </w:p>
    <w:p>
      <w:pPr>
        <w:pStyle w:val="TextBody"/>
        <w:spacing w:lineRule="auto" w:line="240"/>
        <w:rPr/>
      </w:pPr>
      <w:r>
        <w:rPr/>
        <w:t>18. Дополнить строкой 3.4.3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2693"/>
        <w:gridCol w:w="2977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ых мероприятий для жителей округа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Парк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Normal"/>
        <w:rPr/>
      </w:pPr>
      <w:r>
        <w:rPr/>
        <w:t>19. В графе 6 строки 3.10.2 цифры «476762,48» заменить цифрами «393170,13».</w:t>
      </w:r>
    </w:p>
    <w:p>
      <w:pPr>
        <w:pStyle w:val="Normal"/>
        <w:rPr/>
      </w:pPr>
      <w:r>
        <w:rPr/>
        <w:t>20. В графе 6 строки 3.10.3 цифры «1023237,52» заменить цифрами «843829,87».</w:t>
      </w:r>
    </w:p>
    <w:p>
      <w:pPr>
        <w:pStyle w:val="Normal"/>
        <w:rPr/>
      </w:pPr>
      <w:r>
        <w:rPr/>
        <w:t>21. Дополнить строками 3.10.4, 3.10.5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4253"/>
        <w:gridCol w:w="2977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0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Желяб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Подлесной,13а до ул.Желябова,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214,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0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Есенина,9а до ул.Маяковского,33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833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Дополнить строкой 4.3.19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3261"/>
        <w:gridCol w:w="1134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3.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жалюзи на окна в МБУК «Объединение муниципальных библиотек» (библиотека № 3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Екатерининская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Графу 3 строки 4.4.8 дополнить словами «м/р Светлый, м/р Центральный».</w:t>
      </w:r>
    </w:p>
    <w:p>
      <w:pPr>
        <w:pStyle w:val="Normal"/>
        <w:rPr/>
      </w:pPr>
      <w:r>
        <w:rPr/>
        <w:t>24. В графе 6 строки 4.4.11 цифры «300000,00» заменить цифрами «60000,00».</w:t>
      </w:r>
    </w:p>
    <w:p>
      <w:pPr>
        <w:pStyle w:val="Normal"/>
        <w:rPr/>
      </w:pPr>
      <w:r>
        <w:rPr/>
        <w:t>25. В графе 6 строки 4.10.1 цифры «522389,54» заменить цифрами «436021,14».</w:t>
      </w:r>
    </w:p>
    <w:p>
      <w:pPr>
        <w:pStyle w:val="Normal"/>
        <w:rPr/>
      </w:pPr>
      <w:r>
        <w:rPr/>
        <w:t>26. В графе 6 строки 4.10.2 цифры «375113,08» заменить цифрами «313094,38».</w:t>
      </w:r>
    </w:p>
    <w:p>
      <w:pPr>
        <w:pStyle w:val="Normal"/>
        <w:rPr/>
      </w:pPr>
      <w:r>
        <w:rPr/>
        <w:t>27. В графе 6 строки 4.10.3 цифры «602497,38» заменить цифрами «502884,47».</w:t>
      </w:r>
    </w:p>
    <w:p>
      <w:pPr>
        <w:pStyle w:val="Normal"/>
        <w:rPr/>
      </w:pPr>
      <w:r>
        <w:rPr/>
        <w:t>28. Дополнить строками 4.10.5, 4.10.6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4253"/>
        <w:gridCol w:w="2977"/>
        <w:gridCol w:w="708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0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Малкова,30а до ул.Локомотив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0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вдоль ул.Переселенческ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Углеуральской до ул.Переселенческой,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8000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 графе 6 строки 5.1.1 цифры «50000,00» заменить цифрами «14999,00».</w:t>
      </w:r>
    </w:p>
    <w:p>
      <w:pPr>
        <w:pStyle w:val="Normal"/>
        <w:rPr/>
      </w:pPr>
      <w:r>
        <w:rPr/>
        <w:t>30. В графе 6 строки 5.3.3 цифры «100000,00» заменить цифрами «200000,00».</w:t>
      </w:r>
    </w:p>
    <w:p>
      <w:pPr>
        <w:pStyle w:val="Normal"/>
        <w:rPr/>
      </w:pPr>
      <w:r>
        <w:rPr/>
        <w:t>31. В графе 6 строки 5.4.6 цифры «275000,00» заменить цифрами «162250,00».</w:t>
      </w:r>
    </w:p>
    <w:p>
      <w:pPr>
        <w:pStyle w:val="Normal"/>
        <w:rPr/>
      </w:pPr>
      <w:r>
        <w:rPr/>
        <w:t>32. В графе 6 строки 5.5.1 цифры «711797,69» заменить цифрами «424412,74».</w:t>
      </w:r>
    </w:p>
    <w:p>
      <w:pPr>
        <w:pStyle w:val="Normal"/>
        <w:rPr/>
      </w:pPr>
      <w:r>
        <w:rPr/>
        <w:t>33. Дополнить строкой 5.9.10 следующего содержания: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2976"/>
        <w:gridCol w:w="3261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9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Благоустройство придомовой территории многоквартирного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осмонавта Беляева,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5135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Строку 7.3.13 признать утратившей силу.</w:t>
      </w:r>
    </w:p>
    <w:p>
      <w:pPr>
        <w:pStyle w:val="Normal"/>
        <w:rPr/>
      </w:pPr>
      <w:r>
        <w:rPr/>
        <w:t>35. Дополнить строкой 7.4.8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2976"/>
        <w:gridCol w:w="3261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4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ого мероприятия «От всей души» для жителей округа №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оветской Армии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В графе 6 строки 8.10.2 цифры «231400,10» заменить цифрами «160823,06».</w:t>
      </w:r>
    </w:p>
    <w:p>
      <w:pPr>
        <w:pStyle w:val="Normal"/>
        <w:rPr/>
      </w:pPr>
      <w:r>
        <w:rPr/>
        <w:t>37. В графе 6 строки 8.10.3 цифры «95306,92» заменить цифрами «66238,30».</w:t>
      </w:r>
    </w:p>
    <w:p>
      <w:pPr>
        <w:pStyle w:val="Normal"/>
        <w:rPr/>
      </w:pPr>
      <w:r>
        <w:rPr/>
        <w:t>38. В графе 6 строки 8.10.4 цифры «171766,00» заменить цифрами «119377,36».</w:t>
      </w:r>
    </w:p>
    <w:p>
      <w:pPr>
        <w:pStyle w:val="Normal"/>
        <w:rPr/>
      </w:pPr>
      <w:r>
        <w:rPr/>
        <w:t>39. В графе 6 строки 8.10.5 цифры «278369,30» заменить цифрами «193466,65».</w:t>
      </w:r>
    </w:p>
    <w:p>
      <w:pPr>
        <w:pStyle w:val="Normal"/>
        <w:rPr/>
      </w:pPr>
      <w:r>
        <w:rPr/>
        <w:t>40. В графе 6 строки 8.10.6 цифры «723157,68» заменить цифрами «502594,34».</w:t>
      </w:r>
    </w:p>
    <w:p>
      <w:pPr>
        <w:pStyle w:val="Normal"/>
        <w:rPr/>
      </w:pPr>
      <w:r>
        <w:rPr/>
        <w:t>41. Дополнить строками 8.10.7-8.10.9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3827"/>
        <w:gridCol w:w="2977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10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тротуара по ул.Ласьвинс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Ласьвинской,64 до ул.Ласьвинской,64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Ки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176,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10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тротуара по ул.Химградс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Химградской,47а до ул.Химградской,4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Ки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916,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10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тротуара по ул.Генерала Панфи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Воронежской до ул.Генерала Панфилова,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Ки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7407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Строку 9.3.6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  <w:gridCol w:w="2268"/>
        <w:gridCol w:w="709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3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иобретение оборудования для детской игровой площадки на территории МАОУ «Центр развития ребенка-детский сад № 13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Закамская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8" w:leader="none"/>
        </w:tabs>
        <w:rPr/>
      </w:pPr>
      <w:r>
        <w:rPr/>
        <w:t>43. В графе 6 строки 9.10.1 цифры «465000,00» заменить цифрами «372000,01».</w:t>
      </w:r>
    </w:p>
    <w:p>
      <w:pPr>
        <w:pStyle w:val="Normal"/>
        <w:tabs>
          <w:tab w:val="clear" w:pos="708"/>
          <w:tab w:val="left" w:pos="1908" w:leader="none"/>
        </w:tabs>
        <w:rPr/>
      </w:pPr>
      <w:r>
        <w:rPr/>
        <w:t>44. В графе 6 строки 9.10.2 цифры «62000,00» заменить цифрами «49599,69».</w:t>
      </w:r>
    </w:p>
    <w:p>
      <w:pPr>
        <w:pStyle w:val="Normal"/>
        <w:tabs>
          <w:tab w:val="clear" w:pos="708"/>
          <w:tab w:val="left" w:pos="1908" w:leader="none"/>
        </w:tabs>
        <w:rPr/>
      </w:pPr>
      <w:r>
        <w:rPr/>
        <w:t>45. В графе 6 строки 9.10.3 цифры «973000,00» заменить цифрами «778400,30».</w:t>
      </w:r>
    </w:p>
    <w:p>
      <w:pPr>
        <w:pStyle w:val="Normal"/>
        <w:tabs>
          <w:tab w:val="clear" w:pos="708"/>
          <w:tab w:val="left" w:pos="1908" w:leader="none"/>
        </w:tabs>
        <w:rPr/>
      </w:pPr>
      <w:r>
        <w:rPr/>
        <w:t>46. Дополнить строкой 9.10.4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1"/>
        <w:gridCol w:w="2410"/>
        <w:gridCol w:w="2835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10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тротуара вдоль МАОУ «СОШ № 7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Ямпольская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Ки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</w:tbl>
    <w:p>
      <w:pPr>
        <w:pStyle w:val="Normal"/>
        <w:tabs>
          <w:tab w:val="clear" w:pos="708"/>
          <w:tab w:val="left" w:pos="1908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>47. В графе 3 строки 10.2.3 слова «ул.Макарова,22» заменить словами «ул.Адмирала Макарова,22».</w:t>
      </w:r>
    </w:p>
    <w:p>
      <w:pPr>
        <w:pStyle w:val="Normal"/>
        <w:ind w:firstLine="708"/>
        <w:rPr/>
      </w:pPr>
      <w:r>
        <w:rPr/>
        <w:t>48. В графе 3 строки 10.3.7 слова «ул.Сокольская,20» заменить словами «ул.Адмирала Ушакова,28а».</w:t>
      </w:r>
    </w:p>
    <w:p>
      <w:pPr>
        <w:pStyle w:val="Normal"/>
        <w:ind w:firstLine="708"/>
        <w:rPr/>
      </w:pPr>
      <w:r>
        <w:rPr/>
        <w:t>49. В графе 6 строки 10.10.1 цифры «1500000,00» заменить цифрами «1259999,52».</w:t>
      </w:r>
    </w:p>
    <w:p>
      <w:pPr>
        <w:pStyle w:val="Normal"/>
        <w:rPr/>
      </w:pPr>
      <w:r>
        <w:rPr/>
        <w:t>50. Дополнить строками 10.10.2-10.10.4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5387"/>
        <w:gridCol w:w="2977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10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тротуара по ул.Волгодонск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Калинина,23 до ул.Капитан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Ки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310,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10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пешеходного перехода по ул.Волгодонской до ул.Волгодонской,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Ки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574,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10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пешеходного перехода по ул.Волгодонской до ул.Волгодонской,2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Ки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115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51. В графе 6 строки 11.4.3 цифры «120000,00» заменить цифрами «90000,00».</w:t>
      </w:r>
    </w:p>
    <w:p>
      <w:pPr>
        <w:pStyle w:val="TextBody"/>
        <w:spacing w:lineRule="auto" w:line="240"/>
        <w:rPr/>
      </w:pPr>
      <w:r>
        <w:rPr/>
        <w:t>52. В графе 6 строки 11.4.7 цифры «120000,00» заменить цифрами «186750,00».</w:t>
      </w:r>
    </w:p>
    <w:p>
      <w:pPr>
        <w:pStyle w:val="TextBody"/>
        <w:spacing w:lineRule="auto" w:line="240"/>
        <w:rPr/>
      </w:pPr>
      <w:r>
        <w:rPr/>
        <w:t>53. Строку 11.4.12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3"/>
        <w:gridCol w:w="2551"/>
        <w:gridCol w:w="2552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4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знаний, для жителей округа №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Лен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54. Дополнить строками 12.3.9, 12.3.10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2552"/>
        <w:gridCol w:w="1134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ого мероприятия «Не стареют душой ветераны» в АУ «Центр досуга Мотовилихинского района» для жителей округа №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Уральская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Текущий ремонт спортивной площадки на территории МАОУ «Гимназия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ИМ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>55. В графе 6 строки 12.6.1 цифры «778108,00» заменить цифрами «498108,00».</w:t>
      </w:r>
    </w:p>
    <w:p>
      <w:pPr>
        <w:pStyle w:val="Normal"/>
        <w:rPr/>
      </w:pPr>
      <w:r>
        <w:rPr/>
        <w:t>56. В графе 3 строки 12.9.5 слова «ул.Инженерная,6» заменить словами «ул.Чехова,22».</w:t>
      </w:r>
    </w:p>
    <w:p>
      <w:pPr>
        <w:pStyle w:val="Normal"/>
        <w:rPr/>
      </w:pPr>
      <w:r>
        <w:rPr/>
        <w:t>57. В графе 3 строки 14.2.2 слова «ул.Свободы,21а» заменить словами «ул.Свободы,21».</w:t>
      </w:r>
    </w:p>
    <w:p>
      <w:pPr>
        <w:pStyle w:val="Normal"/>
        <w:rPr/>
      </w:pPr>
      <w:r>
        <w:rPr/>
        <w:t>58. Дополнить строками 14.3.33-14.3.35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2693"/>
        <w:gridCol w:w="1276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мероприятия «Сабантуй» МАУК «Дворец культуры «Иск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Академика </w:t>
              <w:br/>
              <w:t>Веденеева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иобретение уличной новогодней ели МАУК «Центр досуга «Алья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Генерала </w:t>
              <w:br/>
              <w:t>Доватора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ого мероприятия «Не стареют душой ветераны» в АУ «Центр досуга Мотовилихинского района» для жителей округа №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Уральская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59. В графе 6 строки 14.6.1 цифры «480000,00» заменить цифрами «280000,00».</w:t>
      </w:r>
    </w:p>
    <w:p>
      <w:pPr>
        <w:pStyle w:val="TextBody"/>
        <w:spacing w:lineRule="auto" w:line="240"/>
        <w:rPr/>
      </w:pPr>
      <w:r>
        <w:rPr/>
        <w:t>60. Строку 15.3.2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  <w:gridCol w:w="2268"/>
        <w:gridCol w:w="851"/>
        <w:gridCol w:w="708"/>
        <w:gridCol w:w="141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3.2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иобретение и установка детской игровой площадки МАДОУ «Центр развития ребенка-детский сад № 411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Целинная,11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0</w:t>
            </w:r>
            <w:r>
              <w:rPr/>
              <w:t>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1. Строку 15.3.3 признать утратившей силу.</w:t>
      </w:r>
    </w:p>
    <w:p>
      <w:pPr>
        <w:pStyle w:val="TextBody"/>
        <w:spacing w:lineRule="auto" w:line="240"/>
        <w:rPr/>
      </w:pPr>
      <w:r>
        <w:rPr/>
        <w:t>62. Дополнить строками 15.3.25, 15.3.26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2694"/>
        <w:gridCol w:w="1134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3.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жилых людей, для жителей м/р Вышка-2 в МАУК «Дворец культуры «Иск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Академика </w:t>
              <w:br/>
              <w:t>Веденеева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3.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иобретение мебели для административно-хозяйственного персонала МБОУ «СОШ № 88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архоменко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3. Строки 16.3.2, 16.3.3 признать утратившими силу.</w:t>
      </w:r>
    </w:p>
    <w:p>
      <w:pPr>
        <w:pStyle w:val="TextBody"/>
        <w:spacing w:lineRule="auto" w:line="240"/>
        <w:rPr/>
      </w:pPr>
      <w:r>
        <w:rPr/>
        <w:t>64. Дополнить строкой 16.3.30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2977"/>
        <w:gridCol w:w="851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3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Замена окон в здании МАДОУ «Центр развития ребенка-детский сад № 39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Гайвинская,16, ул.Трясолобова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5. Дополнить строкой 17.1.1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2551"/>
        <w:gridCol w:w="3119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нформирования жителей округа № 17 по отдельным вопросам местного значения (изготовление бюллете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лександра Щербакова,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9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6. В графе 6 строки 17.3.5 цифры «100000,00» заменить цифрами «115000,00».</w:t>
      </w:r>
    </w:p>
    <w:p>
      <w:pPr>
        <w:pStyle w:val="TextBody"/>
        <w:spacing w:lineRule="auto" w:line="240"/>
        <w:rPr/>
      </w:pPr>
      <w:r>
        <w:rPr/>
        <w:t>67. Строку 17.3.9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  <w:gridCol w:w="2410"/>
        <w:gridCol w:w="709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иобретение турникета в холл первого этажа МБОУ «СОШ № 4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Валежная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8. Дополнить строками 17.3.22-17.3.36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2693"/>
        <w:gridCol w:w="1276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мероприятия «Учимся вместе» в МАДОУ «Детский сад № 18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Александра </w:t>
              <w:br/>
              <w:t>Щербакова,2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иобретение и установка системы видеонаблюдения в МАОУ «СОШ № 7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Томская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мероприятия, посвященного началу учебного года, в МАОУ «СОШ № 7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Томская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мероприятия «Строим из лего» в МАУ ДО «ЦДОД «Рад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лександра Щербакова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Благоустройство территории МАУ ДО «ЦДОД «Рад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лександра Щербакова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мероприятия «День открытых дверей» в МАУ ДО «ЦДОД «Рад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лександра Щербакова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мероприятия для детей «Семейные старты» в МАУ ДО «ЦДОД «Рад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лександра Щербакова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мероприятия для детей «Народные забавы» МАУ ДО «ЦДОД «Рад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лександра Щербакова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иобретение и установка приборов для узла учета тепловой энергии в МБОУ «СОШ № 4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Валежная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иобретение спортинвентаря для цирковой студии «Созвездие» в МАУК «Дворец культуры «Иск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кадемика Веденеева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Ремонт музыкальных инструментов в МАУК «Дворец культуры «Иск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кадемика Веденеева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мероприятия «Сабантуй» для жителей округа № 17 в МАУК «Дворец культуры «Иск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кадемика Веденеева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мероприятия «Праздник урожая» для жителей округа № 17 в МАУК «Дворец культуры им.А.С.Пушк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лександра Щербакова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мероприятия, посвященного Международному дню инвалидов, для жителей округа № 17 в МАУК «Дворец культуры им.А.С.Пушк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лександра Щербакова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мероприятия по истории микрорайона Бумажник в МБУК «Объединение муниципальных библиотек» (библиотека № 16 им.Н.А.Добролюб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естрорецкая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9. Строку 17.5.3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1984"/>
        <w:gridCol w:w="3969"/>
        <w:gridCol w:w="992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5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Благоустройство территории </w:t>
              <w:br/>
              <w:t>м/р Янв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Боковая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0. Дополнить строками 17.5.4, 17.5.5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3118"/>
        <w:gridCol w:w="3969"/>
        <w:gridCol w:w="992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5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Благоустройство территории </w:t>
              <w:br/>
              <w:t>м/р Нижняя Василь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уликовская,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5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Благоустройство территории </w:t>
              <w:br/>
              <w:t>м/р Бумаж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Оршанской до ул.Пузырева,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,00</w:t>
            </w:r>
          </w:p>
        </w:tc>
      </w:tr>
    </w:tbl>
    <w:p>
      <w:pPr>
        <w:pStyle w:val="Normal"/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ab/>
        <w:t>71. Строку 17.9.1 изложить в следующей редакции:</w:t>
      </w:r>
    </w:p>
    <w:p>
      <w:pPr>
        <w:pStyle w:val="Normal"/>
        <w:ind w:hanging="0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2835"/>
        <w:gridCol w:w="3969"/>
        <w:gridCol w:w="992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Благоустройство придомовой территории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Белозерская,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2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72. Строку 17.10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2835"/>
        <w:gridCol w:w="3686"/>
        <w:gridCol w:w="992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1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тротуара вдоль ул.Пузыр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Рябиновой до ул.Звезд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-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73. Строку «Итого по разделу 17» изложить в следующей редакции: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76"/>
        <w:gridCol w:w="977"/>
        <w:gridCol w:w="838"/>
        <w:gridCol w:w="936"/>
        <w:gridCol w:w="2326"/>
      </w:tblGrid>
      <w:tr>
        <w:trPr/>
        <w:tc>
          <w:tcPr>
            <w:tcW w:w="9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разделу 1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0909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74. Строки 21.10.5-21.10.7 признать утратившими силу.</w:t>
      </w:r>
    </w:p>
    <w:p>
      <w:pPr>
        <w:pStyle w:val="Normal"/>
        <w:ind w:hanging="0"/>
        <w:rPr/>
      </w:pPr>
      <w:r>
        <w:rPr/>
        <w:tab/>
        <w:t>75. Дополнить строками 21.10.8, 21.10.9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4677"/>
        <w:gridCol w:w="3402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10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Чернышевского,11 </w:t>
              <w:br/>
              <w:t>до ул.Чернышевского,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1118,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10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Газеты «Звезда»,77 до ул.Газеты «Звезда»,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881,93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6. Дополнить строкой 22.1.2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2409"/>
        <w:gridCol w:w="3402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нформирования жителей округа № 22 по отдельным вопросам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рритория </w:t>
              <w:br/>
              <w:t>округа №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7. В графе 3 строки 22.2.4 слово «Кузьмы» заменить словом «Козьмы».</w:t>
      </w:r>
    </w:p>
    <w:p>
      <w:pPr>
        <w:pStyle w:val="TextBody"/>
        <w:spacing w:lineRule="auto" w:line="240"/>
        <w:rPr/>
      </w:pPr>
      <w:r>
        <w:rPr/>
        <w:t>78. Дополнить строкой 22.3.10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  <w:gridCol w:w="2552"/>
        <w:gridCol w:w="708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3.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мероприятия «Школьная квест-рекриация» в МАОУ «СОШ № 8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уздальская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9. В графе 6 строки 22.4.3 цифры «150000,00» заменить цифрами «138000,00».</w:t>
      </w:r>
    </w:p>
    <w:p>
      <w:pPr>
        <w:pStyle w:val="TextBody"/>
        <w:spacing w:lineRule="auto" w:line="240"/>
        <w:rPr/>
      </w:pPr>
      <w:r>
        <w:rPr/>
        <w:t>80. В графе 6 строки 22.4.4 цифры «80000,00» заменить цифрами «75078,80».</w:t>
      </w:r>
    </w:p>
    <w:p>
      <w:pPr>
        <w:pStyle w:val="TextBody"/>
        <w:spacing w:lineRule="auto" w:line="240"/>
        <w:rPr/>
      </w:pPr>
      <w:r>
        <w:rPr/>
        <w:t>81. В графе 6 строки 22.4.5 цифры «25000,00» заменить цифрами «23460,60».</w:t>
      </w:r>
    </w:p>
    <w:p>
      <w:pPr>
        <w:pStyle w:val="TextBody"/>
        <w:spacing w:lineRule="auto" w:line="240"/>
        <w:rPr/>
      </w:pPr>
      <w:r>
        <w:rPr/>
        <w:t>82. В графе 6 строки 22.4.7 цифры «25000,00» заменить цифрами «23460,60».</w:t>
      </w:r>
    </w:p>
    <w:p>
      <w:pPr>
        <w:pStyle w:val="TextBody"/>
        <w:spacing w:lineRule="auto" w:line="240"/>
        <w:rPr/>
      </w:pPr>
      <w:r>
        <w:rPr/>
        <w:t>83. В графе 6 строки 22.4.8 цифры «140000,00» заменить цифрами «115818,00».</w:t>
      </w:r>
    </w:p>
    <w:p>
      <w:pPr>
        <w:pStyle w:val="TextBody"/>
        <w:spacing w:lineRule="auto" w:line="240"/>
        <w:rPr/>
      </w:pPr>
      <w:r>
        <w:rPr/>
        <w:t>84. В графе 6 строки 22.4.9 цифры «15000,00» заменить цифрами «12409,00».</w:t>
      </w:r>
    </w:p>
    <w:p>
      <w:pPr>
        <w:pStyle w:val="TextBody"/>
        <w:spacing w:lineRule="auto" w:line="240"/>
        <w:rPr/>
      </w:pPr>
      <w:r>
        <w:rPr/>
        <w:t>85. В графе 6 строки 22.4.10 цифры «50000,00» заменить цифрами «41364,00».</w:t>
      </w:r>
    </w:p>
    <w:p>
      <w:pPr>
        <w:pStyle w:val="TextBody"/>
        <w:spacing w:lineRule="auto" w:line="240"/>
        <w:rPr/>
      </w:pPr>
      <w:r>
        <w:rPr/>
        <w:t>86. В графе 6 строки 22.4.11 цифры «15000,00» заменить цифрами «12409,00».</w:t>
      </w:r>
    </w:p>
    <w:p>
      <w:pPr>
        <w:pStyle w:val="TextBody"/>
        <w:spacing w:lineRule="auto" w:line="240"/>
        <w:rPr/>
      </w:pPr>
      <w:r>
        <w:rPr/>
        <w:t>87. В графе 6 строки 22.4.13 цифры «300000,00» заменить цифрами «298250,00».</w:t>
      </w:r>
    </w:p>
    <w:p>
      <w:pPr>
        <w:pStyle w:val="TextBody"/>
        <w:spacing w:lineRule="auto" w:line="240"/>
        <w:rPr/>
      </w:pPr>
      <w:r>
        <w:rPr/>
        <w:t>88. В графе 6 строки 22.4.15 цифры «20000,00» заменить цифрами «19900,00».</w:t>
      </w:r>
    </w:p>
    <w:p>
      <w:pPr>
        <w:pStyle w:val="Normal"/>
        <w:ind w:firstLine="708"/>
        <w:rPr/>
      </w:pPr>
      <w:r>
        <w:rPr/>
        <w:t>89. Дополнить строкой 22.5.3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2551"/>
        <w:gridCol w:w="3119"/>
        <w:gridCol w:w="567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5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Благоустройство территории м/р Владимирский, в том числе за счет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Бригадирская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Свердлов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115,8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7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5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</w:t>
              <w:br/>
              <w:t>по состоянию на 01 января 201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65,8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TextBody"/>
        <w:spacing w:lineRule="auto" w:line="240"/>
        <w:rPr/>
      </w:pPr>
      <w:r>
        <w:rPr/>
        <w:t>90. В графе 6 строки 22.6.1 цифры «175000,00» заменить цифрами «150000,00».</w:t>
      </w:r>
    </w:p>
    <w:p>
      <w:pPr>
        <w:pStyle w:val="Normal"/>
        <w:ind w:firstLine="708"/>
        <w:rPr/>
      </w:pPr>
      <w:r>
        <w:rPr/>
        <w:t>91. Строку «Итого по разделу 22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5"/>
        <w:gridCol w:w="419"/>
        <w:gridCol w:w="422"/>
        <w:gridCol w:w="422"/>
        <w:gridCol w:w="2145"/>
      </w:tblGrid>
      <w:tr>
        <w:trPr/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22, в том числе за счет: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25365,85</w:t>
            </w:r>
          </w:p>
        </w:tc>
      </w:tr>
      <w:tr>
        <w:trPr/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7 год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09100,00</w:t>
            </w:r>
          </w:p>
        </w:tc>
      </w:tr>
      <w:tr>
        <w:trPr/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7 г.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6265,8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92.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9"/>
        <w:gridCol w:w="526"/>
        <w:gridCol w:w="603"/>
        <w:gridCol w:w="2555"/>
      </w:tblGrid>
      <w:tr>
        <w:trPr/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распределено по мероприятиям, в том числе за счет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1013310,00</w:t>
            </w:r>
          </w:p>
        </w:tc>
      </w:tr>
      <w:tr>
        <w:trPr/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7 го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0999460,00</w:t>
            </w:r>
          </w:p>
        </w:tc>
      </w:tr>
      <w:tr>
        <w:trPr/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7 г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850,00</w:t>
            </w:r>
          </w:p>
        </w:tc>
      </w:tr>
      <w:tr>
        <w:trPr/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ераспределенный резер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40,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  <w:gridCol w:w="529"/>
        <w:gridCol w:w="552"/>
        <w:gridCol w:w="2558"/>
      </w:tblGrid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распределено по мероприятиям, в том числе за счет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1029665,85</w:t>
            </w:r>
          </w:p>
        </w:tc>
      </w:tr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7 го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0999550,00</w:t>
            </w:r>
          </w:p>
        </w:tc>
      </w:tr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7 г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115,85</w:t>
            </w:r>
          </w:p>
        </w:tc>
      </w:tr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ераспределенный резер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50,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50:00Z</dcterms:created>
  <dc:creator>EMarkin</dc:creator>
  <dc:description/>
  <dc:language>en-US</dc:language>
  <cp:lastModifiedBy>Самохвалова Елена Владимировна</cp:lastModifiedBy>
  <cp:lastPrinted>2017-07-19T17:49:00Z</cp:lastPrinted>
  <dcterms:modified xsi:type="dcterms:W3CDTF">2017-07-19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еречни, утвержденные 
постановлением администрации 
города Перми от 27.01.2012 № 13-П
«Об установлении и финансовом 
обеспечении расходных обязательств Пермского городского округа по мероприятиям, направленным 
на решение отдельны</vt:lpwstr>
  </property>
  <property fmtid="{D5CDD505-2E9C-101B-9397-08002B2CF9AE}" pid="3" name="r_object_id">
    <vt:lpwstr>090000019b596abd</vt:lpwstr>
  </property>
  <property fmtid="{D5CDD505-2E9C-101B-9397-08002B2CF9AE}" pid="4" name="r_version_label">
    <vt:lpwstr>1.5</vt:lpwstr>
  </property>
  <property fmtid="{D5CDD505-2E9C-101B-9397-08002B2CF9AE}" pid="5" name="reg_date">
    <vt:lpwstr>19.07.2017</vt:lpwstr>
  </property>
  <property fmtid="{D5CDD505-2E9C-101B-9397-08002B2CF9AE}" pid="6" name="reg_number">
    <vt:lpwstr>553</vt:lpwstr>
  </property>
  <property fmtid="{D5CDD505-2E9C-101B-9397-08002B2CF9AE}" pid="7" name="sign_flag">
    <vt:lpwstr>Подписан ЭЦП</vt:lpwstr>
  </property>
</Properties>
</file>