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 связи с кадровыми изменениями в администрации города Перми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1. Внести изменения в состав </w:t>
      </w:r>
      <w:r>
        <w:rPr>
          <w:szCs w:val="28"/>
        </w:rPr>
        <w:t>рабочей группы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нности, используемых не по целевому назначению, в соответствие с их принадлежностью к той или иной категории земель и разрешенному использованию, исполн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Российской Федерации </w:t>
        <w:br/>
        <w:t>от 31 января 2017 г. № 147-р, утвержденный постановлением администрации города Перми от 09 июня 2017 г. № 453</w:t>
      </w:r>
      <w:r>
        <w:rPr>
          <w:bCs/>
          <w:szCs w:val="28"/>
        </w:rPr>
        <w:t xml:space="preserve">, изложив </w:t>
      </w:r>
      <w:r>
        <w:rPr>
          <w:szCs w:val="28"/>
        </w:rPr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ми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начальника сектора градостроительства, </w:t>
              <w:br/>
              <w:t xml:space="preserve">земельных и имущественных отношений </w:t>
              <w:br/>
              <w:t>администрации Орджоникидзевского района</w:t>
              <w:br/>
              <w:t>города Перми»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бц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градостроительства, земельных и имущественных отношений администрации </w:t>
              <w:br/>
              <w:t>Орджоникидзевского района города Перми»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а Перми    </w:t>
        <w:tab/>
        <w:tab/>
        <w:tab/>
        <w:tab/>
        <w:tab/>
        <w:tab/>
        <w:t xml:space="preserve">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5:00Z</dcterms:created>
  <dc:creator>EMarkin</dc:creator>
  <dc:description/>
  <dc:language>en-US</dc:language>
  <cp:lastModifiedBy>Самохвалова Елена Владимировна</cp:lastModifiedBy>
  <cp:lastPrinted>2017-07-19T17:55:00Z</cp:lastPrinted>
  <dcterms:modified xsi:type="dcterms:W3CDTF">2017-07-1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 по оказанию содействия в постановке на государственный кадастровый учет земельных участков, объектов недвижимого имущества и регистрации прав на них, приведению земельных участков, находящихся в частной собстве</vt:lpwstr>
  </property>
  <property fmtid="{D5CDD505-2E9C-101B-9397-08002B2CF9AE}" pid="3" name="r_object_id">
    <vt:lpwstr>090000019b4aa89d</vt:lpwstr>
  </property>
  <property fmtid="{D5CDD505-2E9C-101B-9397-08002B2CF9AE}" pid="4" name="r_version_label">
    <vt:lpwstr>1.6</vt:lpwstr>
  </property>
  <property fmtid="{D5CDD505-2E9C-101B-9397-08002B2CF9AE}" pid="5" name="reg_date">
    <vt:lpwstr>19.07.2017</vt:lpwstr>
  </property>
  <property fmtid="{D5CDD505-2E9C-101B-9397-08002B2CF9AE}" pid="6" name="reg_number">
    <vt:lpwstr>555</vt:lpwstr>
  </property>
  <property fmtid="{D5CDD505-2E9C-101B-9397-08002B2CF9AE}" pid="7" name="sign_flag">
    <vt:lpwstr>Подписан ЭЦП</vt:lpwstr>
  </property>
</Properties>
</file>