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 xml:space="preserve">179 Бюджетного кодекса Российской Федерации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 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bCs/>
        </w:rPr>
      </w:pPr>
      <w:r>
        <w:rPr/>
        <w:t xml:space="preserve">1. Утвердить прилагаемые изменения в муниципальную программу «Социальная поддержка населения города Перми», утвержденную постановлением </w:t>
        <w:br/>
        <w:t xml:space="preserve">администрации города Перми от 18 октября 2016 г. № 866 (в ред. от 01.12.2016 </w:t>
        <w:br/>
        <w:t>№ 1067, от 03.03.2017 № 158, от 17.05.2017 № 36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/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от 20.07.2017 № 55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8 октября 2016 г. № 8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В разделе «Паспорт муниципальной программы» в графе 3 строки 7 пункт 1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1.2. Организация проведения мероприятий социальной направленности для отдельных категор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«Финансирование муниципальной программы «Социальная поддержка населения города Перми» строки 1.1</w:t>
      </w:r>
      <w:r>
        <w:rPr/>
        <w:t>.1, 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560"/>
        <w:gridCol w:w="1418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казание дополнительных мер социальной помощи и поддержк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8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«Финансирование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сле строки «Итого по основному мероприятию 1.1.1.2, в том числе по источникам финансирования» дополнить строками 1.1.1.3, 1.1.1.3.1, «Итого по мероприятию 1.1.1.3.1, в том числе по источникам финансирования», «Итого </w:t>
        <w:br/>
        <w:t>по основному мероприятию 1.1.1.3, в том числе по источникам финансирования» следующего содержания</w:t>
      </w:r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8"/>
        <w:gridCol w:w="987"/>
        <w:gridCol w:w="1706"/>
        <w:gridCol w:w="567"/>
        <w:gridCol w:w="1134"/>
        <w:gridCol w:w="993"/>
        <w:gridCol w:w="992"/>
        <w:gridCol w:w="1134"/>
        <w:gridCol w:w="1276"/>
        <w:gridCol w:w="1275"/>
        <w:gridCol w:w="12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сонифицированного учета жителей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троки «Итого по задаче 1.1.1, в том числе по источникам финансирования», 1.1.2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8858"/>
        <w:gridCol w:w="1134"/>
        <w:gridCol w:w="1276"/>
        <w:gridCol w:w="1275"/>
        <w:gridCol w:w="1276"/>
      </w:tblGrid>
      <w:tr>
        <w:trPr/>
        <w:tc>
          <w:tcPr>
            <w:tcW w:w="9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8,200</w:t>
            </w:r>
          </w:p>
        </w:tc>
      </w:tr>
      <w:tr>
        <w:trPr>
          <w:trHeight w:val="774" w:hRule="atLeast"/>
        </w:trPr>
        <w:tc>
          <w:tcPr>
            <w:tcW w:w="9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8,200</w:t>
            </w:r>
          </w:p>
        </w:tc>
      </w:tr>
      <w:tr>
        <w:trPr/>
        <w:tc>
          <w:tcPr>
            <w:tcW w:w="9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3. строки 1.1.2.2, 1.1.2.2.1, «</w:t>
      </w:r>
      <w:r>
        <w:rPr>
          <w:szCs w:val="28"/>
        </w:rPr>
        <w:t>Итого по мероприятию 1.1.2.2.1, в том числе по источникам финансирования», «Итого по основному мероприятию 1.1.2.2, в том числе по источникам финансирования»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>4. строку «Итого по задаче 1.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1151"/>
        <w:gridCol w:w="1275"/>
        <w:gridCol w:w="1274"/>
        <w:gridCol w:w="1275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4. В разделе «Финансирование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Normal"/>
        <w:ind w:right="-456" w:firstLine="709"/>
        <w:rPr/>
      </w:pPr>
      <w:r>
        <w:rPr/>
        <w:t>4.1. строки 1.2.1.4, 1.2.1.4.1 изложить в следующей редакции: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  <w:gridCol w:w="992"/>
        <w:gridCol w:w="2268"/>
        <w:gridCol w:w="796"/>
        <w:gridCol w:w="636"/>
        <w:gridCol w:w="641"/>
        <w:gridCol w:w="567"/>
        <w:gridCol w:w="1169"/>
        <w:gridCol w:w="1126"/>
        <w:gridCol w:w="976"/>
        <w:gridCol w:w="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4</w:t>
            </w:r>
          </w:p>
        </w:tc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светофорных объектов устройствами звукового, звукового и голосового сопров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стройство светофорных объектов устройствами звуков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установленных устройств звукового сопров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456" w:firstLine="709"/>
        <w:rPr/>
      </w:pPr>
      <w:r>
        <w:rPr/>
        <w:t>4.2. строку 1.2.1.4.2 изложить в следующей редакции: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  <w:gridCol w:w="992"/>
        <w:gridCol w:w="2268"/>
        <w:gridCol w:w="794"/>
        <w:gridCol w:w="634"/>
        <w:gridCol w:w="639"/>
        <w:gridCol w:w="565"/>
        <w:gridCol w:w="1169"/>
        <w:gridCol w:w="1126"/>
        <w:gridCol w:w="975"/>
        <w:gridCol w:w="9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стройство светофорных объектов устройствами звукового и голосового сопрово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установленных устройств звукового и голосового сопрово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4.3. приложение признать утратившим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разделе «Таблица показателей конечного результата муниципальной программы «Социальная поддержка населения города Перми» строки 1.1.1, 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694"/>
        <w:gridCol w:w="709"/>
        <w:gridCol w:w="992"/>
        <w:gridCol w:w="851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получивших дополнительные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получивших дополнительные меры социальной поддержки в виде ежемесячных денежных муниципальных выплат студентам и учащимся города Перми, от общего числа обратившихся граждан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color w:val="000000"/>
        </w:rPr>
        <w:t>6. В приложении 1:</w:t>
      </w:r>
    </w:p>
    <w:p>
      <w:pPr>
        <w:pStyle w:val="Normal"/>
        <w:ind w:firstLine="709"/>
        <w:rPr/>
      </w:pPr>
      <w:r>
        <w:rPr/>
        <w:t>6.1. после строки «Итого по основному мероприятию 1.1.1.2, в том числе по источникам финансирования» дополнить строками 1.1.1.3, 1.1.1.3.1, 1.1.1.3.1.1-1.1.1.3.1.3, «Итого по мероприятию 1.1.1.3.1, в том числе по источникам финансирования», Итого по основному мероприятию 1.1.1.3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841"/>
        <w:gridCol w:w="992"/>
        <w:gridCol w:w="1559"/>
        <w:gridCol w:w="1418"/>
        <w:gridCol w:w="3118"/>
        <w:gridCol w:w="567"/>
        <w:gridCol w:w="709"/>
        <w:gridCol w:w="1134"/>
        <w:gridCol w:w="113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сонифицированного учета жителей города Пер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оказание услуг по автоматизированному персонифицированному учету жителе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 на оказание услуг по автоматизированному персонифицированному учету жителе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оказание услуг по автоматизированному персонифицированному учету жителе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оказание услуг по автоматизированному персонифицированному учету жителе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00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00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2. строки «Итого по задаче 1.1.1, в том числе по источникам финансирования», 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921"/>
        <w:gridCol w:w="1275"/>
        <w:gridCol w:w="1276"/>
      </w:tblGrid>
      <w:tr>
        <w:trPr/>
        <w:tc>
          <w:tcPr>
            <w:tcW w:w="1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7,100</w:t>
            </w:r>
          </w:p>
        </w:tc>
      </w:tr>
      <w:tr>
        <w:trPr/>
        <w:tc>
          <w:tcPr>
            <w:tcW w:w="1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9,400</w:t>
            </w:r>
          </w:p>
        </w:tc>
      </w:tr>
      <w:tr>
        <w:trPr/>
        <w:tc>
          <w:tcPr>
            <w:tcW w:w="1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1.1.2.2, 1.1.2.2.1, 1.1.2.2.1.1, 1.1.2.2.1.2, 1.1.2.2.1.3, «</w:t>
      </w:r>
      <w:r>
        <w:rPr>
          <w:rFonts w:cs="Times New Roman" w:ascii="Times New Roman" w:hAnsi="Times New Roman"/>
          <w:sz w:val="28"/>
          <w:szCs w:val="28"/>
        </w:rPr>
        <w:t>Итого по мероприятию 1.1.2.2.1, в том числе по источникам финансирования», «Итого по основному мероприятию 1.1.2.2, в том числе по источникам финансирования»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/>
        <w:t>строку «Итого по задаче 1.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276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,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строки 1.2.1.4, 1.2.1.4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2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1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устройство светофорных объектов устройствами звукового, звукового и голосового сопровожд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1</w:t>
            </w:r>
          </w:p>
        </w:tc>
        <w:tc>
          <w:tcPr>
            <w:tcW w:w="1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устройство светофорных объектов устройствами звукового сопровожде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2. строки 1.2.1.4.2, 1.2.1.4.2.1-1.2.1.4.2.3 изложить в следующей редакции: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36"/>
        <w:gridCol w:w="991"/>
        <w:gridCol w:w="1491"/>
        <w:gridCol w:w="1491"/>
        <w:gridCol w:w="3091"/>
        <w:gridCol w:w="566"/>
        <w:gridCol w:w="563"/>
        <w:gridCol w:w="1151"/>
        <w:gridCol w:w="112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</w:t>
            </w:r>
          </w:p>
        </w:tc>
        <w:tc>
          <w:tcPr>
            <w:tcW w:w="1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устройство светофорных объектов устройствами звукового и голосового сопровождений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технического задания на выполнение работ по устройству звукового </w:t>
              <w:br/>
              <w:t>и голосового сопровождений на светофорных объе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ое техническое задание на выполнение работ по устройству звукового и голосового сопровождений на светофорных объек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устройству звукового и голосового сопровождений на светофорных объе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выполнение работ по устройству звукового и голосового сопровождений на светофорных объек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устройств звукового и голосового сопровождений на светофорных объе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устройств звукового и голосового сопрово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3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2F5D3D45F5AA121AB495340136606B3FA53AF9BE67A1E71BEC10E12DF9F5EBF6141083F1AB8A2FKF5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7:00Z</dcterms:created>
  <dc:creator>EMarkin</dc:creator>
  <dc:description/>
  <dc:language>en-US</dc:language>
  <cp:lastModifiedBy>Самохвалова Елена Владимировна</cp:lastModifiedBy>
  <cp:lastPrinted>2017-07-20T13:46:00Z</cp:lastPrinted>
  <dcterms:modified xsi:type="dcterms:W3CDTF">2017-07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Социальная поддержка населения города Перми», утвержденную постановлением администрации города Перми от 18.10.2016 № 866</vt:lpwstr>
  </property>
  <property fmtid="{D5CDD505-2E9C-101B-9397-08002B2CF9AE}" pid="3" name="r_object_id">
    <vt:lpwstr>090000019b02c8cf</vt:lpwstr>
  </property>
  <property fmtid="{D5CDD505-2E9C-101B-9397-08002B2CF9AE}" pid="4" name="r_version_label">
    <vt:lpwstr>1.9</vt:lpwstr>
  </property>
  <property fmtid="{D5CDD505-2E9C-101B-9397-08002B2CF9AE}" pid="5" name="reg_date">
    <vt:lpwstr>20.07.2017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