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 xml:space="preserve">в городе Перми», утвержденную постановлением администрации города Перми от 19 октября 2016 г. № 894 (в ред. от 27.12.2016 № 1179, от 28.02.2017 № 141, </w:t>
        <w:br/>
        <w:t>от 25.04.2017 № 313, от 19.05.2017 № 38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10206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206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20.07.2017 № 559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  <w:br/>
        <w:t>в муниципальную программу «Обеспечение доступности качественного предоставления услуг в сфер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разования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19 октября 2016 г. № 89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474"/>
        <w:gridCol w:w="1916"/>
        <w:gridCol w:w="1915"/>
        <w:gridCol w:w="1835"/>
      </w:tblGrid>
      <w:tr>
        <w:trPr/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381,86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1707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1575,6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448,15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166,9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035,5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566926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9540,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9540,1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505,88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617,7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672,1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04,58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454,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508,5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901,3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163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163,6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9916,57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458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458,6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31,16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9,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9,1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777,7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129,5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129,5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54,54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66,8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65,2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54,54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66,8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65,2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83,25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61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8,3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6,25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14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61,3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7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7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7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1,6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2,3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1,4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1,6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2,3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1,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здел «Финансирование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. </w:t>
            </w:r>
            <w:r>
              <w:rPr>
                <w:rFonts w:eastAsia="+mn-ea"/>
                <w:sz w:val="28"/>
                <w:szCs w:val="28"/>
              </w:rPr>
              <w:t>Обеспечение доступного и качественного дошко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04,5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454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508,5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901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163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163,6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505,8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617,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672,1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31,1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9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9,1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777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129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129,5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9916,5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458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458,6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54,5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66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65,2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54,5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66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65,2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6,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14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61,3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7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7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7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83,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61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8,3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1,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2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1,4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</w:t>
            </w:r>
            <w:r>
              <w:rPr>
                <w:rFonts w:eastAsia="+mn-ea"/>
                <w:sz w:val="28"/>
                <w:szCs w:val="28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1,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2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1,400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ка молодых и талантливых педаго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554381,</w:t>
              <w:br/>
              <w:t>8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21707,</w:t>
              <w:b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31575,</w:t>
              <w:br/>
              <w:t>6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448,1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16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035,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926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9540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9540,1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554381,</w:t>
              <w:br/>
              <w:t>8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21707,</w:t>
              <w:b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31575,</w:t>
              <w:br/>
              <w:t>6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448,1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16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035,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926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9540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9540,1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разделе «Финансирование подпрограммы 1.1 «</w:t>
      </w:r>
      <w:r>
        <w:rPr>
          <w:rFonts w:eastAsia="+mn-ea"/>
          <w:sz w:val="28"/>
          <w:szCs w:val="28"/>
        </w:rPr>
        <w:t>Обеспечение доступного и качественного дошкольного образования</w:t>
      </w:r>
      <w:r>
        <w:rPr>
          <w:sz w:val="28"/>
          <w:szCs w:val="28"/>
        </w:rPr>
        <w:t xml:space="preserve">» муниципальной программы «Обеспечение доступности качественного предоставления услуг в сфере образования </w:t>
        <w:br/>
        <w:t>в городе Перми»:</w:t>
      </w:r>
    </w:p>
    <w:p>
      <w:pPr>
        <w:pStyle w:val="Normal"/>
        <w:rPr/>
      </w:pPr>
      <w:r>
        <w:rPr>
          <w:sz w:val="28"/>
          <w:szCs w:val="28"/>
        </w:rPr>
        <w:t>3.1. строки 1.1.1.1.1, «Итого по мероприятию 1.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843"/>
        <w:gridCol w:w="1418"/>
        <w:gridCol w:w="708"/>
        <w:gridCol w:w="993"/>
        <w:gridCol w:w="992"/>
        <w:gridCol w:w="992"/>
        <w:gridCol w:w="992"/>
        <w:gridCol w:w="1276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казание услуг дошкольного образования в рамках полномочий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177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198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253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785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5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963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984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39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963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984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39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63"/>
        <w:gridCol w:w="979"/>
        <w:gridCol w:w="1262"/>
        <w:gridCol w:w="1400"/>
        <w:gridCol w:w="1400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604,58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454,</w:t>
              <w:br/>
              <w:t>1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508,</w:t>
              <w:br/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 строки «Итого по задаче 1.1.1, в том числе по источникам финансирования», «Всего по подпрограмме 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835"/>
        <w:gridCol w:w="1662"/>
        <w:gridCol w:w="1594"/>
        <w:gridCol w:w="1594"/>
      </w:tblGrid>
      <w:tr>
        <w:trPr/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505,8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617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672,10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04,5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216454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508,50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901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163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163,600</w:t>
            </w:r>
          </w:p>
        </w:tc>
      </w:tr>
      <w:tr>
        <w:trPr/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505,8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617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672,10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04,5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454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508,50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901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163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163,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разделе «Финансирование подпрограммы 1.2 «Обеспечение доступного и качественного обще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и 1.2.1.1.1, «Итого по мероприятию 1.2.1.1.1, в том числе по источникам финансирования», 1.2.1.1.2, «Ито</w:t>
      </w:r>
      <w:r>
        <w:rPr/>
        <w:t>го по мероприятию 1.2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36"/>
        <w:gridCol w:w="1850"/>
        <w:gridCol w:w="1984"/>
        <w:gridCol w:w="709"/>
        <w:gridCol w:w="992"/>
        <w:gridCol w:w="993"/>
        <w:gridCol w:w="992"/>
        <w:gridCol w:w="992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казание услуг в сфере общего образования в рамках полномочий города Перм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-ных услуг в сфере общего образования в рамках полномочи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06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067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827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827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Целевые субсидии общеобразовательным организациям на оплату взносов на капитальный ремо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общей площадью 1659 кв.м, перечисливших взносы в фонд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оку 1.2.1.</w:t>
      </w:r>
      <w:r>
        <w:rPr/>
        <w:t>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984"/>
        <w:gridCol w:w="2410"/>
        <w:gridCol w:w="709"/>
        <w:gridCol w:w="850"/>
        <w:gridCol w:w="709"/>
        <w:gridCol w:w="709"/>
        <w:gridCol w:w="992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убсидия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11 им. С.П.Дягилева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 11 им. С.П.Дягилева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щихся, участвующих в проведении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Дягилева» </w:t>
              <w:br/>
              <w:t>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часов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Дягилева» </w:t>
              <w:br/>
              <w:t>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03,</w:t>
              <w:br/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45,</w:t>
              <w:br/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45,</w:t>
              <w:br/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року «Итого по основному мероприятию 1.2.1.1, в том числе по источникам финанси</w:t>
      </w:r>
      <w:r>
        <w:rPr/>
        <w:t xml:space="preserve">рования» изложить </w:t>
        <w:br/>
        <w:t>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63"/>
        <w:gridCol w:w="1959"/>
        <w:gridCol w:w="1261"/>
        <w:gridCol w:w="1259"/>
        <w:gridCol w:w="1262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133,8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9,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73329,100</w:t>
            </w:r>
          </w:p>
        </w:tc>
      </w:tr>
      <w:tr>
        <w:trPr/>
        <w:tc>
          <w:tcPr>
            <w:tcW w:w="8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131,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9,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9,100</w:t>
            </w:r>
          </w:p>
        </w:tc>
      </w:tr>
      <w:tr>
        <w:trPr/>
        <w:tc>
          <w:tcPr>
            <w:tcW w:w="8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42"/>
        <w:gridCol w:w="2241"/>
        <w:gridCol w:w="1820"/>
        <w:gridCol w:w="1821"/>
        <w:gridCol w:w="1680"/>
      </w:tblGrid>
      <w:tr>
        <w:trPr/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916,5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458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458,600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131,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9,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9,100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без учета неиспользованных </w:t>
              <w:br/>
              <w:t>остатк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129,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129,500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916,5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458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458,600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131,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9,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9,100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без учета неиспользованных </w:t>
              <w:br/>
              <w:t>остатк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129,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173129,500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разделе «Финансирование подпрограммы 1.3 «Обеспечение доступного и качественного дополнительно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роки 1.3.1.1.1, «Итого по мероприятию 1.3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0"/>
        <w:gridCol w:w="1503"/>
        <w:gridCol w:w="1572"/>
        <w:gridCol w:w="1826"/>
        <w:gridCol w:w="839"/>
        <w:gridCol w:w="1120"/>
        <w:gridCol w:w="1120"/>
        <w:gridCol w:w="1120"/>
        <w:gridCol w:w="1120"/>
        <w:gridCol w:w="1120"/>
        <w:gridCol w:w="1120"/>
        <w:gridCol w:w="1124"/>
      </w:tblGrid>
      <w:tr>
        <w:trPr/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в сфере дополнительного образования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- час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70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82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08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540170,</w:t>
              <w:br/>
              <w:t>7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67,3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88,4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170,7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67,3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88,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разделе «Финансирование подпрограммы 1.4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роки 1.4.1.2.1, «Итого по мероприятию 1.4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1560"/>
        <w:gridCol w:w="1842"/>
        <w:gridCol w:w="709"/>
        <w:gridCol w:w="992"/>
        <w:gridCol w:w="993"/>
        <w:gridCol w:w="992"/>
        <w:gridCol w:w="992"/>
        <w:gridCol w:w="1276"/>
        <w:gridCol w:w="1417"/>
        <w:gridCol w:w="12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убсидия образовательным организациям на отраслевые мероприятия для детей и педагогических рабо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7,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7,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7,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7,1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/>
        <w:t xml:space="preserve">6.2. строку «Итого по основному мероприятию 1.4.1.2, в том числе по источникам финансирования» изложить </w:t>
        <w:br/>
        <w:t>в следующей редакции:</w:t>
      </w:r>
    </w:p>
    <w:tbl>
      <w:tblPr>
        <w:tblW w:w="14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1417"/>
        <w:gridCol w:w="1418"/>
        <w:gridCol w:w="1433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8,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8,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В приложении 1 к муниципальной программе «Обеспечение доступности качественного предоставления услуг </w:t>
        <w:br/>
        <w:t>в сфере образования в городе Перми»:</w:t>
      </w:r>
    </w:p>
    <w:p>
      <w:pPr>
        <w:pStyle w:val="Normal"/>
        <w:rPr/>
      </w:pPr>
      <w:r>
        <w:rPr/>
        <w:t>7.1. строку 1.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54"/>
        <w:gridCol w:w="1984"/>
        <w:gridCol w:w="1390"/>
        <w:gridCol w:w="1418"/>
        <w:gridCol w:w="2181"/>
        <w:gridCol w:w="709"/>
        <w:gridCol w:w="964"/>
        <w:gridCol w:w="1249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деятельности муниципальных дошко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ниципальные дошко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6,39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6,6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7,82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78341,</w:t>
              <w:br/>
              <w:t>15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3,0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присмотру и уходу в группе кратковременного пребывани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0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присмотру и уходу в группе полного дн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дошкольного образования детей по присмотру и уходу в группе полного дн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7,7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присмотру и уходу в группе кратковременного пребывания для дет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2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присмотру и уходу в группе полного дня для дет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дошкольного образования детей по присмотру и уходу в группе полного дня для дет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67020,</w:t>
              <w:br/>
              <w:t>9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1,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8"/>
        <w:gridCol w:w="1701"/>
        <w:gridCol w:w="1417"/>
      </w:tblGrid>
      <w:tr>
        <w:trPr/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96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8"/>
        <w:gridCol w:w="1701"/>
        <w:gridCol w:w="1417"/>
      </w:tblGrid>
      <w:tr>
        <w:trPr/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604,</w:t>
              <w:br/>
              <w:t>5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4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3118"/>
        <w:gridCol w:w="1843"/>
      </w:tblGrid>
      <w:tr>
        <w:trPr>
          <w:trHeight w:val="374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505,889</w:t>
            </w:r>
          </w:p>
        </w:tc>
      </w:tr>
      <w:tr>
        <w:trPr>
          <w:trHeight w:val="146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604,589</w:t>
            </w:r>
          </w:p>
        </w:tc>
      </w:tr>
      <w:tr>
        <w:trPr>
          <w:trHeight w:val="146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901,300</w:t>
            </w:r>
          </w:p>
        </w:tc>
      </w:tr>
      <w:tr>
        <w:trPr>
          <w:trHeight w:val="146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505,889</w:t>
            </w:r>
          </w:p>
        </w:tc>
      </w:tr>
      <w:tr>
        <w:trPr>
          <w:trHeight w:val="146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604,589</w:t>
            </w:r>
          </w:p>
        </w:tc>
      </w:tr>
      <w:tr>
        <w:trPr>
          <w:trHeight w:val="146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901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приложении 2:</w:t>
      </w:r>
    </w:p>
    <w:p>
      <w:pPr>
        <w:pStyle w:val="Normal"/>
        <w:rPr/>
      </w:pPr>
      <w:r>
        <w:rPr>
          <w:sz w:val="28"/>
          <w:szCs w:val="28"/>
        </w:rPr>
        <w:t xml:space="preserve">8.1. строки 1.2.1.1.1.1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11"/>
        <w:gridCol w:w="1984"/>
        <w:gridCol w:w="1475"/>
        <w:gridCol w:w="1417"/>
        <w:gridCol w:w="2097"/>
        <w:gridCol w:w="708"/>
        <w:gridCol w:w="964"/>
        <w:gridCol w:w="1304"/>
        <w:gridCol w:w="13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дошкольного образования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35527,</w:t>
              <w:br/>
              <w:t>1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общеобразовательную услугу по образовательным программам основного общего образования с применением сетевой формы реализации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дошкольного образования детей, получающих общеобразовательную услугу по образовательным программам основного общего образования с применением сетевой формы реализации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4,869</w:t>
            </w:r>
          </w:p>
        </w:tc>
      </w:tr>
      <w:tr>
        <w:trPr>
          <w:trHeight w:val="16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Школа-интерна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» г.Перм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содержа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дошкольного образования детей, получающих услугу по содержа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,3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общеобразовательную услугу по адаптированным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,762</w:t>
            </w:r>
          </w:p>
        </w:tc>
      </w:tr>
      <w:tr>
        <w:trPr/>
        <w:tc>
          <w:tcPr>
            <w:tcW w:w="1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06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2. строки 1.2.1.1.2.1, «Итого по мероприятию 1.2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933"/>
        <w:gridCol w:w="1985"/>
        <w:gridCol w:w="1417"/>
        <w:gridCol w:w="1418"/>
        <w:gridCol w:w="2977"/>
        <w:gridCol w:w="708"/>
        <w:gridCol w:w="709"/>
        <w:gridCol w:w="1134"/>
        <w:gridCol w:w="113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целевых субсидий общеобразовательным организациям на оплату взносов на капита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общей площадью 1659 кв.м, перечисливших взносы в фонд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20</w:t>
            </w:r>
          </w:p>
        </w:tc>
      </w:tr>
      <w:tr>
        <w:trPr/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строку 1.2.1.1.7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984"/>
        <w:gridCol w:w="1418"/>
        <w:gridCol w:w="1417"/>
        <w:gridCol w:w="2552"/>
        <w:gridCol w:w="708"/>
        <w:gridCol w:w="709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оставление целевых субсидий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Дягилева»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 11 им. С.П.Дягилева» г.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чащихся, участвующих в проведении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Дягилев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.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часов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Дягилева» г.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03,</w:t>
              <w:br/>
              <w:t>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4. строку «Итого по основному мероприятию 1.2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01"/>
        <w:gridCol w:w="3082"/>
        <w:gridCol w:w="1821"/>
      </w:tblGrid>
      <w:tr>
        <w:trPr/>
        <w:tc>
          <w:tcPr>
            <w:tcW w:w="9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133,878</w:t>
            </w:r>
          </w:p>
        </w:tc>
      </w:tr>
      <w:tr>
        <w:trPr/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131,169</w:t>
            </w:r>
          </w:p>
        </w:tc>
      </w:tr>
      <w:tr>
        <w:trPr/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01"/>
        <w:gridCol w:w="3082"/>
        <w:gridCol w:w="1821"/>
      </w:tblGrid>
      <w:tr>
        <w:trPr/>
        <w:tc>
          <w:tcPr>
            <w:tcW w:w="9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916,578</w:t>
            </w:r>
          </w:p>
        </w:tc>
      </w:tr>
      <w:tr>
        <w:trPr/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131,169</w:t>
            </w:r>
          </w:p>
        </w:tc>
      </w:tr>
      <w:tr>
        <w:trPr/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</w:tr>
      <w:tr>
        <w:trPr>
          <w:trHeight w:val="840" w:hRule="atLeast"/>
        </w:trPr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700</w:t>
            </w:r>
          </w:p>
        </w:tc>
      </w:tr>
      <w:tr>
        <w:trPr>
          <w:trHeight w:val="840" w:hRule="atLeast"/>
        </w:trPr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9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916,578</w:t>
            </w:r>
          </w:p>
        </w:tc>
      </w:tr>
      <w:tr>
        <w:trPr/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131,169</w:t>
            </w:r>
          </w:p>
        </w:tc>
      </w:tr>
      <w:tr>
        <w:trPr/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9</w:t>
            </w:r>
          </w:p>
        </w:tc>
      </w:tr>
      <w:tr>
        <w:trPr/>
        <w:tc>
          <w:tcPr>
            <w:tcW w:w="9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остатк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77,700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приложении 3: </w:t>
      </w:r>
    </w:p>
    <w:p>
      <w:pPr>
        <w:pStyle w:val="ConsPlusCell"/>
        <w:widowControl/>
        <w:ind w:firstLine="709"/>
        <w:jc w:val="both"/>
        <w:rPr/>
      </w:pPr>
      <w:r>
        <w:rPr/>
        <w:t>9.1. строку 1.3.1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359"/>
        <w:gridCol w:w="1701"/>
        <w:gridCol w:w="1417"/>
        <w:gridCol w:w="1418"/>
        <w:gridCol w:w="1984"/>
        <w:gridCol w:w="851"/>
        <w:gridCol w:w="1353"/>
        <w:gridCol w:w="1198"/>
        <w:gridCol w:w="113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образования детей, подведомственных Д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- час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80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4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/>
        <w:t>9.2. строку 1.3.1.1.1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359"/>
        <w:gridCol w:w="1701"/>
        <w:gridCol w:w="1417"/>
        <w:gridCol w:w="1418"/>
        <w:gridCol w:w="1984"/>
        <w:gridCol w:w="851"/>
        <w:gridCol w:w="1275"/>
        <w:gridCol w:w="1134"/>
        <w:gridCol w:w="127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3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едоставления дополнительных общеразвивающих программ технической направленности </w:t>
              <w:br/>
              <w:t xml:space="preserve">в МАОУ «СОШ </w:t>
              <w:br/>
              <w:t>№ 16» г.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</w:t>
              <w:br/>
              <w:t xml:space="preserve">№ 16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дополнительного образования по общеразвивающим программам технической направленности, оказываемых учащимся МАОУ «СОШ № 16» г.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-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3,20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олучающих дополнительное образование по общеразвивающим программам техн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/>
        <w:t>9.3. строку 1.3.1.1.1.8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359"/>
        <w:gridCol w:w="1701"/>
        <w:gridCol w:w="1417"/>
        <w:gridCol w:w="1418"/>
        <w:gridCol w:w="1984"/>
        <w:gridCol w:w="851"/>
        <w:gridCol w:w="1134"/>
        <w:gridCol w:w="1275"/>
        <w:gridCol w:w="127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8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едоставления дополнительных общеразвивающих программ технической направленности в МАОУ «СОШ </w:t>
              <w:br/>
              <w:t>№ 129» г.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</w:t>
              <w:br/>
              <w:t>№ 129» г.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дополнительного образования по общеразвивающим программам технической направленности, оказываемых учащимся МАОУ «СОШ № 129» г.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-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,04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олучающих дополнительное образование по общеразвивающим программам техн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/>
        <w:t>9.4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127"/>
        <w:gridCol w:w="1984"/>
      </w:tblGrid>
      <w:tr>
        <w:trPr/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170,744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8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7"/>
        <w:gridCol w:w="2127"/>
        <w:gridCol w:w="1984"/>
      </w:tblGrid>
      <w:tr>
        <w:trPr>
          <w:trHeight w:val="146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854,544</w:t>
            </w:r>
          </w:p>
        </w:tc>
      </w:tr>
      <w:tr>
        <w:trPr>
          <w:trHeight w:val="89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854,544</w:t>
            </w:r>
          </w:p>
        </w:tc>
      </w:tr>
      <w:tr>
        <w:trPr>
          <w:trHeight w:val="9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854,5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иложении 4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троку 1.4.1.2.1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375"/>
        <w:gridCol w:w="1877"/>
        <w:gridCol w:w="1411"/>
        <w:gridCol w:w="1424"/>
        <w:gridCol w:w="2261"/>
        <w:gridCol w:w="716"/>
        <w:gridCol w:w="1134"/>
        <w:gridCol w:w="1183"/>
        <w:gridCol w:w="10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1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ПО «ЦРСО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 (не мене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166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графе 8 строки 1.4.1.2.1.4 цифру «4» заменить цифрой «11»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строку 1.4.1.2.1.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81"/>
        <w:gridCol w:w="1877"/>
        <w:gridCol w:w="1411"/>
        <w:gridCol w:w="1424"/>
        <w:gridCol w:w="2261"/>
        <w:gridCol w:w="709"/>
        <w:gridCol w:w="1141"/>
        <w:gridCol w:w="1183"/>
        <w:gridCol w:w="10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ПО «ЦРСО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строку 1.4.1.2.1.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81"/>
        <w:gridCol w:w="1877"/>
        <w:gridCol w:w="1411"/>
        <w:gridCol w:w="1424"/>
        <w:gridCol w:w="2261"/>
        <w:gridCol w:w="709"/>
        <w:gridCol w:w="1141"/>
        <w:gridCol w:w="1183"/>
        <w:gridCol w:w="10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1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, стажировок для начинающих руководителей и заместителей руков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ПО «ЦРСО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 и заместителей руководителей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 графе 10 строки 1.4.1.2.1.11 цифры «500,000» заменить цифрами «417,660»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в графе 10 строки 1.4.1.2.1.11.1 цифры «110,000» заменить цифрами «47,660»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строку 1.4.1.2.1.11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544"/>
        <w:gridCol w:w="1701"/>
        <w:gridCol w:w="1418"/>
        <w:gridCol w:w="1417"/>
        <w:gridCol w:w="1559"/>
        <w:gridCol w:w="567"/>
        <w:gridCol w:w="709"/>
        <w:gridCol w:w="1183"/>
        <w:gridCol w:w="108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1.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илетов на концерт (спектакль) для педагогов и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ПО «Ц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летов (не мен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после строки 1.4.1.2.1.12.3 дополнить строками 1.4.1.2.1.13-1.4.1.2.1.15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42"/>
        <w:gridCol w:w="1985"/>
        <w:gridCol w:w="1417"/>
        <w:gridCol w:w="1418"/>
        <w:gridCol w:w="1842"/>
        <w:gridCol w:w="709"/>
        <w:gridCol w:w="992"/>
        <w:gridCol w:w="1276"/>
        <w:gridCol w:w="113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1.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Музей истории детского движения на Сибирской» в МАУ ДО «Дворец детского (юношеского) творчества» г.Перми 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конкурса социально значимых проектов «Город – это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ворец детского (юношеского) творчества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1.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церемонии возложения цветов и венков к памятнику Скорбящей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ЦДТ «Ритм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церем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1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крытия городского спортивно-патриотического фестиваля «Дни воинской славы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ЦДТ «Юность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закрытия фестив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.9</w:t>
      </w:r>
      <w:r>
        <w:rPr/>
        <w:t>. строку «Итого по мероприятию 1.4.1.2.1, в том числе по источникам финансирования» изложить в следующей редакции:</w:t>
      </w:r>
    </w:p>
    <w:tbl>
      <w:tblPr>
        <w:tblW w:w="14888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53"/>
        <w:gridCol w:w="1559"/>
        <w:gridCol w:w="1276"/>
      </w:tblGrid>
      <w:tr>
        <w:trPr>
          <w:trHeight w:val="146" w:hRule="atLeast"/>
        </w:trPr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,1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в графе 4 строки 1.4.1.2.2.4 цифры «01.07.2017» заменить цифрами «01.06.2017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</w:tabs>
      <w:suppressAutoHyphens w:val="true"/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9:00Z</dcterms:created>
  <dc:creator>EMarkin</dc:creator>
  <dc:description/>
  <dc:language>en-US</dc:language>
  <cp:lastModifiedBy>Самохвалова Елена Владимировна</cp:lastModifiedBy>
  <cp:lastPrinted>2017-07-20T13:59:00Z</cp:lastPrinted>
  <dcterms:modified xsi:type="dcterms:W3CDTF">2017-07-2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6 № 894</vt:lpwstr>
  </property>
  <property fmtid="{D5CDD505-2E9C-101B-9397-08002B2CF9AE}" pid="3" name="r_object_id">
    <vt:lpwstr>090000019b240842</vt:lpwstr>
  </property>
  <property fmtid="{D5CDD505-2E9C-101B-9397-08002B2CF9AE}" pid="4" name="r_version_label">
    <vt:lpwstr>1.8</vt:lpwstr>
  </property>
  <property fmtid="{D5CDD505-2E9C-101B-9397-08002B2CF9AE}" pid="5" name="reg_date">
    <vt:lpwstr>20.07.2017</vt:lpwstr>
  </property>
  <property fmtid="{D5CDD505-2E9C-101B-9397-08002B2CF9AE}" pid="6" name="reg_number">
    <vt:lpwstr>559</vt:lpwstr>
  </property>
  <property fmtid="{D5CDD505-2E9C-101B-9397-08002B2CF9AE}" pid="7" name="sign_flag">
    <vt:lpwstr>Подписан ЭЦП</vt:lpwstr>
  </property>
</Properties>
</file>