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60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абзац второй пункта 3.2.1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738349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738872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V. Порядок расчета нормативных затрат на оказа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+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увеличение стоимости материальных запасов, используемых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траты на увеличение стоимости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материальных запасов, непосредственно используемых </w:t>
        <w:br/>
        <w:t>в процессе оказания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костюмов и декор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 и водоот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</w:t>
        <w:br/>
        <w:t>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помещений и территор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механизированной уборке и вывозу сн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чистке кровли здания от снега и нале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зла учета тепловой энергии и тревожной сиг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пожарной сигнализации, видеонаблюдения </w:t>
        <w:br/>
        <w:t>и установки автоматического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видео- и звуков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– затраты </w:t>
      </w:r>
      <w:bookmarkStart w:id="3" w:name="_Hlk486581011"/>
      <w:r>
        <w:rPr>
          <w:rFonts w:cs="Times New Roman" w:ascii="Times New Roman" w:hAnsi="Times New Roman"/>
          <w:sz w:val="28"/>
          <w:szCs w:val="28"/>
        </w:rPr>
        <w:t>на увеличение стоимости материальных запасов, за исключением материальных запасов, используемых в процессе оказания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 и материальных запасов, не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информационному обслуживанию и программному обеспе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хране объекта с помощью пульта централизованн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беспечению порядка в местах провед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служивание автоматизированной системы продажи театральных би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ведению предрейсового осмотра 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информированию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идео-, фотосъемке спектак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ализации театральных би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вознагра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, за исключением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приобретение горюче-смазочных материа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горюче-смазочных материалов, рассчитанное как отношение количества единиц приобретаемого вида горюче-смазочных материалов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– стоимость приобретаемого вида горюче-смазочных материалов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горюче-смазочных материалов учитываются расходы на приобретение бензина АИ-92 и А-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иобретаемого вида материального запас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EMarkin</dc:creator>
  <dc:description/>
  <dc:language>en-US</dc:language>
  <cp:lastModifiedBy>Самохвалова Елена Владимировна</cp:lastModifiedBy>
  <cp:lastPrinted>2017-07-20T16:28:00Z</cp:lastPrinted>
  <dcterms:modified xsi:type="dcterms:W3CDTF">2017-07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ТЮЗ</vt:lpwstr>
  </property>
  <property fmtid="{D5CDD505-2E9C-101B-9397-08002B2CF9AE}" pid="3" name="r_object_id">
    <vt:lpwstr>090000019b050461</vt:lpwstr>
  </property>
  <property fmtid="{D5CDD505-2E9C-101B-9397-08002B2CF9AE}" pid="4" name="r_version_label">
    <vt:lpwstr>1.11</vt:lpwstr>
  </property>
  <property fmtid="{D5CDD505-2E9C-101B-9397-08002B2CF9AE}" pid="5" name="reg_date">
    <vt:lpwstr>20.07.2017</vt:lpwstr>
  </property>
  <property fmtid="{D5CDD505-2E9C-101B-9397-08002B2CF9AE}" pid="6" name="reg_number">
    <vt:lpwstr>561</vt:lpwstr>
  </property>
  <property fmtid="{D5CDD505-2E9C-101B-9397-08002B2CF9AE}" pid="7" name="sign_flag">
    <vt:lpwstr>Подписан ЭЦП</vt:lpwstr>
  </property>
</Properties>
</file>