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В соответствии с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Методику расчета нормативных затрат на выполнение муниципальной работы </w:t>
      </w:r>
      <w:r>
        <w:rPr/>
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 нормативных затрат на содержание муниципального имущества, уплату налогов,</w:t>
      </w:r>
      <w:r>
        <w:rPr>
          <w:szCs w:val="28"/>
        </w:rPr>
        <w:t xml:space="preserve"> утвержденную постановлением администрации города Перми </w:t>
        <w:br/>
        <w:t>от 15 сентября 2016 г. № 695 (в ред. от 14.11.2016 № 1005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1.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затраты </w:t>
      </w:r>
      <w:bookmarkStart w:id="1" w:name="_Hlk486253392"/>
      <w:r>
        <w:rPr>
          <w:szCs w:val="28"/>
        </w:rPr>
        <w:t>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</w:r>
      <w:bookmarkEnd w:id="1"/>
      <w:r>
        <w:rPr>
          <w:szCs w:val="28"/>
        </w:rPr>
        <w:t>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выполнение муниципальной работы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IV. Порядок расчета нормативных затрат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</w:t>
        <w:br/>
        <w:t xml:space="preserve">для самореализации подростков и молодежи, развитие творческого, </w:t>
        <w:br/>
        <w:t xml:space="preserve">профессионального, интеллектуального потенциала подростков и молодежи»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 Для расчета нормативных затрат на выполнение муниципальной работы «Организация мероприятий в сфере молодежной политики, направленных </w:t>
        <w:br/>
        <w:t xml:space="preserve"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спользуются цены (тарифы), действующие на 01 января 2016 г., информация </w:t>
        <w:br/>
        <w:t xml:space="preserve">о рыночных ценах (тарифах) на идентичные планируемым к приобретению материальным запасам, объектам особо ценного движимого имущества, работам </w:t>
        <w:br/>
        <w:t>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нормативных затрат на выполнение муниципальной работы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выполнение муниципальной работы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общ 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выполнением муниципальной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выполнение муниципальной раб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 xml:space="preserve">В базовый норматив затрат, непосредственно связанных с выполнением муниципальной работы, включаются затраты на оплату труда работников, непосредственно связанных с выполнением муниципальной работы, и начисления </w:t>
        <w:br/>
        <w:t>на выплаты по оплате труда работников, непосредственно связанных с выполнением муниципальной работы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работников, непосредственно связанных с выполнением муниципальной работы, </w:t>
        <w:br/>
        <w:t xml:space="preserve">рассчитанное как отношение количества ставок по должностям персонала исходя из штатного расписания </w:t>
      </w:r>
      <w:bookmarkStart w:id="2" w:name="_Hlk486262923"/>
      <w:r>
        <w:rPr>
          <w:szCs w:val="28"/>
        </w:rPr>
        <w:t>к среднему количеству мероприятий за отчетный финансовый год</w:t>
      </w:r>
      <w:bookmarkEnd w:id="2"/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 xml:space="preserve"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выполнением муниципальной работы </w:t>
      </w:r>
      <w:bookmarkStart w:id="3" w:name="_Hlk486933364"/>
      <w:r>
        <w:rPr>
          <w:szCs w:val="28"/>
        </w:rPr>
        <w:t>(руб.).</w:t>
      </w:r>
      <w:bookmarkEnd w:id="3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выполнении муниципальной раб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– затраты на оплату труда работников, которые не принимают непосредственного участия в выполнении муниципальной работы, и начисления </w:t>
        <w:br/>
        <w:t>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</w:t>
      </w:r>
      <w:bookmarkStart w:id="4" w:name="_Hlk486253602"/>
      <w:r>
        <w:rPr>
          <w:szCs w:val="28"/>
        </w:rPr>
        <w:t>–</w:t>
      </w:r>
      <w:bookmarkEnd w:id="4"/>
      <w:r>
        <w:rPr>
          <w:szCs w:val="28"/>
        </w:rPr>
        <w:t xml:space="preserve">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5. Нормативные затраты на выполнение муниципальной работы </w:t>
      </w:r>
      <w:r>
        <w:rPr>
          <w:rFonts w:eastAsia="Calibri"/>
          <w:szCs w:val="28"/>
          <w:lang w:eastAsia="en-US"/>
        </w:rPr>
        <w:t>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коммунальные услуги состоят из затрат на оплату электрической энергии в размере 90 % от общего объема потребления, тепловой энергии в размере 50 % от общего объема потребления, водоснабжения и водоотведения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 </w:t>
      </w:r>
      <w:bookmarkStart w:id="5" w:name="_Hlk486933578"/>
      <w:r>
        <w:rPr>
          <w:szCs w:val="28"/>
        </w:rPr>
        <w:t>(руб.).</w:t>
      </w:r>
      <w:bookmarkEnd w:id="5"/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</w:t>
        <w:br/>
        <w:t xml:space="preserve">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содержания объектов недвижимого имуществ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ератизац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, ремонт, опрессовка системы центрального теплоснабж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храна тревожной кнопкой сигн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борка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траты на содержание объектов особо ценного 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мероприятий за отчетны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содержания объектов особо ценного движимого имущества (руб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trelkova-iv.GORODPERM%5CDesktop%5C%D0%9C%D0%BE%D0%B8%20%D0%B4%D0%BE%D0%BA%D1%83%D0%BC%D0%B5%D0%BD%D1%82%D1%8B%5C%D0%9F%D0%A0%D0%9E%D0%95%D0%9A%D0%A2%20%D0%91%D0%AE%D0%94%D0%96%D0%95%D0%A2%D0%90%202017-2019%20%D0%B3.%D0%B3%5C%D0%9D%D0%9F%D0%90%20%D0%BA%20%D0%BF%D1%80%D0%BE%D0%B5%D0%BA%D1%82%D1%83%20%D0%B1%D1%8E%D0%B4%D0%B6%D0%B5%D1%82%D0%B0%202017-2019%5C%D0%9C%D0%B5%D1%82%D0%BE%D0%B4%D0%B8%D0%BA%D0%B0%20%D0%A6%D0%92%D0%97%5C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2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собо ценного движимого имущества учитываются услуги по техническому обслуживанию автоматической пожарной сигнализации, которые определяютс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trelkova-iv.GORODPERM%5CDesktop%5C%D0%9C%D0%BE%D0%B8%20%D0%B4%D0%BE%D0%BA%D1%83%D0%BC%D0%B5%D0%BD%D1%82%D1%8B%5C%D0%9F%D0%A0%D0%9E%D0%95%D0%9A%D0%A2%20%D0%91%D0%AE%D0%94%D0%96%D0%95%D0%A2%D0%90%202017-2019%20%D0%B3.%D0%B3%5C%D0%9D%D0%9F%D0%90%20%D0%BA%20%D0%BF%D1%80%D0%BE%D0%B5%D0%BA%D1%82%D1%83%20%D0%B1%D1%8E%D0%B4%D0%B6%D0%B5%D1%82%D0%B0%202017-2019%5C%D0%9C%D0%B5%D1%82%D0%BE%D0%B4%D0%B8%D0%BA%D0%B0%20%D0%A6%D0%92%D0%97%5C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у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услуг связи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 учитываются услуги абонентской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значение натуральной нормы годового фонда оплаты труда, затрачиваемого работником, который не принимает непосредственного участия </w:t>
        <w:br/>
        <w:t>в выполнении муниципальной работы,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выполнении муниципальной работы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охран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зготовление полиграфической продук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 баз данных, бухгалтерских програм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верка, ремонт, настройка средств измерения, противопожарного водовод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ая поддержка, ремонт контрольно-кассовой техни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ехническое обслуживание компьютерной техник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обслуживанию посетителей в гардероб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bookmarkStart w:id="6" w:name="_Hlk486254998"/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bookmarkEnd w:id="6"/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 (руб.)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 xml:space="preserve">Затраты на приобретение </w:t>
      </w:r>
      <w:bookmarkStart w:id="7" w:name="_Hlk486254714"/>
      <w:r>
        <w:rPr>
          <w:szCs w:val="28"/>
        </w:rPr>
        <w:t xml:space="preserve">особо ценного движимого имущества </w:t>
      </w:r>
      <w:bookmarkEnd w:id="7"/>
      <w:r>
        <w:rPr>
          <w:szCs w:val="28"/>
        </w:rPr>
        <w:t>(N</w:t>
      </w:r>
      <w:r>
        <w:rPr>
          <w:szCs w:val="28"/>
          <w:vertAlign w:val="superscript"/>
        </w:rPr>
        <w:t>ОЦ</w:t>
      </w:r>
      <w:r>
        <w:rPr>
          <w:szCs w:val="28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bookmarkStart w:id="8" w:name="_Hlk486254679"/>
      <w:r>
        <w:rPr>
          <w:szCs w:val="28"/>
        </w:rPr>
        <w:t>N</w:t>
      </w:r>
      <w:r>
        <w:rPr>
          <w:szCs w:val="28"/>
          <w:vertAlign w:val="superscript"/>
        </w:rPr>
        <w:t>ОЦ</w:t>
      </w:r>
      <w:bookmarkEnd w:id="8"/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особо ценного движимого имущества, рассчитанное как отношение количества единиц особо ценного имущества </w:t>
        <w:br/>
        <w:t>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цена конкретного вида особо ценного движимого имущества (руб.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особо ценного движимого имущества, учитываются расходы на приобретение  пульта управления световым оборудованием, светового прибора «Вращающаяся голова», акустической системы со встроенным усилителем и пульта микшерного 24 мо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 (руб.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увеличение стоимости основных средств учитываются расходы на приобретение вокальной радиосистемы, прожектора и ноутбу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гсм  </w:t>
      </w:r>
      <w:r>
        <w:rPr>
          <w:szCs w:val="28"/>
        </w:rPr>
        <w:t xml:space="preserve">– затраты на приобретение горюче-смазочных материалов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горюче-смазочных материал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– значение натуральной нормы по затратам на приобретение горюче- смазочных материалов, рассчитанное как отношение количества единиц обеспеченности горюче-смазочными материалами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– затраты на приобретение горюче-смазочных материалов, произведенные в отчетном финансовом году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канц Х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 – затраты на приобретение канцелярских и хозяйственных товаров, произведенные в отчетном финансовом году (руб.)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Внести в Методику расчета нормативных затрат на выполнение муниципальной работы </w:t>
      </w:r>
      <w:r>
        <w:rPr/>
        <w:t xml:space="preserve">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</w:t>
        <w:br/>
        <w:t>и нравственных ценностей среди молодежи» и нормативных затрат на содержание муниципального имущества, уплату налогов,</w:t>
      </w:r>
      <w:r>
        <w:rPr>
          <w:szCs w:val="28"/>
        </w:rPr>
        <w:t xml:space="preserve"> утвержденную постановлением </w:t>
        <w:br/>
        <w:t xml:space="preserve">администрации города Перми от 15 сентября 2016 г. № 695 (в ред. от 14.11.2016 </w:t>
        <w:br/>
        <w:t>№ 1005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в пункте 3.2.1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1. 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</w:t>
        <w:br/>
        <w:t>на выплаты по оплате труда)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1. в абзаце втором слова «на содержание муниципального имущества, используемого для выполнения муниципального задания на выполнение муниципальной работы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3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IV. Порядок расчета нормативных затрат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ыполнение муниципальной работы «Организация мероприятий в сфере молодежной политики, направленных на гражданское и патриотическое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оспитание молодежи, воспитание толерантности в молодежной сфере, </w:t>
        <w:br/>
        <w:t xml:space="preserve">формирование правовых, культурных и нравственных ценностей среди </w:t>
        <w:br/>
        <w:t xml:space="preserve">молодежи»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Для расчета нормативных затрат на выполнение муниципальной работы «</w:t>
      </w:r>
      <w:r>
        <w:rPr/>
        <w:t xml:space="preserve">Организация мероприятий в сфере молодежной политики, направленных </w:t>
        <w:br/>
        <w:t>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»</w:t>
      </w:r>
      <w:r>
        <w:rPr>
          <w:szCs w:val="28"/>
        </w:rPr>
        <w:t xml:space="preserve"> используются цены (тарифы), действующие </w:t>
        <w:br/>
        <w:t xml:space="preserve">на 01 января 2016 г., информация 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</w:t>
        <w:br/>
        <w:t>и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нормативных затрат на выполнение муниципальной работы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выполнение муниципальной работы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общ 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выполнением муниципальной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выполнение муниципальной раб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 xml:space="preserve">В базовый норматив затрат, непосредственно связанных с выполнением муниципальной работы, включаются затраты на оплату труда работников, непосредственно связанных с выполнением муниципальной работы, и начисления </w:t>
        <w:br/>
        <w:t>на выплаты по оплате труда работников, непосредственно связанных с выполнением муниципальной работы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работников, непосредственно связанных с выполнением муниципальной работы, рассчитанное как отношение количества ставок по должностям персонала исходя </w:t>
        <w:br/>
        <w:t>из штатного расписания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выполнением муниципальной работы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выполнении муниципальной раб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– затраты на оплату труда работников, которые не принимают непосредственного участия в выполнении муниципальной работы, и начисления </w:t>
        <w:br/>
        <w:t>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5. Нормативные затраты на выполнение муниципальной работы </w:t>
      </w:r>
      <w:r>
        <w:rPr>
          <w:rFonts w:eastAsia="Calibri"/>
          <w:szCs w:val="28"/>
          <w:lang w:eastAsia="en-US"/>
        </w:rPr>
        <w:t>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коммунальные услуги состоят из затрат на оплату электрической энергии в размере 90 % от общего объема потребления, тепловой энергии в размере 50 % от общего объема потребления, водоснабжения и водоотведения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</w:t>
        <w:br/>
        <w:t xml:space="preserve">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содержания объектов недвижимого имуществ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ератизац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, ремонт, опрессовка системы центрального теплоснабж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храна тревожной кнопкой сигн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борка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траты на содержание объектов особо ценного 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мероприятий за отчетны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содержания объектов особо ценного движимого имущества (руб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trelkova-iv.GORODPERM%5CDesktop%5C%D0%9C%D0%BE%D0%B8%20%D0%B4%D0%BE%D0%BA%D1%83%D0%BC%D0%B5%D0%BD%D1%82%D1%8B%5C%D0%9F%D0%A0%D0%9E%D0%95%D0%9A%D0%A2%20%D0%91%D0%AE%D0%94%D0%96%D0%95%D0%A2%D0%90%202017-2019%20%D0%B3.%D0%B3%5C%D0%9D%D0%9F%D0%90%20%D0%BA%20%D0%BF%D1%80%D0%BE%D0%B5%D0%BA%D1%82%D1%83%20%D0%B1%D1%8E%D0%B4%D0%B6%D0%B5%D1%82%D0%B0%202017-2019%5C%D0%9C%D0%B5%D1%82%D0%BE%D0%B4%D0%B8%D0%BA%D0%B0%20%D0%A6%D0%92%D0%97%5C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2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собо ценного движимого имущества учитываются услуги по техническому обслуживанию автоматической пожарной сигнализации, которые определяютс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trelkova-iv.GORODPERM%5CDesktop%5C%D0%9C%D0%BE%D0%B8%20%D0%B4%D0%BE%D0%BA%D1%83%D0%BC%D0%B5%D0%BD%D1%82%D1%8B%5C%D0%9F%D0%A0%D0%9E%D0%95%D0%9A%D0%A2%20%D0%91%D0%AE%D0%94%D0%96%D0%95%D0%A2%D0%90%202017-2019%20%D0%B3.%D0%B3%5C%D0%9D%D0%9F%D0%90%20%D0%BA%20%D0%BF%D1%80%D0%BE%D0%B5%D0%BA%D1%82%D1%83%20%D0%B1%D1%8E%D0%B4%D0%B6%D0%B5%D1%82%D0%B0%202017-2019%5C%D0%9C%D0%B5%D1%82%D0%BE%D0%B4%D0%B8%D0%BA%D0%B0%20%D0%A6%D0%92%D0%97%5C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у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услуг связи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 учитываются услуги абонентской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значение натуральной нормы годового фонда оплаты труда, затрачиваемого работником, который не принимает непосредственного участия </w:t>
        <w:br/>
        <w:t>в выполнении муниципальной работы,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выполнении муниципальной работы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>–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охран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зготовление полиграфической продук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 баз данных, бухгалтерских програм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верка, ремонт, настройка средств измерения, противопожарного водовод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ая поддержка, ремонт контрольно-кассовой техник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компьютерной техник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обслуживанию посетителей в гардероб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 (руб.)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особо ценного движимого имущества, рассчитанное как отношение количества единиц особо ценного имущества </w:t>
        <w:br/>
        <w:t>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цена конкретного вида особо ценного движимого имущества (руб.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особо ценного движимого имущества учитываются расходы на приобретение пульта управления световым оборудованием, светового прибора «Вращающаяся голова», акустической системы со встроенным усилителем и пульта микшерного 24 мо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 (руб.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увеличение стоимости основных средств учитываются расходы на приобретение вокальной радиосистемы, прожектора и ноутбу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 xml:space="preserve"> – затраты на приобретение горюче-смазочных материалов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горюче-смазочных материал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– значение натуральной нормы по затратам на приобретение горюче- смазочных материалов, рассчитанное как отношение количества единиц обеспеченности горюче-смазочными материалами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– затраты на приобретение горюче-смазочных материалов, произведенные в отчетном финансовом году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 канц Х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 – затраты на приобретение канцелярских и хозяйственных товаров, произведенные в отчетном финансовом году (руб.)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 Внести в Методику расчета нормативных затрат на выполнение муниципальной работы </w:t>
      </w:r>
      <w:r>
        <w:rPr/>
        <w:t>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и нормативных затрат на содержание муниципального имущества, уплату налогов,</w:t>
      </w:r>
      <w:r>
        <w:rPr>
          <w:szCs w:val="28"/>
        </w:rPr>
        <w:t xml:space="preserve"> утвержденную постановлением администрации города Перми от 15 сентября 2016 г. № 695 (в ред. </w:t>
        <w:br/>
        <w:t>от 14.11.2016 № 1005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в пункте 3.2.1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1. 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2.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1. в абзаце втором слова «на содержание муниципального имущества, используемого для выполнения муниципального задания на выполнение муниципальной работы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2.3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3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IV. Порядок расчета нормативных затрат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ыполнение муниципальной работы «Организация мероприятий в сфере молодежной политики, направленных на вовлечение молодежи </w:t>
        <w:br/>
        <w:t xml:space="preserve">в инновационную, предпринимательскую, добровольческую деятельность, </w:t>
        <w:br/>
        <w:t xml:space="preserve">а также на развитие гражданской активности молодежи и формирование здорового образа жизни»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Для расчета нормативных затрат на выполнение муниципальной работы «</w:t>
      </w:r>
      <w:r>
        <w:rPr/>
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</w:r>
      <w:r>
        <w:rPr>
          <w:szCs w:val="28"/>
        </w:rPr>
        <w:t>» используются цены (тарифы), действующие на 01 января 2016 г., информация 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нормативных затрат на выполнение муниципальной работы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выполнение муниципальной работы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общ 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выполнением муниципальной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выполнение муниципальной раб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 xml:space="preserve">В базовый норматив затрат, непосредственно связанных с выполнением муниципальной работы, включаются затраты на оплату труда работников, непосредственно связанных с выполнением муниципальной работы, и начисления </w:t>
        <w:br/>
        <w:t>на выплаты по оплате труда работников, непосредственно связанных с выполнением муниципальной работы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начение натуральной нормы годового фонда оплаты труда работников, непосредственно связанных с выполнением муниципальной работы, </w:t>
        <w:br/>
        <w:t>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выполнением муниципальной работы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выполнении муниципальной работ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Базовый норматив затрат на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 xml:space="preserve">– затраты на оплату труда работников, которые не принимают непосредственного участия в выполнении муниципальной работы, и начисления </w:t>
        <w:br/>
        <w:t>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5. Нормативные затраты на выполнение муниципальной работы </w:t>
      </w:r>
      <w:r>
        <w:rPr>
          <w:rFonts w:eastAsia="Calibri"/>
          <w:szCs w:val="28"/>
          <w:lang w:eastAsia="en-US"/>
        </w:rPr>
        <w:t>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коммунальные услуги состоят из затрат на оплату электрической энергии в размере 90 % от общего объема потребления, тепловой энергии в размере 50 % от общего объема потребления, водоснабжения и водоотведения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 (руб.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х ИПЦ, гд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</w:t>
        <w:br/>
        <w:t xml:space="preserve">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содержания объектов недвижимого имуществ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ератизац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, ремонт, опрессовка системы центрального теплоснабж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храна тревожной кнопкой сигн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борка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траты на содержание объектов особо ценного движимого имуществ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>) рассчитываю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ИПЦ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мероприятий за отчетны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</w:t>
      </w:r>
      <w:r>
        <w:rPr>
          <w:rFonts w:cs="Times New Roman" w:ascii="Times New Roman" w:hAnsi="Times New Roman"/>
          <w:sz w:val="28"/>
          <w:szCs w:val="28"/>
        </w:rPr>
        <w:t xml:space="preserve"> – цена (тариф) конкретного вида содержания объектов особо ценного движимого имущества (руб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trelkova-iv.GORODPERM%5CDesktop%5C%D0%9C%D0%BE%D0%B8%20%D0%B4%D0%BE%D0%BA%D1%83%D0%BC%D0%B5%D0%BD%D1%82%D1%8B%5C%D0%9F%D0%A0%D0%9E%D0%95%D0%9A%D0%A2%20%D0%91%D0%AE%D0%94%D0%96%D0%95%D0%A2%D0%90%202017-2019%20%D0%B3.%D0%B3%5C%D0%9D%D0%9F%D0%90%20%D0%BA%20%D0%BF%D1%80%D0%BE%D0%B5%D0%BA%D1%82%D1%83%20%D0%B1%D1%8E%D0%B4%D0%B6%D0%B5%D1%82%D0%B0%202017-2019%5C%D0%9C%D0%B5%D1%82%D0%BE%D0%B4%D0%B8%D0%BA%D0%B0%20%D0%A6%D0%92%D0%97%5C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2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1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затрат на содержание особо ценного движимого имущества учитываются услуги по техническому обслуживанию автоматической пожарной сигнализации, которые определяютс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strelkova-iv.GORODPERM%5CDesktop%5C%D0%9C%D0%BE%D0%B8%20%D0%B4%D0%BE%D0%BA%D1%83%D0%BC%D0%B5%D0%BD%D1%82%D1%8B%5C%D0%9F%D0%A0%D0%9E%D0%95%D0%9A%D0%A2%20%D0%91%D0%AE%D0%94%D0%96%D0%95%D0%A2%D0%90%202017-2019%20%D0%B3.%D0%B3%5C%D0%9D%D0%9F%D0%90%20%D0%BA%20%D0%BF%D1%80%D0%BE%D0%B5%D0%BA%D1%82%D1%83%20%D0%B1%D1%8E%D0%B4%D0%B6%D0%B5%D1%82%D0%B0%202017-2019%5C%D0%9C%D0%B5%D1%82%D0%BE%D0%B4%D0%B8%D0%BA%D0%B0%20%D0%A6%D0%92%D0%97%5C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у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услуг связи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 учитываются услуги абонентской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значение натуральной нормы годового фонда оплаты труда, затрачиваемого работником, который не принимает непосредственного участия </w:t>
        <w:br/>
        <w:t>в выполнении муниципальной работы,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выполнении муниципальной работы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О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>–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>–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охран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зготовление полиграфической продук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служивание баз данных, бухгалтерских програм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верка, ремонт, настройка средств измерения, противопожарного водовод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ая поддержка, ремонт контрольно-кассовой техник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ехническое обслуживание компьютерной техник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обслуживанию посетителей в гардероб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) рассчитываются </w:t>
        <w:br/>
        <w:t>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 (руб.)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Затраты на приобретение особо ценного движимого имущества (N</w:t>
      </w:r>
      <w:r>
        <w:rPr>
          <w:szCs w:val="28"/>
          <w:vertAlign w:val="superscript"/>
        </w:rPr>
        <w:t>ОЦ</w:t>
      </w:r>
      <w:r>
        <w:rPr>
          <w:szCs w:val="28"/>
        </w:rPr>
        <w:t>) определя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 xml:space="preserve">ОЦ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значение натуральной нормы особо ценного движимого имущества, рассчитанное как отношение количества единиц особо ценного имущества </w:t>
        <w:br/>
        <w:t>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цена конкретного вида особо ценного движимого имущества (руб.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perscript"/>
        </w:rPr>
        <w:t>ОЦ</w:t>
      </w:r>
      <w:r>
        <w:rPr>
          <w:szCs w:val="28"/>
        </w:rPr>
        <w:t xml:space="preserve"> –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особо ценного движимого имущества, учитываются расходы на приобретение пульта управления световым оборудованием, светового прибора «Вращающаяся голова», акустической системы со встроенным усилителем и пульта микшерного 24 мо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 (руб.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увеличение стоимости основных средств учитываются расходы на приобретение вокальной радиосистемы, прожектора и ноутбу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</w:t>
        <w:br/>
        <w:t>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гсм  </w:t>
      </w:r>
      <w:r>
        <w:rPr>
          <w:szCs w:val="28"/>
        </w:rPr>
        <w:t xml:space="preserve">– затраты на приобретение горюче-смазочных материалов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горюче-смазочных материал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– значение натуральной нормы по затратам на приобретение горюче-смазочных материалов, рассчитанное как отношение количества единиц обеспеченности горюче-смазочными материалами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– затраты на приобретение горюче-смазочных материалов, произведенные в отчетном финансовом году (руб.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канц Х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мероприятий за отчетный финансовый год;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 – затраты на приобретение канцелярских и хозяйственных товаров, произведенные в отчетном финансовом году (руб.)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8:00Z</dcterms:created>
  <dc:creator>EMarkin</dc:creator>
  <dc:description/>
  <dc:language>en-US</dc:language>
  <cp:lastModifiedBy>Самохвалова Елена Владимировна</cp:lastModifiedBy>
  <cp:lastPrinted>2017-07-21T14:27:00Z</cp:lastPrinted>
  <dcterms:modified xsi:type="dcterms:W3CDTF">2017-07-2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. в Методику расчета норм. затрат по Молодеж.</vt:lpwstr>
  </property>
  <property fmtid="{D5CDD505-2E9C-101B-9397-08002B2CF9AE}" pid="3" name="r_object_id">
    <vt:lpwstr>090000019b1b6cc4</vt:lpwstr>
  </property>
  <property fmtid="{D5CDD505-2E9C-101B-9397-08002B2CF9AE}" pid="4" name="r_version_label">
    <vt:lpwstr>1.9</vt:lpwstr>
  </property>
  <property fmtid="{D5CDD505-2E9C-101B-9397-08002B2CF9AE}" pid="5" name="reg_date">
    <vt:lpwstr>21.07.2017</vt:lpwstr>
  </property>
  <property fmtid="{D5CDD505-2E9C-101B-9397-08002B2CF9AE}" pid="6" name="reg_number">
    <vt:lpwstr>567</vt:lpwstr>
  </property>
  <property fmtid="{D5CDD505-2E9C-101B-9397-08002B2CF9AE}" pid="7" name="sign_flag">
    <vt:lpwstr>Подписан ЭЦП</vt:lpwstr>
  </property>
</Properties>
</file>