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правовой базы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0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1"/>
        <w:ind w:left="0" w:firstLine="709"/>
        <w:jc w:val="both"/>
        <w:rPr/>
      </w:pPr>
      <w:r>
        <w:rPr>
          <w:sz w:val="28"/>
        </w:rPr>
        <w:t xml:space="preserve">1. Внести в постановление администрации города Перми от 30 апреля 2010 г. № 217 «Об утверждении Регламента подготовки прогноза социально-экономического развития города Перми и проекта бюджета города Перми на очередной финансовый год и плановый период» </w:t>
      </w:r>
      <w:r>
        <w:rPr>
          <w:rFonts w:eastAsia="Calibri"/>
          <w:sz w:val="28"/>
          <w:lang w:eastAsia="en-US"/>
        </w:rPr>
        <w:t xml:space="preserve">(в ред. от 24.06.2011 </w:t>
      </w:r>
      <w:hyperlink r:id="rId3">
        <w:r>
          <w:rPr>
            <w:rStyle w:val="InternetLink"/>
            <w:rFonts w:eastAsia="Calibri"/>
            <w:sz w:val="28"/>
            <w:lang w:eastAsia="en-US"/>
          </w:rPr>
          <w:t>№ 305</w:t>
        </w:r>
      </w:hyperlink>
      <w:r>
        <w:rPr>
          <w:rFonts w:eastAsia="Calibri"/>
          <w:sz w:val="28"/>
          <w:lang w:eastAsia="en-US"/>
        </w:rPr>
        <w:t xml:space="preserve">, от 21.06.2012 </w:t>
      </w:r>
      <w:hyperlink r:id="rId4">
        <w:r>
          <w:rPr>
            <w:rStyle w:val="InternetLink"/>
            <w:rFonts w:eastAsia="Calibri"/>
            <w:sz w:val="28"/>
            <w:lang w:eastAsia="en-US"/>
          </w:rPr>
          <w:t>№ 314</w:t>
        </w:r>
      </w:hyperlink>
      <w:r>
        <w:rPr>
          <w:rFonts w:eastAsia="Calibri"/>
          <w:sz w:val="28"/>
          <w:lang w:eastAsia="en-US"/>
        </w:rPr>
        <w:t xml:space="preserve">, от 02.11.2012 </w:t>
      </w:r>
      <w:hyperlink r:id="rId5">
        <w:r>
          <w:rPr>
            <w:rStyle w:val="InternetLink"/>
            <w:rFonts w:eastAsia="Calibri"/>
            <w:sz w:val="28"/>
            <w:lang w:eastAsia="en-US"/>
          </w:rPr>
          <w:t>№ 739</w:t>
        </w:r>
      </w:hyperlink>
      <w:r>
        <w:rPr>
          <w:rFonts w:eastAsia="Calibri"/>
          <w:sz w:val="28"/>
          <w:lang w:eastAsia="en-US"/>
        </w:rPr>
        <w:t>, от 13.06.2013 № 483, от 11.06.2014 № 393, от 03.10.2014 № 679, от 28.01.2015 № 52, от 04.06.2015 № 350, от 06.05.2016 № 310, от 19.10.2016 № 897, от 12.12.2016 № 1100) следующие изменения:</w:t>
      </w:r>
    </w:p>
    <w:p>
      <w:pPr>
        <w:pStyle w:val="Style21"/>
        <w:ind w:left="0" w:firstLine="709"/>
        <w:jc w:val="both"/>
        <w:rPr/>
      </w:pPr>
      <w:r>
        <w:rPr>
          <w:rFonts w:eastAsia="Calibri"/>
          <w:sz w:val="28"/>
          <w:lang w:eastAsia="en-US"/>
        </w:rPr>
        <w:t>1.1. абзац второй пункта 5 после слова «Кураторам» дополнить словом «налоговых»;</w:t>
      </w:r>
    </w:p>
    <w:p>
      <w:pPr>
        <w:pStyle w:val="Style21"/>
        <w:ind w:left="0" w:firstLine="709"/>
        <w:jc w:val="both"/>
        <w:rPr>
          <w:sz w:val="28"/>
        </w:rPr>
      </w:pPr>
      <w:r>
        <w:rPr>
          <w:rFonts w:eastAsia="Calibri"/>
          <w:sz w:val="28"/>
          <w:lang w:eastAsia="en-US"/>
        </w:rPr>
        <w:t>1.2. в пункте 9.2 слова «заместителя главы администрации города Перми-начальника департамента экономики и промышленной политики администрации города Перми Агеева В.Г.» заменить словами «</w:t>
      </w:r>
      <w:r>
        <w:rPr>
          <w:sz w:val="28"/>
        </w:rPr>
        <w:t>исполняющего обязанности заместителя главы администрации города Перми Титяпкину В.С.</w:t>
      </w:r>
      <w:r>
        <w:rPr>
          <w:rFonts w:eastAsia="Calibri"/>
          <w:sz w:val="28"/>
          <w:lang w:eastAsia="en-US"/>
        </w:rPr>
        <w:t>»</w:t>
      </w:r>
      <w:r>
        <w:rPr>
          <w:sz w:val="28"/>
        </w:rPr>
        <w:t>;</w:t>
      </w:r>
    </w:p>
    <w:p>
      <w:pPr>
        <w:pStyle w:val="Style21"/>
        <w:ind w:left="0" w:firstLine="709"/>
        <w:jc w:val="both"/>
        <w:rPr>
          <w:sz w:val="28"/>
        </w:rPr>
      </w:pPr>
      <w:r>
        <w:rPr>
          <w:sz w:val="28"/>
        </w:rPr>
        <w:t>1.3. приложение изложить в редакции согласно приложению 1 к настоящему постановлению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 xml:space="preserve">Внести в </w:t>
      </w:r>
      <w:hyperlink r:id="rId6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ый постановлением администрации города Перми от 30 апреля 2010 г. № 217 (в ред.</w:t>
      </w:r>
      <w:r>
        <w:rPr>
          <w:rFonts w:eastAsia="Calibri"/>
          <w:lang w:eastAsia="en-US"/>
        </w:rPr>
        <w:t xml:space="preserve"> от 24.06.2011 </w:t>
      </w:r>
      <w:hyperlink r:id="rId7">
        <w:r>
          <w:rPr>
            <w:rStyle w:val="InternetLink"/>
            <w:rFonts w:eastAsia="Calibri"/>
            <w:lang w:eastAsia="en-US"/>
          </w:rPr>
          <w:t>№ 305</w:t>
        </w:r>
      </w:hyperlink>
      <w:r>
        <w:rPr>
          <w:rFonts w:eastAsia="Calibri"/>
          <w:lang w:eastAsia="en-US"/>
        </w:rPr>
        <w:t xml:space="preserve">, от 21.06.2012 </w:t>
        <w:br/>
      </w:r>
      <w:hyperlink r:id="rId8">
        <w:r>
          <w:rPr>
            <w:rStyle w:val="InternetLink"/>
            <w:rFonts w:eastAsia="Calibri"/>
            <w:lang w:eastAsia="en-US"/>
          </w:rPr>
          <w:t>№ 314</w:t>
        </w:r>
      </w:hyperlink>
      <w:r>
        <w:rPr>
          <w:rFonts w:eastAsia="Calibri"/>
          <w:lang w:eastAsia="en-US"/>
        </w:rPr>
        <w:t xml:space="preserve">, от 02.11.2012 </w:t>
      </w:r>
      <w:hyperlink r:id="rId9">
        <w:r>
          <w:rPr>
            <w:rStyle w:val="InternetLink"/>
            <w:rFonts w:eastAsia="Calibri"/>
            <w:lang w:eastAsia="en-US"/>
          </w:rPr>
          <w:t>№ 739</w:t>
        </w:r>
      </w:hyperlink>
      <w:r>
        <w:rPr>
          <w:rFonts w:eastAsia="Calibri"/>
          <w:lang w:eastAsia="en-US"/>
        </w:rPr>
        <w:t xml:space="preserve">, от 13.06.2013 № 483, от 11.06.2014 № 393, </w:t>
        <w:br/>
        <w:t xml:space="preserve">от 03.10.2014 № 679, от 28.01.2015 № 52, от 04.06.2015 № 350, от 06.05.2016 </w:t>
        <w:br/>
        <w:t>№ 310, от 19.10.2016 № 897, от 12.12.2016 № 1100</w:t>
      </w:r>
      <w:r>
        <w:rPr>
          <w:szCs w:val="28"/>
        </w:rPr>
        <w:t xml:space="preserve"> )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1. строки 2.1.1, 2.2 признать утратившими силу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2. графу 2 строки 2.3 после слов «проектов методик» дополнить словами «(по внесению изменений в методики)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3. графу 2 строки 2.7 после слов «нормативных затрат» дополнить словами «(внесение изменений в нормативные затраты)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графу 2 строки 2.8 дополнить словами «порядков предоставления субсидий немуниципальному сектору экономик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5. в графе 2 строки 3.10 слова «индекс роста трудовых доходов населения)» исключить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6. в приложении 1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1. абзацы четвертый, восьмой, девятый, десятый пункта 1.1 признать утратившими силу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2. в пункте 1.2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6.2.1. в абзаце втором слова «</w:t>
      </w:r>
      <w:r>
        <w:rPr>
          <w:szCs w:val="28"/>
        </w:rPr>
        <w:t>и количества вновь вводимого жилья по видам строений (квартир, индивидуальных домов), средней стоимости 1 кв.м жилья по городу Перми</w:t>
      </w:r>
      <w:r>
        <w:rPr>
          <w:rFonts w:eastAsia="Calibri"/>
          <w:szCs w:val="28"/>
          <w:lang w:eastAsia="en-US"/>
        </w:rPr>
        <w:t>» исключить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2.2. в абзаце третьем слова «в разрезе организаций и физических лиц» исключить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2.3. абзацы шестой, седьмой, двенадцатый, четырнадцатый признать утратившими силу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3. в пункте 1.4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6.3.1. в абзаце восьмом слова «от продажи права на заключение договоров» заменить словами «по договорам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3.2. абзац девятый признать утратившим силу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4. абзацы второй, шестнадцатый пункта 1.5 признать утратившими силу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6.5. после абзаца второго пункта 1.8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очим доходам от оказания платных услуг (работ) получателями средств бюджетов городских округов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6. пункт 1.13 признать утратившим силу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6.7. после абзаца первого пункта 1.14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доходам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8. в пункте 2 после слов «бюджетной системы Российской Федерации» дополнить словами «</w:t>
      </w:r>
      <w:r>
        <w:rPr>
          <w:rFonts w:cs="Times New Roman" w:ascii="Times New Roman" w:hAnsi="Times New Roman"/>
          <w:sz w:val="28"/>
        </w:rPr>
        <w:t>органам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</w:t>
      </w:r>
      <w:r>
        <w:rPr>
          <w:rFonts w:cs="Times New Roman" w:ascii="Times New Roman" w:hAnsi="Times New Roman"/>
          <w:sz w:val="28"/>
        </w:rPr>
        <w:t xml:space="preserve"> Пермского края</w:t>
      </w:r>
      <w:r>
        <w:rPr>
          <w:rFonts w:cs="Times New Roman" w:ascii="Times New Roman" w:hAnsi="Times New Roman"/>
          <w:sz w:val="28"/>
          <w:szCs w:val="28"/>
        </w:rPr>
        <w:t>, осуществляющим бюджетные полномочия главных администраторов доходов</w:t>
      </w:r>
      <w:r>
        <w:rPr>
          <w:rFonts w:cs="Times New Roman" w:ascii="Times New Roman" w:hAnsi="Times New Roman"/>
          <w:sz w:val="28"/>
        </w:rPr>
        <w:t xml:space="preserve"> местных бюджетов П</w:t>
      </w:r>
      <w:r>
        <w:rPr>
          <w:rFonts w:cs="Times New Roman" w:ascii="Times New Roman" w:hAnsi="Times New Roman"/>
          <w:sz w:val="28"/>
          <w:szCs w:val="28"/>
        </w:rPr>
        <w:t>ермского края</w:t>
      </w:r>
      <w:r>
        <w:rPr>
          <w:rFonts w:cs="Times New Roman" w:ascii="Times New Roman" w:hAnsi="Times New Roman"/>
          <w:sz w:val="28"/>
        </w:rPr>
        <w:t xml:space="preserve"> в порядке,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ермского края</w:t>
      </w:r>
      <w:r>
        <w:rPr>
          <w:rFonts w:cs="Times New Roman" w:ascii="Times New Roman" w:hAnsi="Times New Roman"/>
          <w:sz w:val="28"/>
        </w:rPr>
        <w:t xml:space="preserve"> от 12 декабря 2016 г. №</w:t>
      </w:r>
      <w:r>
        <w:rPr>
          <w:rFonts w:cs="Times New Roman" w:ascii="Times New Roman" w:hAnsi="Times New Roman"/>
          <w:sz w:val="28"/>
          <w:szCs w:val="28"/>
        </w:rPr>
        <w:t xml:space="preserve"> 1113-п </w:t>
      </w:r>
      <w:r>
        <w:rPr>
          <w:rFonts w:cs="Times New Roman" w:ascii="Times New Roman" w:hAnsi="Times New Roman"/>
          <w:sz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б утверждении Порядка осуществления органами государственной влас</w:t>
      </w:r>
      <w:r>
        <w:rPr>
          <w:rFonts w:cs="Times New Roman" w:ascii="Times New Roman" w:hAnsi="Times New Roman"/>
          <w:sz w:val="28"/>
        </w:rPr>
        <w:t>ти (государственными органами) П</w:t>
      </w:r>
      <w:r>
        <w:rPr>
          <w:rFonts w:cs="Times New Roman" w:ascii="Times New Roman" w:hAnsi="Times New Roman"/>
          <w:sz w:val="28"/>
          <w:szCs w:val="28"/>
        </w:rPr>
        <w:t>ермского края, органом управления территориальным фондом обязател</w:t>
      </w:r>
      <w:r>
        <w:rPr>
          <w:rFonts w:cs="Times New Roman" w:ascii="Times New Roman" w:hAnsi="Times New Roman"/>
          <w:sz w:val="28"/>
        </w:rPr>
        <w:t>ьного медицинского страхования П</w:t>
      </w:r>
      <w:r>
        <w:rPr>
          <w:rFonts w:cs="Times New Roman" w:ascii="Times New Roman" w:hAnsi="Times New Roman"/>
          <w:sz w:val="28"/>
          <w:szCs w:val="28"/>
        </w:rPr>
        <w:t>ермского края бюджетных полномочий главных а</w:t>
      </w:r>
      <w:r>
        <w:rPr>
          <w:rFonts w:cs="Times New Roman" w:ascii="Times New Roman" w:hAnsi="Times New Roman"/>
          <w:sz w:val="28"/>
        </w:rPr>
        <w:t>дминистраторов доходов бюджета П</w:t>
      </w:r>
      <w:r>
        <w:rPr>
          <w:rFonts w:cs="Times New Roman" w:ascii="Times New Roman" w:hAnsi="Times New Roman"/>
          <w:sz w:val="28"/>
          <w:szCs w:val="28"/>
        </w:rPr>
        <w:t>ермского края, бюджета территориального фонда обязател</w:t>
      </w:r>
      <w:r>
        <w:rPr>
          <w:rFonts w:cs="Times New Roman" w:ascii="Times New Roman" w:hAnsi="Times New Roman"/>
          <w:sz w:val="28"/>
        </w:rPr>
        <w:t>ьного медицинского страхования П</w:t>
      </w:r>
      <w:r>
        <w:rPr>
          <w:rFonts w:cs="Times New Roman" w:ascii="Times New Roman" w:hAnsi="Times New Roman"/>
          <w:sz w:val="28"/>
          <w:szCs w:val="28"/>
        </w:rPr>
        <w:t>ермского к</w:t>
      </w:r>
      <w:r>
        <w:rPr>
          <w:rFonts w:cs="Times New Roman" w:ascii="Times New Roman" w:hAnsi="Times New Roman"/>
          <w:sz w:val="28"/>
        </w:rPr>
        <w:t>рая и доходов местных бюджетов П</w:t>
      </w:r>
      <w:r>
        <w:rPr>
          <w:rFonts w:cs="Times New Roman" w:ascii="Times New Roman" w:hAnsi="Times New Roman"/>
          <w:sz w:val="28"/>
          <w:szCs w:val="28"/>
        </w:rPr>
        <w:t>ермского края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9. абзац третий пункта 2.3 признать утратившим силу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6.10. в пункте 3 слова «Органам администрации города Перми и иным организациям города Перми» заменить словами «</w:t>
      </w:r>
      <w:r>
        <w:rPr>
          <w:szCs w:val="28"/>
        </w:rPr>
        <w:t>Функциональным и территориальным органам администрации города Перми и иным учреждениям</w:t>
      </w:r>
      <w:r>
        <w:rPr>
          <w:rFonts w:eastAsia="Calibri"/>
          <w:szCs w:val="28"/>
          <w:lang w:eastAsia="en-US"/>
        </w:rPr>
        <w:t xml:space="preserve">»;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 в приложении 2 в абзаце третьем пункта 2 слова «деятельности администрации города Перми» заменить словами «предусмотренных Планом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ым решением Пермской городской Думы от 26 апреля 2016 г. № 67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8. в приложении 3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8.1. пункт 1 после слов «муниципального заказа» дополнить словами «управление по вопросам общественного самоуправления и межнациональным отношениям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8.2. пункт 2.5 после слов «(в разрезе типов учреждений)» дополнить словами «по состоянию на 01 июня текущего финансового года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2.9. приложение 4 изложить в редакции согласно приложению 2 к настоящему постановлению. 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5. Контроль за исполнением настоящего постановления возложить на исполняющего обязанности заместителя главы администрации города Перми </w:t>
      </w:r>
      <w:r>
        <w:rPr>
          <w:szCs w:val="28"/>
        </w:rPr>
        <w:t>Титяпкину В.С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>Глава города Перми                                                         Д.И. Самойлов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5670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eastAsia="Calibri"/>
          <w:lang w:eastAsia="en-US"/>
        </w:rPr>
      </w:pPr>
      <w:r>
        <w:rPr>
          <w:b w:val="false"/>
        </w:rPr>
        <w:t>от 21.07.2017 № 56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видов доходов и источников финансирования дефицита бюджета города Перми, закрепленных за главными администраторами и кураторами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оступлений в бюджет города Перм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677"/>
        <w:gridCol w:w="255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идов доход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точников внутренн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дефици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677"/>
        <w:gridCol w:w="2552"/>
        <w:gridCol w:w="2268"/>
      </w:tblGrid>
      <w:tr>
        <w:trPr>
          <w:tblHeader w:val="true"/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 (государственная пошлина за государственную регистрацию иных общественных объединений (отделений общественных объедин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инистерства юстиции Российской Федерации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 (государственная пошлина за государственную регистрацию отделений общероссийских общественных организаций 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инистерства юстиции Российской Федерации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 политических партий и региональных отделений политической пар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инистерства юстиции Российской Федерации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выдачу дубликата свидетельства о такой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емельных отношений администрации города Перм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управлению имуществом и земельным отношениям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рганы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рганы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рганы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хозяйства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ых отношений администрации города Перми (в части платы за наем муниципального жилого фо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 (в части доходов от платы по договорам на размещение рекламных конструк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Перми (в части доходов, получаемых в результате передачи в возмездное пользование муниципального имущества по концессионным соглаш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рганы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 (плата за выбросы загрязняющих веществ в атмосферный воздух стационарными объектами, плата за выбросы загрязняющих веществ в атмосферный воздух передвижными объектами, плата за сбросы загрязняющих веществ в водные объекты, плата за размещение отходов производства и потребления, плата за иные виды негативного воздействия на окружающую сред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щественной безопасности администрации города Перм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хозяйства администрации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ы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рриториальные органы администрации города Перми, осуществляющие предоставление платных услуг либо имеющие подведомственные казенные учреждения, оказывающие платные услу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рганы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илищных отношений администрации города Пер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дорог и транспорта администрации города Пер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и территориальные органы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ых отношений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ы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рриториальные органы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отношений администрации города Перм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х отношений администрации города Пер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ми 11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18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19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 статьи 12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ми 12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8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9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5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административные правонарушения в области налогов и сбор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усмотренн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щественн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инистерства внутренних дел Российской Федерации по Пермскому кра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щественн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труда в Пермском кра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 (в части земельного законодатель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щественн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инистерства внутренних дел Российской Федерации по Пермскому кра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, предпринимательства и торговли Пермского кр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компетен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инистерства внутренних дел Российской Федерации по Пермскому кра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 компетен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судебных приставов по Пермскому кра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щественн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компетен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рганы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/>
                <w:sz w:val="28"/>
                <w:szCs w:val="28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рганы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, лесного хозяйства и экологии Пермского кр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, лесного хозяйства и экологии Пермского кр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компетен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олжское территориальное управление Федерального агентства по рыболовств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, лесного хозяйства и экологии Пермского кр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компетен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по экологии и природопользованию Пермского кр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компетен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инистерства внутренних дел Российской Федерации по Пермскому кра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инистерства внутренних дел Российской Федерации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инистерства внутренних дел Российской Федерации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и территориальные органы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рганы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-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-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Пермскому кра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Федеральной службы государственной статистики по Пермскому кра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труда в Пермском кра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инистерства внутренних дел Российской Федерации по Пермскому кра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го автодорожного надзора по Пермскому краю Федеральной службы по надзору в сфере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строительного надзор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жилищного надзор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по охране объектов культурного наследия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Федеральной службы по надзору в сфере здравоохранения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политики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технического надзор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олжское территориальное управление Федерального агентства по рыболов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-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рганы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едеральные органы государственной власти в пределах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ых отношений администрации города Перми (доходы от реализации права на заключение договоров о развитии застроенных территор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 (плата за восстановительную стоимость зеленых насаждений, снесенных на территории города Пер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 (плата за право на заключение договора на размещение нестационарных торговых объектов, плата за размещение нестационарных торговых объе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рганы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10490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10490" w:hanging="0"/>
        <w:outlineLvl w:val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10490" w:hanging="0"/>
        <w:outlineLvl w:val="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10490" w:hanging="0"/>
        <w:outlineLvl w:val="0"/>
        <w:rPr>
          <w:b w:val="false"/>
          <w:b w:val="false"/>
        </w:rPr>
      </w:pPr>
      <w:r>
        <w:rPr>
          <w:b w:val="false"/>
        </w:rPr>
        <w:t>от 21.07.2017 № 568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1049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10490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ходам бюджета города Перми, администрируемым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урируемы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 бюджетного планирова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главным администратором (куратором) поступл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города Перм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функционально-целевого бло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540"/>
        <w:gridCol w:w="709"/>
        <w:gridCol w:w="907"/>
        <w:gridCol w:w="680"/>
        <w:gridCol w:w="850"/>
        <w:gridCol w:w="1134"/>
        <w:gridCol w:w="907"/>
        <w:gridCol w:w="794"/>
        <w:gridCol w:w="964"/>
        <w:gridCol w:w="850"/>
        <w:gridCol w:w="850"/>
        <w:gridCol w:w="850"/>
        <w:gridCol w:w="992"/>
        <w:gridCol w:w="907"/>
        <w:gridCol w:w="825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администрируемых (курируемых) доходов/ показателя, включенного в рас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за отчетный год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0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</w:t>
            </w:r>
            <w:hyperlink w:anchor="P634">
              <w:r>
                <w:rPr>
                  <w:rStyle w:val="InternetLink"/>
                  <w:rFonts w:cs="Times New Roman" w:ascii="Times New Roman" w:hAnsi="Times New Roman"/>
                </w:rPr>
                <w:t>гр. 6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</w:p>
          <w:p>
            <w:pPr>
              <w:pStyle w:val="ConsPlusNormal"/>
              <w:ind w:hanging="0"/>
              <w:jc w:val="center"/>
              <w:rPr/>
            </w:pPr>
            <w:hyperlink w:anchor="P632">
              <w:r>
                <w:rPr>
                  <w:rStyle w:val="InternetLink"/>
                  <w:rFonts w:cs="Times New Roman" w:ascii="Times New Roman" w:hAnsi="Times New Roman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чины отклонени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роект бюджет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(</w:t>
            </w:r>
            <w:hyperlink w:anchor="P637">
              <w:r>
                <w:rPr>
                  <w:rStyle w:val="InternetLink"/>
                  <w:rFonts w:cs="Times New Roman" w:ascii="Times New Roman" w:hAnsi="Times New Roman"/>
                </w:rPr>
                <w:t>гр. 10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636">
              <w:r>
                <w:rPr>
                  <w:rStyle w:val="InternetLink"/>
                  <w:rFonts w:cs="Times New Roman" w:ascii="Times New Roman" w:hAnsi="Times New Roman"/>
                </w:rPr>
                <w:t>гр. 9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чины отклон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роект бюджетного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(</w:t>
            </w:r>
            <w:hyperlink w:anchor="P640">
              <w:r>
                <w:rPr>
                  <w:rStyle w:val="InternetLink"/>
                  <w:rFonts w:cs="Times New Roman" w:ascii="Times New Roman" w:hAnsi="Times New Roman"/>
                </w:rPr>
                <w:t>гр. 14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639">
              <w:r>
                <w:rPr>
                  <w:rStyle w:val="InternetLink"/>
                  <w:rFonts w:cs="Times New Roman" w:ascii="Times New Roman" w:hAnsi="Times New Roman"/>
                </w:rPr>
                <w:t>гр. 13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чины отклонений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P632"/>
            <w:bookmarkEnd w:id="0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P634"/>
            <w:bookmarkEnd w:id="1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P636"/>
            <w:bookmarkEnd w:id="2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P637"/>
            <w:bookmarkEnd w:id="3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P639"/>
            <w:bookmarkEnd w:id="4"/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P640"/>
            <w:bookmarkEnd w:id="5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1049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518112ACF21A928BA4DBD3AE3EF2B4392FD672656A8DFAC2113AF91B87F45695426A13035AF3129CC0BB2J4iCE" TargetMode="External"/><Relationship Id="rId4" Type="http://schemas.openxmlformats.org/officeDocument/2006/relationships/hyperlink" Target="consultantplus://offline/ref=1518112ACF21A928BA4DBD3AE3EF2B4392FD672656A1D8AA2C13AF91B87F45695426A13035AF3129CC0BB6J4iDE" TargetMode="External"/><Relationship Id="rId5" Type="http://schemas.openxmlformats.org/officeDocument/2006/relationships/hyperlink" Target="consultantplus://offline/ref=1518112ACF21A928BA4DBD3AE3EF2B4392FD672655AAD9A32213AF91B87F45695426A13035AF3129CC0BB3J4iFE" TargetMode="External"/><Relationship Id="rId6" Type="http://schemas.openxmlformats.org/officeDocument/2006/relationships/hyperlink" Target="consultantplus://offline/ref=C71E53A293C812359E9A66EDCF5B338727F8FF53F8923F35C9B65702CD70996AD173B6088ABBF31B6D6C19c1m2E" TargetMode="External"/><Relationship Id="rId7" Type="http://schemas.openxmlformats.org/officeDocument/2006/relationships/hyperlink" Target="consultantplus://offline/ref=1518112ACF21A928BA4DBD3AE3EF2B4392FD672656A8DFAC2113AF91B87F45695426A13035AF3129CC0BB2J4iCE" TargetMode="External"/><Relationship Id="rId8" Type="http://schemas.openxmlformats.org/officeDocument/2006/relationships/hyperlink" Target="consultantplus://offline/ref=1518112ACF21A928BA4DBD3AE3EF2B4392FD672656A1D8AA2C13AF91B87F45695426A13035AF3129CC0BB6J4iDE" TargetMode="External"/><Relationship Id="rId9" Type="http://schemas.openxmlformats.org/officeDocument/2006/relationships/hyperlink" Target="consultantplus://offline/ref=1518112ACF21A928BA4DBD3AE3EF2B4392FD672655AAD9A32213AF91B87F45695426A13035AF3129CC0BB3J4iF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74366FC0F61D64C3B2EC51F637198C63DF6A1DD4DE9D3EE073100D21A3E0BC8D0E96120A5D2AODuFJ" TargetMode="External"/><Relationship Id="rId13" Type="http://schemas.openxmlformats.org/officeDocument/2006/relationships/hyperlink" Target="consultantplus://offline/ref=74366FC0F61D64C3B2EC51F637198C63DF6A1DD4DE9D3EE073100D21A3E0BC8D0E96120A5C23ODuEJ" TargetMode="External"/><Relationship Id="rId14" Type="http://schemas.openxmlformats.org/officeDocument/2006/relationships/hyperlink" Target="consultantplus://offline/ref=74366FC0F61D64C3B2EC51F637198C63DF6A1DD4DE9D3EE073100D21A3E0BC8D0E9612095823ODu2J" TargetMode="External"/><Relationship Id="rId15" Type="http://schemas.openxmlformats.org/officeDocument/2006/relationships/hyperlink" Target="consultantplus://offline/ref=74366FC0F61D64C3B2EC51F637198C63DF6A1DD4DE9D3EE073100D21A3E0BC8D0E96120A5F22D7A6O4u7J" TargetMode="External"/><Relationship Id="rId16" Type="http://schemas.openxmlformats.org/officeDocument/2006/relationships/hyperlink" Target="consultantplus://offline/ref=74366FC0F61D64C3B2EC51F637198C63DF6A1DD4DE9D3EE073100D21A3E0BC8D0E96120A5C22ODu1J" TargetMode="External"/><Relationship Id="rId17" Type="http://schemas.openxmlformats.org/officeDocument/2006/relationships/hyperlink" Target="consultantplus://offline/ref=74366FC0F61D64C3B2EC51F637198C63DF6A1DD4DE9D3EE073100D21A3E0BC8D0E96120A5F22D4AEO4u4J" TargetMode="External"/><Relationship Id="rId18" Type="http://schemas.openxmlformats.org/officeDocument/2006/relationships/hyperlink" Target="consultantplus://offline/ref=74366FC0F61D64C3B2EC51F637198C63DF6A1DD4DE9D3EE073100D21A3E0BC8D0E96120A5F22D4AEO4uFJ" TargetMode="External"/><Relationship Id="rId19" Type="http://schemas.openxmlformats.org/officeDocument/2006/relationships/hyperlink" Target="consultantplus://offline/ref=74366FC0F61D64C3B2EC51F637198C63DF6A1DD4DE9D3EE073100D21A3E0BC8D0E96120A5F22D4AFO4u2J" TargetMode="External"/><Relationship Id="rId20" Type="http://schemas.openxmlformats.org/officeDocument/2006/relationships/hyperlink" Target="consultantplus://offline/ref=74366FC0F61D64C3B2EC51F637198C63DF6A1DD4DE9D3EE073100D21A3E0BC8D0E96120A5F22D4AFO4uFJ" TargetMode="External"/><Relationship Id="rId21" Type="http://schemas.openxmlformats.org/officeDocument/2006/relationships/hyperlink" Target="consultantplus://offline/ref=74366FC0F61D64C3B2EC51F637198C63DF6A1DD4DE9D3EE073100D21A3E0BC8D0E961209572AODu1J" TargetMode="External"/><Relationship Id="rId22" Type="http://schemas.openxmlformats.org/officeDocument/2006/relationships/hyperlink" Target="consultantplus://offline/ref=74366FC0F61D64C3B2EC51F637198C63DF6A1DD4DE9D3EE073100D21A3E0BC8D0E96120A5F21ODu6J" TargetMode="External"/><Relationship Id="rId23" Type="http://schemas.openxmlformats.org/officeDocument/2006/relationships/hyperlink" Target="consultantplus://offline/ref=74366FC0F61D64C3B2EC51F637198C63DF6A1DD4DE9D3EE073100D21A3E0BC8D0E9612095623ODu6J" TargetMode="External"/><Relationship Id="rId24" Type="http://schemas.openxmlformats.org/officeDocument/2006/relationships/hyperlink" Target="consultantplus://offline/ref=74366FC0F61D64C3B2EC51F637198C63DF6A1DD4DE9D3EE073100D21A3E0BC8D0E96120A5F21ODu2J" TargetMode="External"/><Relationship Id="rId25" Type="http://schemas.openxmlformats.org/officeDocument/2006/relationships/hyperlink" Target="consultantplus://offline/ref=74366FC0F61D64C3B2EC51F637198C63DF6A1DD4DE9D3EE073100D21A3E0BC8D0E9612095623ODu5J" TargetMode="External"/><Relationship Id="rId26" Type="http://schemas.openxmlformats.org/officeDocument/2006/relationships/hyperlink" Target="consultantplus://offline/ref=74366FC0F61D64C3B2EC51F637198C63DF6B1DD3D3993EE073100D21A3OEu0J" TargetMode="External"/><Relationship Id="rId27" Type="http://schemas.openxmlformats.org/officeDocument/2006/relationships/hyperlink" Target="consultantplus://offline/ref=74366FC0F61D64C3B2EC51F637198C63DF6B1DD3D3993EE073100D21A3E0BC8D0E9612085C20ODuEJ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9:00Z</dcterms:created>
  <dc:creator>EMarkin</dc:creator>
  <dc:description/>
  <cp:keywords/>
  <dc:language>en-US</dc:language>
  <cp:lastModifiedBy>Самохвалова Елена Владимировна</cp:lastModifiedBy>
  <cp:lastPrinted>2017-07-21T14:49:00Z</cp:lastPrinted>
  <dcterms:modified xsi:type="dcterms:W3CDTF">2017-07-21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30.04.2010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</vt:lpwstr>
  </property>
  <property fmtid="{D5CDD505-2E9C-101B-9397-08002B2CF9AE}" pid="3" name="r_object_id">
    <vt:lpwstr>090000019b53d229</vt:lpwstr>
  </property>
  <property fmtid="{D5CDD505-2E9C-101B-9397-08002B2CF9AE}" pid="4" name="r_version_label">
    <vt:lpwstr>1.8</vt:lpwstr>
  </property>
  <property fmtid="{D5CDD505-2E9C-101B-9397-08002B2CF9AE}" pid="5" name="reg_date">
    <vt:lpwstr>21.07.2017</vt:lpwstr>
  </property>
  <property fmtid="{D5CDD505-2E9C-101B-9397-08002B2CF9AE}" pid="6" name="reg_number">
    <vt:lpwstr>568</vt:lpwstr>
  </property>
  <property fmtid="{D5CDD505-2E9C-101B-9397-08002B2CF9AE}" pid="7" name="sign_flag">
    <vt:lpwstr>Подписан ЭЦП</vt:lpwstr>
  </property>
</Properties>
</file>