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7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7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6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6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26 февраля </w:t>
        <w:br/>
        <w:t>2008 г. № 38 «Об утверждении Эксплуатационных категорий и уровней содержания автомобильных дорог общего пользования местного значения города Перми», в целях повышения эффективности и качества управления состоянием улично-дорожной сети города Перми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втомобильных дорог общего пользования местного значения города Перми, утвержденный постановлением администрации города Перми от 02 июня 2009 г. № 298 (в ред. от 16.09.2011 </w:t>
        <w:br/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9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0.09.201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772, </w:t>
        </w:r>
      </w:hyperlink>
      <w:r>
        <w:rPr>
          <w:rFonts w:cs="Times New Roman" w:ascii="Times New Roman" w:hAnsi="Times New Roman"/>
          <w:sz w:val="28"/>
          <w:szCs w:val="28"/>
        </w:rPr>
        <w:t>от 19.09.2016 № 710, от 06.03.2017 № 162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40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7.2017 № 569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Перечень автомобильных дорог общего пользования местного значения города Перми,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утвержденный постановлением администрации города Перми от 02 июня 2009 г. № 298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1</w:t>
      </w:r>
      <w:r>
        <w:rPr>
          <w:szCs w:val="28"/>
        </w:rPr>
        <w:t>. В графе 4 строки 92 слова «моста через реку Мулянку» заменить словами «ул.Архитектора Свиязева»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2. В графе 4 строки 448 слова «ул.Автозаводской» заменить словами «ул.Автозаводской,9а»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3. В графе 4 строки 1203 слова «ул.Аметистовой» заменить словами «ул.Черногорской».</w:t>
      </w:r>
    </w:p>
    <w:p>
      <w:pPr>
        <w:pStyle w:val="TextBody"/>
        <w:spacing w:lineRule="auto" w:line="240"/>
        <w:rPr/>
      </w:pPr>
      <w:r>
        <w:rPr>
          <w:szCs w:val="28"/>
        </w:rPr>
        <w:t>4. В графе 3 строки 1732 слова «ул.Желябова,16» заменить словами «</w:t>
      </w:r>
      <w:r>
        <w:rPr>
          <w:szCs w:val="28"/>
          <w:lang w:val="ru-RU"/>
        </w:rPr>
        <w:t>п</w:t>
      </w:r>
      <w:r>
        <w:rPr>
          <w:szCs w:val="28"/>
        </w:rPr>
        <w:t xml:space="preserve">роспект </w:t>
      </w:r>
      <w:r>
        <w:rPr>
          <w:szCs w:val="28"/>
          <w:lang w:val="ru-RU"/>
        </w:rPr>
        <w:t>П</w:t>
      </w:r>
      <w:r>
        <w:rPr>
          <w:szCs w:val="28"/>
        </w:rPr>
        <w:t>арковый».</w:t>
      </w:r>
    </w:p>
    <w:p>
      <w:pPr>
        <w:pStyle w:val="TextBody"/>
        <w:spacing w:lineRule="auto" w:line="240"/>
        <w:rPr/>
      </w:pPr>
      <w:r>
        <w:rPr/>
        <w:t>5. Дополнить строками 2478-2484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9"/>
        <w:gridCol w:w="3260"/>
        <w:gridCol w:w="3260"/>
        <w:gridCol w:w="3424"/>
        <w:gridCol w:w="1565"/>
        <w:gridCol w:w="2668"/>
      </w:tblGrid>
      <w:tr>
        <w:trPr>
          <w:trHeight w:val="2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4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л.Воронежской,4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НТ «Садовод-2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7-401-ОП-МГ-2457</w:t>
            </w:r>
          </w:p>
        </w:tc>
      </w:tr>
      <w:tr>
        <w:trPr>
          <w:trHeight w:val="40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479</w:t>
            </w:r>
          </w:p>
        </w:tc>
        <w:tc>
          <w:tcPr>
            <w:tcW w:w="9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азвязка с Кировским район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7-401-ОП-МГ-2458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4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л.2-я Рыноч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л.Подлесной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оспекта Парков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К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7-401-ОП-МГ-2459</w:t>
            </w:r>
          </w:p>
        </w:tc>
      </w:tr>
      <w:tr>
        <w:trPr>
          <w:trHeight w:val="21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4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Шоссе Космонав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л.Архитектора Свиязев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моста через реку Мулянк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7-401-ОП-МГ-2460</w:t>
            </w:r>
          </w:p>
        </w:tc>
      </w:tr>
      <w:tr>
        <w:trPr>
          <w:trHeight w:val="38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4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ул.Гремячий 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Гайвинской,8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Гремячий Лог,1/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57-401-ОП-МГ-2461</w:t>
            </w:r>
          </w:p>
        </w:tc>
      </w:tr>
      <w:tr>
        <w:trPr>
          <w:trHeight w:val="38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4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Defaultlabelstyle3"/>
                <w:rFonts w:cs="Times New Roman"/>
              </w:rPr>
              <w:t>технический 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Defaultlabelstyle3"/>
                <w:rFonts w:cs="Times New Roman"/>
              </w:rPr>
              <w:t>ул.Крупской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Фрезеровщиков,9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57-401-ОП-МГ-0739</w:t>
            </w:r>
          </w:p>
        </w:tc>
      </w:tr>
      <w:tr>
        <w:trPr>
          <w:trHeight w:val="38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4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ул.Социалистической,2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З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57-401-ОП-МГ-2462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79F21A63A1E1D7C968EE246A7E718F7925456DE203303BCB8473F3AE9BECEBA57CDG" TargetMode="External"/><Relationship Id="rId4" Type="http://schemas.openxmlformats.org/officeDocument/2006/relationships/hyperlink" Target="consultantplus://offline/ref=48F83EB748F5FDB9E140ACD89D00EF556D0D0CF9078446D7680FF5A8CD6BF1157775615854DA12D77C6D4Bb3IFG" TargetMode="External"/><Relationship Id="rId5" Type="http://schemas.openxmlformats.org/officeDocument/2006/relationships/hyperlink" Target="consultantplus://offline/ref=FBF8AEA55C178BD3EE46FBB7EFA88C43133CD6C4135F8558447999581E4560C53B12808409CECDAB980AB0w1J8M" TargetMode="External"/><Relationship Id="rId6" Type="http://schemas.openxmlformats.org/officeDocument/2006/relationships/hyperlink" Target="consultantplus://offline/ref=2095EB26F9DC035B41D3272557859B42D12B7B6182101B16FA36349403B5BF31D312F9C879B047A5AB4B1DE5B7G" TargetMode="External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09:00Z</dcterms:created>
  <dc:creator>EMarkin</dc:creator>
  <dc:description/>
  <dc:language>en-US</dc:language>
  <cp:lastModifiedBy>Самохвалова Елена Владимировна</cp:lastModifiedBy>
  <cp:lastPrinted>2017-07-21T15:08:00Z</cp:lastPrinted>
  <dcterms:modified xsi:type="dcterms:W3CDTF">2017-07-21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автомобильных дорог общего пользования местного значения города Перми, утвержденный постановлением администрации города Перми от 02.06.2009 № 298</vt:lpwstr>
  </property>
  <property fmtid="{D5CDD505-2E9C-101B-9397-08002B2CF9AE}" pid="3" name="r_object_id">
    <vt:lpwstr>090000019b119c26</vt:lpwstr>
  </property>
  <property fmtid="{D5CDD505-2E9C-101B-9397-08002B2CF9AE}" pid="4" name="r_version_label">
    <vt:lpwstr>1.12</vt:lpwstr>
  </property>
  <property fmtid="{D5CDD505-2E9C-101B-9397-08002B2CF9AE}" pid="5" name="reg_date">
    <vt:lpwstr>21.07.2017</vt:lpwstr>
  </property>
  <property fmtid="{D5CDD505-2E9C-101B-9397-08002B2CF9AE}" pid="6" name="reg_number">
    <vt:lpwstr>569</vt:lpwstr>
  </property>
  <property fmtid="{D5CDD505-2E9C-101B-9397-08002B2CF9AE}" pid="7" name="sign_flag">
    <vt:lpwstr>Подписан ЭЦП</vt:lpwstr>
  </property>
</Properties>
</file>