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7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7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ответствии с </w:t>
      </w:r>
      <w:r>
        <w:rPr/>
        <w:t>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  <w:r>
        <w:rPr>
          <w:szCs w:val="28"/>
        </w:rPr>
        <w:t>, в целях актуализации нормативных правовых акт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7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7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7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1. Внести в </w:t>
      </w:r>
      <w:r>
        <w:rPr/>
        <w:t>Методику расчета нормативных затрат на оказание муниципальной услуги «Показ (организация показа) концертов и концертных программ» и нормативных затрат на содержание муниципального имущества, утвержденную постановлением администрации города Перми от 18 октября 2016 г. № 864</w:t>
      </w:r>
      <w:r>
        <w:rPr>
          <w:szCs w:val="28"/>
        </w:rPr>
        <w:t xml:space="preserve"> (в ред. от 31.01.2017 № 57),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1. </w:t>
      </w:r>
      <w:bookmarkStart w:id="0" w:name="_Hlk482268901"/>
      <w:r>
        <w:rPr>
          <w:szCs w:val="28"/>
        </w:rPr>
        <w:t>в пункте 3.2.1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1.1. абзац второй изложить в следующей редакции:</w:t>
      </w:r>
      <w:bookmarkEnd w:id="0"/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</w:t>
      </w:r>
      <w:bookmarkStart w:id="1" w:name="_Hlk485910691"/>
      <w:r>
        <w:rPr>
          <w:szCs w:val="28"/>
        </w:rPr>
        <w:t>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</w:r>
      <w:bookmarkEnd w:id="1"/>
      <w:r>
        <w:rPr>
          <w:szCs w:val="28"/>
        </w:rPr>
        <w:t xml:space="preserve">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</w:t>
        <w:br/>
        <w:t xml:space="preserve">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</w:t>
        <w:br/>
        <w:t>по оплате труда)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1.2. абзац третий признать утратившим сил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 в пункте 3.2.2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1. в абзаце втором слова «на содержание муниципального имущества, используемого для выполнения муниципального задания на оказание муниципальной услуги» исключить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2. в абзаце третьем слова «(в том числе затраты на арендные платежи)» исключить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3. абзац шестой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</w:t>
      </w:r>
      <w:bookmarkStart w:id="2" w:name="_Hlk485910979"/>
      <w:r>
        <w:rPr>
          <w:szCs w:val="28"/>
        </w:rPr>
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</w:r>
      <w:bookmarkEnd w:id="2"/>
      <w:r>
        <w:rPr>
          <w:szCs w:val="28"/>
        </w:rPr>
        <w:t>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3. раздел 4 изложить в следующей редакции: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IV. Порядок расчета нормативных затрат на оказа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услуги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1. Для расчета нормативных затрат на оказание муниципальной услуги используются цены (тарифы), действующие на 01 января 2016 г., информация </w:t>
        <w:br/>
        <w:t xml:space="preserve">о рыночных ценах (тарифах) на идентичные планируемым к приобретению материальным запасам, объектам особо ценного движимого имущества, работам </w:t>
        <w:br/>
        <w:t>и услугам, а при их отсутствии – на однородные материальные запасы, объекты особо ценного движимого имущества, работы и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Расчет нормативных затрат на оказание муниципальной услуги осуществляется с учетом прогнозного индекса потребительских цен (далее – ИПЦ), определяемого в соответствии с прогнозом социально-экономического развития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2. Базовый норматив затрат на оказание муниципальной услуги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аз</w:t>
      </w:r>
      <w:r>
        <w:rPr>
          <w:szCs w:val="28"/>
        </w:rPr>
        <w:t>)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vertAlign w:val="superscript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аз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непоср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непоср</w:t>
      </w:r>
      <w:r>
        <w:rPr>
          <w:szCs w:val="28"/>
        </w:rPr>
        <w:t xml:space="preserve"> – базовый норматив затрат, непосредственно связанных с оказанием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– базовый норматив затрат на общехозяйственные нужды на оказание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Cs w:val="28"/>
        </w:rPr>
        <w:t>Базовый норматив затрат, непосредственно связанных с оказанием муниципальной услуги,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непоср</w:t>
      </w:r>
      <w:r>
        <w:rPr>
          <w:szCs w:val="28"/>
        </w:rPr>
        <w:t xml:space="preserve"> = 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+ N</w:t>
      </w:r>
      <w:r>
        <w:rPr>
          <w:szCs w:val="28"/>
          <w:vertAlign w:val="superscript"/>
        </w:rPr>
        <w:t>МЗ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– затраты на оплату труда работников, непосредственно связанных </w:t>
        <w:br/>
        <w:t>с оказанием муниципальной услуги, и начисления на выплаты по оплате труда работников, непосредственно связанных с оказанием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 xml:space="preserve"> – затраты на увеличение стоимости материальных запасов, используемых в процессе оказания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4. 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 (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1</w:t>
      </w:r>
      <w:r>
        <w:rPr>
          <w:szCs w:val="28"/>
        </w:rPr>
        <w:t>),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– значение натуральной нормы годового фонда оплаты труда работников, непосредственно связанных с оказанием муниципальной услуги, рассчитанное как отношение количества ставок по должностям персонала, исходя из штатного расписания, к среднему числу зрителей (человек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– размер годового фонда оплаты труда (с учетом оплаты труда </w:t>
        <w:br/>
        <w:t>по должностным окладам и выплат компенсационного и стимулирующего характера) с начислениями на выплаты по оплате труда работника, непосредственно связанного с оказанием муниципальной услуги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оплату труда и начисления на выплаты по оплате труда определяются исходя из потребности в количестве персонала по категориям, принимающего непосредственное участие в оказании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5. Затраты на увеличение стоимости материальных запасов, используемых в процессе оказания муниципальной услуги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 xml:space="preserve">), определяются согласно </w:t>
      </w:r>
      <w:hyperlink w:anchor="P73">
        <w:r>
          <w:rPr>
            <w:rStyle w:val="InternetLink"/>
            <w:szCs w:val="28"/>
          </w:rPr>
          <w:t xml:space="preserve">пункту </w:t>
        </w:r>
      </w:hyperlink>
      <w:r>
        <w:rPr>
          <w:szCs w:val="28"/>
        </w:rPr>
        <w:t>1.3 настоящей Методики и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 xml:space="preserve">МЗ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 xml:space="preserve"> – значение натуральной нормы материальных запасов, используемых </w:t>
        <w:br/>
        <w:t>в процессе оказания муниципальной услуги, рассчитанное как отношение количества единиц обеспеченности материальными запасами к среднему числу зрителей (человек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МЗ</w:t>
      </w:r>
      <w:r>
        <w:rPr>
          <w:szCs w:val="28"/>
        </w:rPr>
        <w:t xml:space="preserve"> – стоимость материальных запасов, используемых в процессе оказания муниципальной услуги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материальных запасов, используемых в процессе оказания муниципальной услуги, определяется в соответствии с </w:t>
      </w:r>
      <w:hyperlink w:anchor="P250">
        <w:r>
          <w:rPr>
            <w:rStyle w:val="InternetLink"/>
            <w:szCs w:val="28"/>
          </w:rPr>
          <w:t>пунктом 4.</w:t>
        </w:r>
      </w:hyperlink>
      <w:r>
        <w:rPr>
          <w:szCs w:val="28"/>
        </w:rPr>
        <w:t>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составе затрат на увеличение стоимости материальных запасов, используемых в процессе оказания муниципальной услуги, учитываются расходы на приобретение материальных запасов для изготовления костюм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6. Базовый норматив затрат на общехозяйственные нужды на оказание муниципальной услуги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>)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КУ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Т2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КУ</w:t>
      </w:r>
      <w:r>
        <w:rPr>
          <w:szCs w:val="28"/>
        </w:rPr>
        <w:t xml:space="preserve"> – затраты на коммунальные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затраты на содержание объектов недвижимого имуще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– затраты на содержание объектов особо ценного движимого имуще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затраты на приобретение услуг связ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ОТ2 </w:t>
      </w:r>
      <w:r>
        <w:rPr>
          <w:szCs w:val="28"/>
        </w:rPr>
        <w:t>– 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 – затраты на прочие общехозяйственные нужд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7. Нормативные затраты на оказание муниципальной услуги</w:t>
      </w:r>
      <w:r>
        <w:rPr>
          <w:rFonts w:eastAsia="Calibri"/>
          <w:szCs w:val="28"/>
          <w:lang w:eastAsia="en-US"/>
        </w:rPr>
        <w:t xml:space="preserve"> в части оплаты коммунальных услуг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КУ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vertAlign w:val="subscript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КУ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тепло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 xml:space="preserve">– затраты на оплату электрической энергии, </w:t>
      </w:r>
      <w:bookmarkStart w:id="3" w:name="_Hlk487455648"/>
      <w:r>
        <w:rPr>
          <w:szCs w:val="28"/>
        </w:rPr>
        <w:t>включая затраты на оплату электрической энергии на общедомовые нужды</w:t>
      </w:r>
      <w:bookmarkEnd w:id="3"/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тепло </w:t>
      </w:r>
      <w:r>
        <w:rPr>
          <w:szCs w:val="28"/>
        </w:rPr>
        <w:t>– затраты на оплату тепловой энерг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вода </w:t>
      </w:r>
      <w:r>
        <w:rPr>
          <w:szCs w:val="28"/>
        </w:rPr>
        <w:t>– затраты на оплату водоснабжения, водоотведения и горячего водоснабж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коммунальные услуги состоят из затрат на оплату электрической энергии, включая затраты на оплату электрической энергии на общедомовые нужды, в расчете 90 % от общего объема потребления, тепловой энергии – в размере 50 % от общего объема потребления, водоснабжения, водоотведения и горячего водоснабжения и рассчитываются по следующим формулам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– значение натуральной нормы потребления электрической энергии, включая электрическую энергию на общедомовые нужды, рассчитанное как отношение объема фактически потребленной электрической энергии, включая электрическую энергию на общедомовые нужды, в 2015 году к среднему числу зрителей (человек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– тариф на электрическую энергию и электрическую энергию на общедомовые нужды, руб.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тепло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– значение натуральной нормы потребления тепловой энергии, рассчитанное как отношение объема фактически потребленной тепловой энергии в 2015 году к среднему числу зрителей (человек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– тариф на тепловую энергию, руб.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вода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– значение натуральной нормы потребленного объема водоснабжения (водоотведения, горячего водоснабжения), рассчитанное как отношение потребленного объема водоснабжения (водоотведения, горячего водоснабжения) в 2015 году к среднему числу зрителей (человек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– тариф на водоснабжение (водоотведение и горячее водоснабжение)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коммунальной услуги определяется в соответствии с </w:t>
      </w:r>
      <w:hyperlink w:anchor="P250">
        <w:r>
          <w:rPr>
            <w:rStyle w:val="InternetLink"/>
            <w:szCs w:val="28"/>
          </w:rPr>
          <w:t>пунктом 4.1</w:t>
        </w:r>
      </w:hyperlink>
      <w:r>
        <w:rPr>
          <w:szCs w:val="28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Затраты на оплату коммунальных услуг рассчитываются исходя из объемов потребления топливно-энергетических ресурсов в натуральном выражении в соответствии с </w:t>
      </w:r>
      <w:hyperlink w:anchor="P73">
        <w:r>
          <w:rPr>
            <w:rStyle w:val="InternetLink"/>
            <w:szCs w:val="28"/>
          </w:rPr>
          <w:t>пунктом 1</w:t>
        </w:r>
      </w:hyperlink>
      <w:r>
        <w:rPr>
          <w:szCs w:val="28"/>
        </w:rPr>
        <w:t>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8. Затраты на содержание объектов недвижимого имущества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НИ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значение натуральной нормы потребления вида работ (услуг) по содержанию объектов недвижимого имущества, рассчитанное как отношение количества единиц выполненных (оказанных) работ (услуг) по содержанию объектов недвижимого имущества к среднему числу зрителей (человек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цена (тариф) конкретного вида работ (услуг) содержания объектов недвижимого имущества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вида работ (услуг) по содержанию объектов недвижимого имущества определяется в соответствии с </w:t>
      </w:r>
      <w:hyperlink w:anchor="P250">
        <w:r>
          <w:rPr>
            <w:rStyle w:val="InternetLink"/>
            <w:szCs w:val="28"/>
          </w:rPr>
          <w:t xml:space="preserve">пунктом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ставе затрат на содержание объектов недвижимого имущества учитываются следующие работы (услуги), которые определяются согласно </w:t>
      </w:r>
      <w:hyperlink w:anchor="P73">
        <w:r>
          <w:rPr>
            <w:rStyle w:val="InternetLink"/>
            <w:szCs w:val="28"/>
          </w:rPr>
          <w:t>пункту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1.3 настоящей Методик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одержание и текущий ремонт общего имущества многоквартирного дом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борка прилегающей территор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зносы в фонд капитального ремонт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ремонт общего имуществ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борка помещ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9. Затраты на содержание объектов особо ценного движимого имущества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ОЦ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rFonts w:cs="Calibri" w:ascii="Calibri" w:hAnsi="Calibri"/>
          <w:sz w:val="22"/>
          <w:szCs w:val="28"/>
        </w:rPr>
        <w:t xml:space="preserve">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– значение натуральной нормы потребления вида работ (услуг) по содержанию объектов особо ценного движимого имущества, рассчитанное как отношение количества единиц выполненных (оказанных) работ (услуг) по содержанию объектов особо ценного движимого имущества к среднему числу зрителей (человек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– цена (тариф) конкретного вида содержания объектов особо ценного движимого имущества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вида работ (услуг) по содержанию объектов особо ценного движимого имущества определяется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/Users/sirinova-zhb/Documentum/Viewed/%D0%9C%D0%B5%D1%82%D0%BE%D0%B4%D0%B8%D0%BA%D0%B0%20%D0%A6%D0%92%D0%97/%D0%9C%D0%B5%D1%82%D0%BE%D0%B4%D0%B8%D0%BA%D0%B0%20%D0%BD%D0%B0%20%D0%BE%D0%BA%D0%B0%D0%B7%D0%B0%D0%BD%20%D0%BC%D1%83%D0%BD%20%D1%83%D1%81%D0%BB%20%20%D0%BF%D0%BE%20%D0%BE%D1%80%D0%B3%D0%B0%D0%BD%D0%B8%D0%B7%20%D0%9A%D0%9C%D0%9C%20%D0%B2%D1%8B%D1%81%D1%82%D0%B0%D0%B2%D0%BA%D0%B8.doc" \l "P25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пунктом 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ставе затрат на содержание особо ценного движимого имущества учитываются услуги по техническому обслуживанию систем пожарной сигнализации и программно-аппаратного комплекса «Стрелец-Мониторинг», которые определяются согласно </w:t>
      </w:r>
      <w:r>
        <w:fldChar w:fldCharType="begin"/>
      </w:r>
      <w:r>
        <w:rPr>
          <w:rStyle w:val="InternetLink"/>
          <w:szCs w:val="28"/>
        </w:rPr>
        <w:instrText xml:space="preserve"> HYPERLINK "../../C:/Users/sirinova-zhb/Documentum/Viewed/%D0%9C%D0%B5%D1%82%D0%BE%D0%B4%D0%B8%D0%BA%D0%B0%20%D0%A6%D0%92%D0%97/%D0%9C%D0%B5%D1%82%D0%BE%D0%B4%D0%B8%D0%BA%D0%B0%20%D0%BD%D0%B0%20%D0%BE%D0%BA%D0%B0%D0%B7%D0%B0%D0%BD%20%D0%BC%D1%83%D0%BD%20%D1%83%D1%81%D0%BB%20%20%D0%BF%D0%BE%20%D0%BE%D1%80%D0%B3%D0%B0%D0%BD%D0%B8%D0%B7%20%D0%9A%D0%9C%D0%9C%20%D0%B2%D1%8B%D1%81%D1%82%D0%B0%D0%B2%D0%BA%D0%B8.doc" \l "P7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пункту 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1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0. Затраты на приобретение услуг связи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УС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x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УС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значение натуральной нормы потребления услуг связи, рассчитанное как отношение количества единиц услуг связи к среднему числу зрителей (человек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цена (тариф) конкретного вида услуг связи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услуги связи определяется в соответствии с </w:t>
      </w:r>
      <w:hyperlink w:anchor="P250">
        <w:r>
          <w:rPr>
            <w:rStyle w:val="InternetLink"/>
            <w:szCs w:val="28"/>
          </w:rPr>
          <w:t>пунктом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ставе затрат на оплату услуг связи учитываются услуги стационарной связи и услуги подключения к информационно-телекоммуникационной сети Интернет, которые определяются согласно </w:t>
      </w:r>
      <w:hyperlink w:anchor="P73">
        <w:r>
          <w:rPr>
            <w:rStyle w:val="InternetLink"/>
            <w:szCs w:val="28"/>
          </w:rPr>
          <w:t>пункту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1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1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Cs w:val="28"/>
        </w:rPr>
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 (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2</w:t>
      </w:r>
      <w:r>
        <w:rPr>
          <w:szCs w:val="28"/>
        </w:rPr>
        <w:t>),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– значение натуральной нормы годового фонда оплаты труда работников, которые не принимают непосредственного участия в оказании муниципальной услуги, рассчитанное как отношение количества ставок по должностям персонала, исходя из штатного расписания, к среднему числу зрителей (человек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– размер годового фонда оплаты труда (с учетом оплаты труда </w:t>
        <w:br/>
        <w:t>по должностным окладам и выплат компенсационного и стимулирующего характера) с начислениями на выплаты по оплате труда работника, который не принимает непосредственного участия в оказании муниципальной услуги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2. Затраты на прочие общехозяйственные нужды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) определяются согласно </w:t>
      </w:r>
      <w:hyperlink w:anchor="P73">
        <w:r>
          <w:rPr>
            <w:rStyle w:val="InternetLink"/>
            <w:szCs w:val="28"/>
          </w:rPr>
          <w:t xml:space="preserve">пункту </w:t>
        </w:r>
      </w:hyperlink>
      <w:r>
        <w:rPr>
          <w:szCs w:val="28"/>
        </w:rPr>
        <w:t>1.3 настоящей Методики и рассчитываются 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+ 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МЗ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 – затраты на приобретение прочих работ (услуг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затраты на приобретение особо ценного движимого имуще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 – затраты на увеличение стоимости основных средст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 xml:space="preserve"> – затраты </w:t>
      </w:r>
      <w:bookmarkStart w:id="4" w:name="_Hlk486581011"/>
      <w:r>
        <w:rPr>
          <w:szCs w:val="28"/>
        </w:rPr>
        <w:t>на увеличение стоимости материальных запасов, за исключением материальных запасов, используемых в процессе оказания муниципальной услуги</w:t>
      </w:r>
      <w:bookmarkEnd w:id="4"/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прочих работ (услуг), особо ценного движимого имущества, основных средств и материальных запасов, не используемых в процессе оказания муниципальной услуги, определяется в соответствии с </w:t>
      </w:r>
      <w:hyperlink w:anchor="P250">
        <w:r>
          <w:rPr>
            <w:rStyle w:val="InternetLink"/>
            <w:szCs w:val="28"/>
          </w:rPr>
          <w:t xml:space="preserve">пунктом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составе затрат на приобретение прочих работ (услуг)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>) учитываются следующие работы (услуги)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о информационному обслуживанию и программному обеспечению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ультовой охран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заправка картридже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иобретение неисключительных лицензионных пра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публикование отчета о деятельности учреждения в «Официальном бюллетене</w:t>
      </w:r>
      <w:r>
        <w:rPr/>
        <w:t xml:space="preserve"> </w:t>
      </w:r>
      <w:r>
        <w:rPr>
          <w:szCs w:val="28"/>
        </w:rPr>
        <w:t>органов местного самоуправления муниципального образования город Пермь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одписка на печатные средства массовой информац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ыпуск и сопровождение сертификатов ключей электронной подпис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информационно-консультационные услуги в форме семинара, повышение квалифика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услуги по продлению домена в зоне 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слуги по модернизации сайт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изготовление билето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юридические услуг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слуги по информированию насе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создание аранжировок произведени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оздание концепции концерт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оведение концертов и монтаж репетици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идеосъемка концертных программ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формление сцены, монтаж сценических конструкци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ветотехническое обеспечение, монтаж и обслуживание световых систем, трансляция видеокомпозици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техническое обеспечение концерто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звукотехническое обеспечение концертных программ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слуги художника по свету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ркестровое сопровождение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авторский взнос в Российское авторское общество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создание эскизов костюмо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ошив костюм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прочих работ (услуг)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) рассчитываются </w:t>
        <w:br/>
        <w:t>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 xml:space="preserve">пр </w:t>
      </w:r>
      <w:r>
        <w:rPr>
          <w:szCs w:val="28"/>
        </w:rPr>
        <w:t xml:space="preserve">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пр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– значение натуральной нормы потребления на приобретение прочих работ (услуг), рассчитанное как отношение количества единиц работ (услуг) на приобретение прочих работ (услуг) к среднему числу зрителей (человек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– цена (тариф) конкретного вида прочих работ (услуг), руб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Затраты на приобретение особо ценного движимого имущества (N</w:t>
      </w:r>
      <w:r>
        <w:rPr>
          <w:szCs w:val="28"/>
          <w:vertAlign w:val="superscript"/>
        </w:rPr>
        <w:t>ОЦ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 xml:space="preserve">ОЦ </w:t>
      </w:r>
      <w:r>
        <w:rPr>
          <w:szCs w:val="28"/>
        </w:rPr>
        <w:t xml:space="preserve">/ </w:t>
      </w:r>
      <w:r>
        <w:rPr>
          <w:szCs w:val="28"/>
          <w:lang w:val="en-US"/>
        </w:rPr>
        <w:t>T</w:t>
      </w:r>
      <w:r>
        <w:rPr>
          <w:szCs w:val="28"/>
          <w:vertAlign w:val="superscript"/>
        </w:rPr>
        <w:t xml:space="preserve">ОЦ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значение натуральной нормы по затратам на приобретение особо ценного движимого имущества, рассчитанное как отношение количества единиц особо ценного имущества к среднему числу зрителей (человек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стоимость особо ценного движимого имущества, руб.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T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срок полезного использования вида особо ценного движимого имущества.</w:t>
      </w:r>
    </w:p>
    <w:p>
      <w:pPr>
        <w:pStyle w:val="Normal"/>
        <w:widowControl w:val="false"/>
        <w:autoSpaceDE w:val="false"/>
        <w:ind w:firstLine="709"/>
        <w:rPr/>
      </w:pPr>
      <w:bookmarkStart w:id="5" w:name="_Hlk485915338"/>
      <w:bookmarkEnd w:id="5"/>
      <w:r>
        <w:rPr>
          <w:szCs w:val="28"/>
        </w:rPr>
        <w:t>В составе затрат на приобретение особо ценного движимого имущества учитываются расходы на приобретение звукового оборудования и концертной обуви.</w:t>
      </w:r>
    </w:p>
    <w:p>
      <w:pPr>
        <w:pStyle w:val="Normal"/>
        <w:widowControl w:val="false"/>
        <w:autoSpaceDE w:val="false"/>
        <w:ind w:firstLine="709"/>
        <w:rPr/>
      </w:pPr>
      <w:bookmarkStart w:id="6" w:name="_Hlk485915338"/>
      <w:bookmarkEnd w:id="6"/>
      <w:r>
        <w:rPr>
          <w:szCs w:val="28"/>
        </w:rPr>
        <w:t>Затраты на увеличение стоимости основных средств (N</w:t>
      </w:r>
      <w:r>
        <w:rPr>
          <w:szCs w:val="28"/>
          <w:vertAlign w:val="superscript"/>
        </w:rPr>
        <w:t>ОС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ос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ос </w:t>
      </w:r>
      <w:r>
        <w:rPr>
          <w:szCs w:val="28"/>
        </w:rPr>
        <w:t xml:space="preserve">/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ос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значение натуральной нормы по затратам на увеличение стоимости основных средств, рассчитанное как отношение количества единиц основных средств к среднему числу зрителей (человек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стоимость основного средства, руб.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срок полезного использования основного средст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составе затрат на увеличение стоимости основных средств учитываются расходы на приобретение принтера, компьютера, монитора, ноутбука, стиральной машины, шкафа-купе и счетчика для вод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увеличение стоимости материальных запасов, за исключением материальных запасов, используемых в процессе оказания муниципальной услуги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>),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МЗ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бум/руч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>,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где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затраты на приобретение бумаги для офисной техники и ручек шариковых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 xml:space="preserve"> – затраты на приобретение канцелярских и хозяйственных товар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бумаги для офисной техники и ручек шариковых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бум/руч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значение натуральной нормы по затратам на приобретение бумаги для офисной техники и ручек шариковых, рассчитанное как отношение количества единиц приобретаемого вида материального запаса к среднему числу зрителей (человек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стоимость приобретаемого вида материального запаса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канцелярских и хозяйственных товаров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 канц</w:t>
      </w:r>
      <w:r>
        <w:rPr>
          <w:szCs w:val="28"/>
        </w:rPr>
        <w:t>/</w:t>
      </w:r>
      <w:r>
        <w:rPr>
          <w:szCs w:val="28"/>
          <w:vertAlign w:val="subscript"/>
        </w:rPr>
        <w:t xml:space="preserve">хоз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 xml:space="preserve"> – значение натуральной нормы по затратам на приобретение канцелярских и хозяйственных товаров, рассчитанное как отношение количества единиц обеспеченности канцелярскими и хозяйственными товарами к среднему числу зрителей (человек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 канц</w:t>
      </w:r>
      <w:r>
        <w:rPr>
          <w:szCs w:val="28"/>
        </w:rPr>
        <w:t>/</w:t>
      </w:r>
      <w:r>
        <w:rPr>
          <w:szCs w:val="28"/>
          <w:vertAlign w:val="subscript"/>
        </w:rPr>
        <w:t xml:space="preserve">хоз </w:t>
      </w:r>
      <w:r>
        <w:rPr>
          <w:szCs w:val="28"/>
        </w:rPr>
        <w:t xml:space="preserve"> – затраты на приобретение канцелярских и хозяйственных товаров, произведенные в отчетном финансовом году, руб.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4. абзац второй раздела 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требление электрической энергии, включая потребление электрической энергии на общедомовые нужды, в размере 10 % общего объема затрат в части указанного вида затрат в составе затрат на коммунальные услуги;».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>
          <w:szCs w:val="28"/>
        </w:rPr>
        <w:t xml:space="preserve">2. Настоящее постановление вступает в силу с 01 января 2018 г. и применяется к правоотношениям, возникающим при формировании проекта бюджета города Перми на 2018 год и плановый период 2019-2020 годов. 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Исполнитель"/>
    <w:basedOn w:val="TextBody"/>
    <w:qFormat/>
    <w:pPr>
      <w:widowControl w:val="false"/>
      <w:suppressAutoHyphens w:val="true"/>
      <w:autoSpaceDE w:val="false"/>
      <w:spacing w:lineRule="exact" w:line="240" w:before="0" w:after="0"/>
      <w:ind w:firstLine="709"/>
      <w:contextualSpacing/>
      <w:jc w:val="center"/>
      <w:outlineLvl w:val="3"/>
    </w:pPr>
    <w:rPr>
      <w:sz w:val="24"/>
      <w:szCs w:val="20"/>
      <w:lang w:val="en-US"/>
    </w:rPr>
  </w:style>
  <w:style w:type="paragraph" w:styleId="Style27">
    <w:name w:val="Заголовок к тексту"/>
    <w:basedOn w:val="Normal"/>
    <w:next w:val="TextBody"/>
    <w:qFormat/>
    <w:pPr>
      <w:widowControl w:val="false"/>
      <w:suppressAutoHyphens w:val="true"/>
      <w:autoSpaceDE w:val="false"/>
      <w:spacing w:lineRule="exact" w:line="240" w:before="0" w:after="480"/>
      <w:ind w:hanging="0"/>
      <w:contextualSpacing/>
      <w:jc w:val="left"/>
      <w:outlineLvl w:val="3"/>
    </w:pPr>
    <w:rPr>
      <w:rFonts w:eastAsia="Calibri"/>
      <w:b/>
      <w:sz w:val="24"/>
      <w:szCs w:val="20"/>
    </w:rPr>
  </w:style>
  <w:style w:type="paragraph" w:styleId="Style28">
    <w:name w:val="Адресат"/>
    <w:basedOn w:val="Normal"/>
    <w:qFormat/>
    <w:pPr>
      <w:widowControl w:val="false"/>
      <w:suppressAutoHyphens w:val="true"/>
      <w:autoSpaceDE w:val="false"/>
      <w:spacing w:lineRule="exact" w:line="240" w:before="0" w:after="0"/>
      <w:ind w:hanging="0"/>
      <w:contextualSpacing/>
      <w:jc w:val="left"/>
      <w:outlineLvl w:val="3"/>
    </w:pPr>
    <w:rPr>
      <w:rFonts w:eastAsia="Calibri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 w:val="false"/>
      <w:autoSpaceDE w:val="false"/>
      <w:spacing w:before="0" w:after="0"/>
      <w:ind w:hanging="0"/>
      <w:contextualSpacing/>
      <w:jc w:val="center"/>
      <w:outlineLvl w:val="3"/>
    </w:pPr>
    <w:rPr>
      <w:rFonts w:eastAsia="Calibri"/>
      <w:sz w:val="24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0"/>
      <w:ind w:firstLine="567"/>
      <w:contextualSpacing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29:00Z</dcterms:created>
  <dc:creator>EMarkin</dc:creator>
  <dc:description/>
  <dc:language>en-US</dc:language>
  <cp:lastModifiedBy>Самохвалова Елена Владимировна</cp:lastModifiedBy>
  <cp:lastPrinted>2017-07-21T15:28:00Z</cp:lastPrinted>
  <dcterms:modified xsi:type="dcterms:W3CDTF">2017-07-21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. в Методику расчета норм. затрат по Младе</vt:lpwstr>
  </property>
  <property fmtid="{D5CDD505-2E9C-101B-9397-08002B2CF9AE}" pid="3" name="r_object_id">
    <vt:lpwstr>090000019b117414</vt:lpwstr>
  </property>
  <property fmtid="{D5CDD505-2E9C-101B-9397-08002B2CF9AE}" pid="4" name="r_version_label">
    <vt:lpwstr>1.11</vt:lpwstr>
  </property>
  <property fmtid="{D5CDD505-2E9C-101B-9397-08002B2CF9AE}" pid="5" name="reg_date">
    <vt:lpwstr>21.07.2017</vt:lpwstr>
  </property>
  <property fmtid="{D5CDD505-2E9C-101B-9397-08002B2CF9AE}" pid="6" name="reg_number">
    <vt:lpwstr>570</vt:lpwstr>
  </property>
  <property fmtid="{D5CDD505-2E9C-101B-9397-08002B2CF9AE}" pid="7" name="sign_flag">
    <vt:lpwstr>Подписан ЭЦП</vt:lpwstr>
  </property>
</Properties>
</file>