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</w:t>
        <w:br/>
        <w:t xml:space="preserve">от 26 июня 2012 г. № 135 «Об утверждении Положения об общественных центрах города Перми», от 29 января 2013 г. № 7 «О территориальных органах администрации города Перми», в целях актуализации нормативных правовых актов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1. Внести в Регламент взаимодействия территориальных и функциональных органов, функциональных подразделений администрации города Перми при создании и деятельности общественных центров на территории города Перми, утвержденный постановлением администрации города Перми от 17 февраля </w:t>
        <w:br/>
        <w:t>2014 г. № 95 (в ред. от 05.12.2014 № 932), следующие изменения:</w:t>
      </w:r>
    </w:p>
    <w:p>
      <w:pPr>
        <w:pStyle w:val="Normal"/>
        <w:rPr/>
      </w:pPr>
      <w:r>
        <w:rPr/>
        <w:t>1.1. в пункте 1.3 слова «Глава города Перми – председатель Пермской городской Думы (далее – Глава города Перми)» заменить словами «Глава города Перми»;</w:t>
      </w:r>
    </w:p>
    <w:p>
      <w:pPr>
        <w:pStyle w:val="Normal"/>
        <w:rPr/>
      </w:pPr>
      <w:r>
        <w:rPr/>
        <w:t>1.2. раздел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/>
        <w:t>«</w:t>
      </w:r>
      <w:r>
        <w:rPr>
          <w:b/>
        </w:rPr>
        <w:t xml:space="preserve">III. Порядок взаимодействия территориальных и функциональных органов, функциональных подразделений администрации города Перми </w:t>
        <w:br/>
        <w:t>по созданию общественных цен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ерриториальный орган после поступления предложения с приложенными к нему документами о создании общественного центра в течение 3 рабочих дней подготавливает и направляет запрос в ДИО о наличии (отсутствии) помещений для размещения общественного центра, возможности передачи помещения </w:t>
        <w:br/>
        <w:t>в оперативное управление для организации деятельности и размещения общественного центра.</w:t>
      </w:r>
    </w:p>
    <w:p>
      <w:pPr>
        <w:pStyle w:val="Normal"/>
        <w:rPr/>
      </w:pPr>
      <w:r>
        <w:rPr/>
        <w:t xml:space="preserve">3.2. ДИО в течение 10 рабочих дней с даты поступления запроса направляет в Территориальный орган информацию о наличии (отсутствии) находящегося </w:t>
        <w:br/>
        <w:t>в муниципальной собственности города Перми помещения для создания и размещения общественного центра на соответствующей территории.</w:t>
      </w:r>
    </w:p>
    <w:p>
      <w:pPr>
        <w:pStyle w:val="Normal"/>
        <w:rPr/>
      </w:pPr>
      <w:r>
        <w:rPr/>
        <w:t xml:space="preserve">3.3. При наличии возможности предоставления помещения для размещения общественного центра на соответствующей территории Территориальный орган </w:t>
        <w:br/>
        <w:t>в течение 3 рабочих дней после получения информации от ДИО о наличии находящегося в муниципальной собственности города Перми имущества для создания и размещения общественного центра на соответствующей территории направляет в ДФ запрос о наличии источников финансирования деятельности общественного центра с приложением информации о расходах на обеспечение деятельности общественного центра.</w:t>
      </w:r>
    </w:p>
    <w:p>
      <w:pPr>
        <w:pStyle w:val="Normal"/>
        <w:rPr/>
      </w:pPr>
      <w:r>
        <w:rPr/>
        <w:t>3.4. ДФ в течение 8 рабочих дней с даты поступления запроса направляет ответ в Территориальный орган о наличии (отсутствии) источников финансирования деятельности общественного центра и возможности (невозможности) включения дополнительных расходов на обеспечение деятельности общественного центра в проект бюджета города Перми.</w:t>
      </w:r>
    </w:p>
    <w:p>
      <w:pPr>
        <w:pStyle w:val="Normal"/>
        <w:rPr/>
      </w:pPr>
      <w:r>
        <w:rPr/>
        <w:t>3.5. Территориальный орган обобщает полученную из ДИО и ДФ информацию, подготавливает заключение о целесообразности организации общественного центра на соответствующей территории и направляет заключение и предложение с приложенными к нему документами о создании общественного центра Главе города Перми в течение 30 рабочих дней со дня поступления предложения о создании общественного центра.</w:t>
      </w:r>
    </w:p>
    <w:p>
      <w:pPr>
        <w:pStyle w:val="Normal"/>
        <w:rPr/>
      </w:pPr>
      <w:r>
        <w:rPr/>
        <w:t xml:space="preserve">3.6. Глава города Перми в течение 15 рабочих дней со дня получения документов: </w:t>
      </w:r>
    </w:p>
    <w:p>
      <w:pPr>
        <w:pStyle w:val="Normal"/>
        <w:rPr/>
      </w:pPr>
      <w:r>
        <w:rPr/>
        <w:t xml:space="preserve">3.6.1. при наличии заключения Территориального органа о возможности размещения на соответствующей территории общественного центра согласовывает создание общественного центра и направляет указанные документы в Территориальный орган для организации работы по созданию общественного центра; </w:t>
      </w:r>
    </w:p>
    <w:p>
      <w:pPr>
        <w:pStyle w:val="Normal"/>
        <w:rPr/>
      </w:pPr>
      <w:r>
        <w:rPr/>
        <w:t>3.6.2. в случае заключения Территориального органа о невозможности размещения на соответствующей территории общественного центра – не согласовывает создание общественного центра и направляет указанные документы в Территориальный орган для направления инициатору с указанием причин их возвращения.</w:t>
      </w:r>
    </w:p>
    <w:p>
      <w:pPr>
        <w:pStyle w:val="Normal"/>
        <w:rPr/>
      </w:pPr>
      <w:r>
        <w:rPr/>
        <w:t xml:space="preserve">3.7. Территориальный орган в течение 5 рабочих дней с даты поступления документов от Главы города Перми направляет в ДИО информацию о выделении средств на содержание общественного центра с заявлением о предоставлении </w:t>
        <w:br/>
        <w:t>в оперативное управление помещения для размещения общественного центра.</w:t>
      </w:r>
    </w:p>
    <w:p>
      <w:pPr>
        <w:pStyle w:val="Normal"/>
        <w:rPr/>
      </w:pPr>
      <w:r>
        <w:rPr/>
        <w:t>3.8. Начальник ДИО в течение 30 рабочих дней с даты поступления информации из Территориального органа издает распоряжение начальника ДИО о закреплении помещения на праве оперативного управления за Территориальным органом для размещения общественного центра.</w:t>
      </w:r>
    </w:p>
    <w:p>
      <w:pPr>
        <w:pStyle w:val="Normal"/>
        <w:rPr/>
      </w:pPr>
      <w:r>
        <w:rPr/>
        <w:t>3.9. Территориальный орган в течение 10 рабочих дней с даты приема-передачи помещения по акту приема-передачи формирует и направляет пакет документов в Управление Федеральной службы государственной регистрации, кадастра и картографии по Пермскому краю для проведения государственной регистрации права оперативного управления на помещение.</w:t>
      </w:r>
    </w:p>
    <w:p>
      <w:pPr>
        <w:pStyle w:val="Normal"/>
        <w:rPr/>
      </w:pPr>
      <w:r>
        <w:rPr>
          <w:szCs w:val="28"/>
        </w:rPr>
        <w:t xml:space="preserve">3.10. </w:t>
      </w:r>
      <w:r>
        <w:rPr/>
        <w:t xml:space="preserve">В течение 15 рабочих дней с даты получения выписки из Единого </w:t>
        <w:br/>
        <w:t>государственного реестра недвижимости, удостоверяющей проведенную государственную регистрацию права оперативного управления на помещение для размещения общественного центра, руководитель Территориального органа издает распоряжение о создании общественного центра</w:t>
      </w:r>
      <w:r>
        <w:rPr>
          <w:color w:val="1F497D"/>
        </w:rPr>
        <w:t>.</w:t>
      </w:r>
    </w:p>
    <w:p>
      <w:pPr>
        <w:pStyle w:val="Normal"/>
        <w:rPr/>
      </w:pPr>
      <w:r>
        <w:rPr>
          <w:szCs w:val="20"/>
        </w:rPr>
        <w:t>3.11.</w:t>
      </w:r>
      <w:r>
        <w:rPr>
          <w:color w:val="1F497D"/>
          <w:szCs w:val="20"/>
        </w:rPr>
        <w:t xml:space="preserve"> </w:t>
      </w:r>
      <w:r>
        <w:rPr/>
        <w:t xml:space="preserve">Территориальный орган направляет в УВОСиМО информацию о создании общественного центра с указанием адреса, площади, территории, цели </w:t>
        <w:br/>
        <w:t>и задач организации общественного центра в течение 5 рабочих дней с даты издания распоряжения руководителем Территориального органа о создании общественного центра.</w:t>
      </w:r>
    </w:p>
    <w:p>
      <w:pPr>
        <w:pStyle w:val="Normal"/>
        <w:rPr/>
      </w:pPr>
      <w:r>
        <w:rPr/>
        <w:t xml:space="preserve">3.12. УВОСиМО обеспечивает внесение изменений в </w:t>
      </w:r>
      <w:hyperlink r:id="rId3">
        <w:r>
          <w:rPr>
            <w:rStyle w:val="InternetLink"/>
          </w:rPr>
          <w:t>Методику</w:t>
        </w:r>
      </w:hyperlink>
      <w:r>
        <w:rPr/>
        <w:t xml:space="preserve">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(далее – Методика), о площади общественного центра в соответствии с правовыми актами руководителей ДИО и Территориального органа.</w:t>
      </w:r>
    </w:p>
    <w:p>
      <w:pPr>
        <w:pStyle w:val="Normal"/>
        <w:rPr/>
      </w:pPr>
      <w:r>
        <w:rPr/>
        <w:t xml:space="preserve">3.13. Территориальный орган направляет в ДФ информацию о дополнительной потребности в расходах на содержание имущества и обеспечение деятельности общественного центра в соответствии с </w:t>
      </w:r>
      <w:hyperlink r:id="rId4">
        <w:r>
          <w:rPr>
            <w:rStyle w:val="InternetLink"/>
          </w:rPr>
          <w:t>Методикой</w:t>
        </w:r>
      </w:hyperlink>
      <w:r>
        <w:rPr/>
        <w:t xml:space="preserve"> в течение 5 рабочих дней со дня издания распоряжения руководителем Территориального органа о создании общественного центра.»;</w:t>
      </w:r>
    </w:p>
    <w:p>
      <w:pPr>
        <w:pStyle w:val="Normal"/>
        <w:rPr/>
      </w:pPr>
      <w:r>
        <w:rPr/>
        <w:t>1.3. в пункте 4.2 после слов «на официальном сайте» дополнить словами «территориальных органов администрации города Перми в сети Интернет, являющемся составной частью официального сайта».</w:t>
      </w:r>
    </w:p>
    <w:p>
      <w:pPr>
        <w:pStyle w:val="Normal"/>
        <w:rPr/>
      </w:pPr>
      <w:r>
        <w:rPr/>
        <w:t xml:space="preserve">2. Внести в Порядок предоставления помещений в общественном центре, утвержденный постановлением администрации города Перми от 17 февраля </w:t>
        <w:br/>
        <w:t>2014 г. № 95 (в ред. от 05.12.2014 № 932), следующие изменения:</w:t>
      </w:r>
    </w:p>
    <w:p>
      <w:pPr>
        <w:pStyle w:val="Normal"/>
        <w:rPr/>
      </w:pPr>
      <w:r>
        <w:rPr/>
        <w:t>2.1. пункт 4 изложить в следующей редакции:</w:t>
      </w:r>
    </w:p>
    <w:p>
      <w:pPr>
        <w:pStyle w:val="Normal"/>
        <w:rPr/>
      </w:pPr>
      <w:r>
        <w:rPr/>
        <w:t xml:space="preserve">«4. Территориальный орган администрации города Перми (далее – Территориальный орган) принимает </w:t>
      </w:r>
      <w:hyperlink r:id="rId5">
        <w:r>
          <w:rPr>
            <w:rStyle w:val="InternetLink"/>
          </w:rPr>
          <w:t>заявки</w:t>
        </w:r>
      </w:hyperlink>
      <w:r>
        <w:rPr/>
        <w:t xml:space="preserve"> от Заявителей на предоставление помещений </w:t>
        <w:br/>
        <w:t>в общественном центре до 01 ноября текущего года на очередной календарный год по форме согласно приложению 1 к настоящему Порядку. К заявке прилагаются:</w:t>
      </w:r>
    </w:p>
    <w:p>
      <w:pPr>
        <w:pStyle w:val="Normal"/>
        <w:rPr/>
      </w:pPr>
      <w:r>
        <w:rPr/>
        <w:t>копии учредительных документов Заявителя со всеми изменениями и дополнениями на дату подачи заявки;</w:t>
      </w:r>
    </w:p>
    <w:p>
      <w:pPr>
        <w:pStyle w:val="Normal"/>
        <w:rPr/>
      </w:pPr>
      <w:r>
        <w:rPr/>
        <w:t>копия свидетельства о государственной регистрации юридического лица;</w:t>
      </w:r>
    </w:p>
    <w:p>
      <w:pPr>
        <w:pStyle w:val="Normal"/>
        <w:rPr/>
      </w:pPr>
      <w:r>
        <w:rPr/>
        <w:t>документ, подтверждающий полномочия руководителя Заявителя (копия решения о назначении этого лица или об его избрании), в соответствии с которым руководитель Заявителя обладает правом действовать от имени Заявителя без доверенности;</w:t>
      </w:r>
    </w:p>
    <w:p>
      <w:pPr>
        <w:pStyle w:val="Normal"/>
        <w:rPr/>
      </w:pPr>
      <w:r>
        <w:rPr/>
        <w:t>копия бухгалтерского баланса Заявителя по состоянию на последнюю отчетную дату, предшествующую дате представления заявки (с отметкой налогового органа), либо, если Заявитель не представляет в налоговые органы бухгалтерский баланс, копии иной предусмотренной законодательством Российской Федерации о налогах и сборах документации (с отметкой налогового органа);</w:t>
      </w:r>
    </w:p>
    <w:p>
      <w:pPr>
        <w:pStyle w:val="Normal"/>
        <w:rPr/>
      </w:pPr>
      <w:r>
        <w:rPr/>
        <w:t>справка об отсутствии задолженности из Инспекции Федеральной налоговой службы района города Перми;</w:t>
      </w:r>
    </w:p>
    <w:p>
      <w:pPr>
        <w:pStyle w:val="Normal"/>
        <w:rPr/>
      </w:pPr>
      <w:r>
        <w:rPr/>
        <w:t xml:space="preserve">календарный план использования помещений в общественном центре </w:t>
        <w:br/>
        <w:t xml:space="preserve">по форме согласно приложению 4 к настоящему Порядку. </w:t>
      </w:r>
    </w:p>
    <w:p>
      <w:pPr>
        <w:pStyle w:val="Normal"/>
        <w:rPr/>
      </w:pPr>
      <w:r>
        <w:rPr/>
        <w:t xml:space="preserve">Заявка с приложением пакета документов на предоставление помещений </w:t>
        <w:br/>
        <w:t>в общественном центре подается руководителем Заявителя либо уполномоченным лицом на осуществление действий от имени Заявителя.</w:t>
      </w:r>
    </w:p>
    <w:p>
      <w:pPr>
        <w:pStyle w:val="Normal"/>
        <w:rPr/>
      </w:pPr>
      <w:r>
        <w:rPr/>
        <w:t>В случае если от имени Заявителя действует уполномоченное лицо по доверенности, к заявке должна быть приложена доверенность на осуществление действий от имени Заявителя, оформленная в установленном действующим законодательством порядке.»;</w:t>
      </w:r>
    </w:p>
    <w:p>
      <w:pPr>
        <w:pStyle w:val="Normal"/>
        <w:rPr/>
      </w:pPr>
      <w:r>
        <w:rPr/>
        <w:t xml:space="preserve">2.2. пункт 5 после слова «органе» дополнить словами «после окончания срока приема заявок в течение 10 рабочих дней»; </w:t>
      </w:r>
    </w:p>
    <w:p>
      <w:pPr>
        <w:pStyle w:val="Normal"/>
        <w:rPr/>
      </w:pPr>
      <w:r>
        <w:rPr/>
        <w:t>2.3. пункт 6 после слова «центре» дополнить словами «до 01 декабря текущего года»;</w:t>
      </w:r>
    </w:p>
    <w:p>
      <w:pPr>
        <w:pStyle w:val="Normal"/>
        <w:rPr/>
      </w:pPr>
      <w:r>
        <w:rPr/>
        <w:t>2.4. в пунктах 7, 8 слово «календарных» заменить словом «рабочих»;</w:t>
      </w:r>
    </w:p>
    <w:p>
      <w:pPr>
        <w:pStyle w:val="Normal"/>
        <w:rPr/>
      </w:pPr>
      <w:r>
        <w:rPr/>
        <w:t>2.5. приложение 1 дополнить пунктом 7 следующего содержания:</w:t>
      </w:r>
    </w:p>
    <w:p>
      <w:pPr>
        <w:pStyle w:val="Normal"/>
        <w:rPr/>
      </w:pPr>
      <w:r>
        <w:rPr/>
        <w:t xml:space="preserve">«7. Я ____________________________________________ даю согласие </w:t>
        <w:br/>
        <w:t xml:space="preserve">на обработку органом местного самоуправления своих персональных данных, указанных в настоящей заявке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</w:t>
        <w:br/>
        <w:t>с учетом действующего законодательства.</w:t>
      </w:r>
      <w:r>
        <w:rPr>
          <w:rFonts w:eastAsia="Calibri"/>
          <w:lang w:eastAsia="en-US"/>
        </w:rPr>
        <w:t xml:space="preserve"> Срок действия настоящего согласия определяется сроком рассмотрения настоящей заявки и сроками хранения архивных документов в соответствии с действующим законодательством. Согласие </w:t>
        <w:br/>
        <w:t>на обработку персональных данных может быть отозвано в соответствии с действующим законодательств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hanging="0"/>
        <w:rPr/>
      </w:pPr>
      <w:r>
        <w:rPr>
          <w:sz w:val="24"/>
        </w:rPr>
        <w:t>«____»_______________20___г.</w:t>
      </w:r>
      <w:r>
        <w:rPr/>
        <w:t>»;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6. дополнить приложением 4 следующего содержания: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«</w:t>
      </w:r>
      <w:r>
        <w:rPr>
          <w:b/>
        </w:rPr>
        <w:t>Календарный план использования помещений в общественном центр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97"/>
        <w:gridCol w:w="1890"/>
        <w:gridCol w:w="2410"/>
        <w:gridCol w:w="1418"/>
        <w:gridCol w:w="14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 мероприяти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результативности выполнения плана мероприятий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(полное наименование организации)</w:t>
      </w:r>
    </w:p>
    <w:p>
      <w:pPr>
        <w:pStyle w:val="Normal"/>
        <w:ind w:hanging="0"/>
        <w:rPr/>
      </w:pPr>
      <w:r>
        <w:rPr/>
        <w:t>______________/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(подпись)</w:t>
      </w:r>
      <w:r>
        <w:rPr/>
        <w:t xml:space="preserve">  </w:t>
      </w:r>
      <w:r>
        <w:rPr>
          <w:sz w:val="24"/>
        </w:rPr>
        <w:t xml:space="preserve">             (должность, фамилия, инициалы)</w:t>
      </w:r>
    </w:p>
    <w:p>
      <w:pPr>
        <w:pStyle w:val="Normal"/>
        <w:ind w:hanging="0"/>
        <w:rPr/>
      </w:pPr>
      <w:r>
        <w:rPr/>
        <w:t>М.П.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688601335C198BF4B7F50D01DEAE8588D1974507588DBB8B51C1EFF38BC195FC5951D564ED7BD1B0EA7219T5K" TargetMode="External"/><Relationship Id="rId4" Type="http://schemas.openxmlformats.org/officeDocument/2006/relationships/hyperlink" Target="consultantplus://offline/ref=E8688601335C198BF4B7F50D01DEAE8588D1974507588DBB8B51C1EFF38BC195FC5951D564ED7BD1B0EA7219T5K" TargetMode="External"/><Relationship Id="rId5" Type="http://schemas.openxmlformats.org/officeDocument/2006/relationships/hyperlink" Target="consultantplus://offline/ref=0895765FE357172DE6BC70C723ECB8B609CA015A955219AA227D99DCAE82CB413C0FC7A2F605FB491EEF21e7O3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0:00Z</dcterms:created>
  <dc:creator>EMarkin</dc:creator>
  <dc:description/>
  <dc:language>en-US</dc:language>
  <cp:lastModifiedBy>Самохвалова Елена Владимировна</cp:lastModifiedBy>
  <cp:lastPrinted>2017-07-21T15:39:00Z</cp:lastPrinted>
  <dcterms:modified xsi:type="dcterms:W3CDTF">2017-07-2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егламент взаимодействия территориальных 
и функциональных органов, функциональных подразделений администрации города Перми 
при создании и деятельности общественных центров 
на территории города Перми 
и Порядок предоставления пом</vt:lpwstr>
  </property>
  <property fmtid="{D5CDD505-2E9C-101B-9397-08002B2CF9AE}" pid="3" name="r_object_id">
    <vt:lpwstr>090000019b49de31</vt:lpwstr>
  </property>
  <property fmtid="{D5CDD505-2E9C-101B-9397-08002B2CF9AE}" pid="4" name="r_version_label">
    <vt:lpwstr>1.7</vt:lpwstr>
  </property>
  <property fmtid="{D5CDD505-2E9C-101B-9397-08002B2CF9AE}" pid="5" name="reg_date">
    <vt:lpwstr>21.07.2017</vt:lpwstr>
  </property>
  <property fmtid="{D5CDD505-2E9C-101B-9397-08002B2CF9AE}" pid="6" name="reg_number">
    <vt:lpwstr>572</vt:lpwstr>
  </property>
  <property fmtid="{D5CDD505-2E9C-101B-9397-08002B2CF9AE}" pid="7" name="sign_flag">
    <vt:lpwstr>Подписан ЭЦП</vt:lpwstr>
  </property>
</Properties>
</file>