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9 июня 2004 г. № 54-ФЗ «О собраниях, митингах, демонстрациях, шествиях и пикетированиях», Законом Пермской области от 10 октября 2005 г. </w:t>
        <w:br/>
        <w:t>№ 2538-560 «О порядке подачи уведомления о проведении публичного мероприятия и местах проведения публичного мероприятия на территории Пермского края», в целях оказания организатору публичного мероприятия содействия в проведении публичного мероприятия на территории города Перми</w:t>
      </w: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Регламент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18 ма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widowControl w:val="false"/>
        <w:spacing w:lineRule="exact" w:line="240"/>
        <w:ind w:left="5670" w:hanging="0"/>
        <w:jc w:val="left"/>
        <w:rPr>
          <w:b/>
          <w:b/>
          <w:szCs w:val="28"/>
        </w:rPr>
      </w:pPr>
      <w:r>
        <w:rPr/>
        <w:t>от 24.07.2017 № 573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заимодействия функциональных подразделений, </w:t>
        <w:br/>
        <w:t>функциональных и территориальных органов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казанию организатору публичного мероприятия содействия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проведении публичного мероприятия на территории города Перм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ий Регламент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(далее – Регламент) разработан в соответствии с Федеральным законом от 19 июня 2004 г. № 54-ФЗ «О собраниях, митингах, демонстрациях, шествиях и пикетированиях» (далее – Федеральный закон), Законом Пермской области от 10 октября 2005 г. № 2538-560 </w:t>
        <w:br/>
        <w:t>«О порядке подачи уведомления о проведении публичного мероприятия и местах проведения публичного мероприятия на территории Пермского края» (далее – Закон Пермской области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Настоящий Регламент определяет порядок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</w:t>
        <w:br/>
        <w:t>(далее – публичное мероприят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Настоящий Регламент не распространяется на проведение мероприятий культурно-зрелищного, спортивного характера, мероприятий по уборке и благоустройству территори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Информирование о проведении публичного мероприят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После регистрации поступившего уведомления о проведении публичного мероприятия (далее – Уведомление) управление по вопросам общественного самоуправления и межнациональным отношениям администрации города Перми (далее – Управление) незамедлительно информирует о поступлении Уведомления Главу города Перми, а также функциональные подразделения, функциональные </w:t>
        <w:br/>
        <w:t>и территориальные органы администрации города Перми, к полномочиям которых относится решение вопросов, явившихся причинами проведения публичного мероприятия, направляет копию Уведомления в территориальный орган администрации города Перми, на территории которого запланировано проведение публичного мероприятия, на официальный адрес электронной почты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. Управление в еженедельном режиме (в последний рабочий день текущей недели) направляет информацию (цель, форма, место проведения, дата, время начала и окончания, предполагаемое количество участников) о запланированных на очередную неделю публичных мероприятиях на территории города Перми на официальный адрес электронной почты в информационно-аналитическое управление администрации города Перми и департамент общественной безопасност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3. Функциональные подразделения, функциональные и территориальные органы администрации города Перми по запросу Управления представляют </w:t>
        <w:br/>
        <w:t>информацию по вопросам, явившимся причинами проведения публичного мероприятия, в пределах своей компетенции в установленные в запросе сроки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Направление уполномоченного </w:t>
        <w:br/>
        <w:t xml:space="preserve">представителя (представителей) администрации </w:t>
        <w:br/>
        <w:t>города Перми на публичное мероприят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В целях оказания организатору публичного мероприятия содействия </w:t>
        <w:br/>
        <w:t>в проведении публичного мероприятия, в том числе обеспечения общественного порядка и безопасности физических лиц при его проведении, глава территориального органа администрации города Перми, на территории которого заявлено проведение публичного мероприятия, в течение 2 рабочих дней со дня получения копии Уведомления издает распоряжение о назначении уполномоченного представителя администрации города Перми (далее – уполномоченный представитель) на данное публичное мероприятие из состава, определенного правовым актом администрации города Перми, и информирует об этом Управл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Копия распоряжения о назначении уполномоченного представителя направляется в Управление посредством рассылки в информационной системе электронного документооборота, архива и управления потоками работ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V. Отчет о завершившемся публичном мероприят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По итогам публичного мероприятия уполномоченный представитель составляет и подписывает отчет о завершившемся публичном мероприятии в городе Перми по форме согласно приложению к настоящему Регламенту.</w:t>
      </w:r>
    </w:p>
    <w:p>
      <w:pPr>
        <w:pStyle w:val="TextBody"/>
        <w:spacing w:lineRule="auto" w:line="240" w:before="0" w:after="0"/>
        <w:contextualSpacing/>
        <w:rPr/>
      </w:pPr>
      <w:r>
        <w:rPr>
          <w:szCs w:val="28"/>
        </w:rPr>
        <w:t xml:space="preserve">4.2. Отчет о завершившемся публичном мероприятии направляется </w:t>
        <w:br/>
        <w:t>в Управление не позднее 12.00 час. рабочего дня, следующего за днем проведения публичного мероприят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/>
        <w:t xml:space="preserve">к Регламенту взаимодействия </w:t>
        <w:br/>
        <w:t xml:space="preserve">функциональных подразделений, </w:t>
        <w:br/>
        <w:t xml:space="preserve">функциональных и территориальных </w:t>
        <w:br/>
        <w:t xml:space="preserve">органов администрации города Перми </w:t>
        <w:br/>
        <w:t xml:space="preserve">по оказанию организатору публичного 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/>
        <w:t xml:space="preserve">мероприятия содействия </w:t>
        <w:br/>
        <w:t xml:space="preserve">в проведении публичного мероприятия </w:t>
        <w:br/>
        <w:t>на территор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завершившемся публичном мероприятии на территории города Перми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984"/>
        <w:gridCol w:w="3260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ата </w:t>
              <w:br/>
              <w:t>проведения публич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сто </w:t>
              <w:br/>
              <w:t xml:space="preserve">проведения </w:t>
              <w:br/>
              <w:t xml:space="preserve">публичного </w:t>
              <w:b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актическое время начала </w:t>
              <w:br/>
              <w:t>и окончания публич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актическое количество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лозун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ыявленные нарушения установленного порядка проведения публичного мероприятия, дополнительная информация </w:t>
              <w:br/>
              <w:t>(выступающие, отношение прохожих к мероприятию, раздаточные материал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полномоченный представител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6416"/>
        <w:gridCol w:w="3239"/>
      </w:tblGrid>
      <w:tr>
        <w:trPr/>
        <w:tc>
          <w:tcPr>
            <w:tcW w:w="541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от 24.07.2017 № 573</w:t>
      </w:r>
    </w:p>
    <w:p>
      <w:pPr>
        <w:pStyle w:val="Normal"/>
        <w:widowControl w:val="false"/>
        <w:spacing w:lineRule="exact" w:line="240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СОСТАВ</w:t>
        <w:br/>
        <w:t xml:space="preserve">уполномоченных представителей администрации города Перми </w:t>
        <w:br/>
        <w:t xml:space="preserve">для оказания организатору публичного мероприятия </w:t>
        <w:br/>
        <w:t xml:space="preserve">содействия в проведении публичного мероприятия </w:t>
        <w:br/>
        <w:t>на территории города Перм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брамова </w:t>
              <w:br/>
              <w:t>Юлия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Кир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веркина </w:t>
              <w:br/>
              <w:t>Ирина Игор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занова </w:t>
              <w:br/>
              <w:t>Анна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учета и отчетности</w:t>
            </w:r>
            <w:r>
              <w:rPr>
                <w:szCs w:val="28"/>
              </w:rPr>
              <w:t xml:space="preserve"> </w:t>
              <w:br/>
              <w:t>администрации 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ксенова </w:t>
              <w:br/>
              <w:t>Елена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жилищно-коммунального </w:t>
              <w:br/>
              <w:t>хозяйства и жилищных отношений администрации 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мирова </w:t>
              <w:br/>
              <w:t xml:space="preserve">Наталья Юрь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работе с общественностью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ндреева </w:t>
              <w:br/>
              <w:t xml:space="preserve">Майя Игор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 xml:space="preserve">администрации Мотовилихин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анцева </w:t>
              <w:br/>
              <w:t xml:space="preserve">Ольга Владимиро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садов </w:t>
              <w:br/>
              <w:t>Мурад Азад оглы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сектора потребительского рынка</w:t>
            </w:r>
            <w:r>
              <w:rPr>
                <w:szCs w:val="28"/>
              </w:rPr>
              <w:t xml:space="preserve"> </w:t>
              <w:br/>
              <w:t>администрации 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адуллина </w:t>
              <w:br/>
              <w:t>Лидия Асхат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требительского рынка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бенышева </w:t>
              <w:br/>
              <w:t>Екатери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учета и отчетности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кланов </w:t>
              <w:br/>
              <w:t>Дмитрий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материального обеспечения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лашов </w:t>
              <w:br/>
              <w:t>Георгий Вале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жилищно-коммунального </w:t>
              <w:br/>
              <w:t>хозяйства и жилищных отношений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ранова </w:t>
              <w:br/>
              <w:t>Ангелина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финансово-экономического отдела администрации Дзержинского района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ранова </w:t>
              <w:br/>
              <w:t>Людмила Борис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атуева </w:t>
              <w:br/>
              <w:t>Ирина Вячеслав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зденежных </w:t>
              <w:br/>
              <w:t>Дмитрий Игор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благоустройства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лкина </w:t>
              <w:br/>
              <w:t>Дарья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работе </w:t>
              <w:br/>
              <w:t xml:space="preserve">с обращениями граждан и информированию </w:t>
              <w:br/>
              <w:t>населения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лобородов </w:t>
              <w:br/>
              <w:t>Виталий Андр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внутренней политики </w:t>
              <w:br/>
              <w:t xml:space="preserve">управления по вопросам общественного </w:t>
              <w:br/>
              <w:t>самоуправления и межнациональным 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лобородова </w:t>
              <w:br/>
              <w:t>Кристина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по работе </w:t>
              <w:br/>
              <w:t xml:space="preserve">с общественностью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ляев </w:t>
              <w:br/>
              <w:t>Александр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рганизационного отдела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ляев </w:t>
              <w:br/>
              <w:t>Николай Павл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рдышева </w:t>
              <w:br/>
              <w:t>Ольг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спятых </w:t>
              <w:br/>
              <w:t>Кристина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изяев </w:t>
              <w:br/>
              <w:t>Владимир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огданова </w:t>
              <w:br/>
              <w:t>Алла Фед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жилищно-коммунального </w:t>
              <w:br/>
              <w:t>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оровских </w:t>
              <w:br/>
              <w:t>Ян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ородулина </w:t>
              <w:br/>
              <w:t>Елена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отдела по работе с общественностью 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отова </w:t>
              <w:br/>
              <w:t>Анастасия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бщего отдела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удин </w:t>
              <w:br/>
              <w:t>Вячеслав Алекс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отдела благоустройства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уракова </w:t>
              <w:br/>
              <w:t>Надежд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усовикова </w:t>
              <w:br/>
              <w:t>Ксения Пет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утакова </w:t>
              <w:br/>
              <w:t>Ольг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юридическ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авилов </w:t>
              <w:br/>
              <w:t>Никита Андр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рганизационного отдел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ерхокамкина </w:t>
              <w:br/>
              <w:t>Татья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илкова </w:t>
              <w:br/>
              <w:t>Маргарит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ишневская </w:t>
              <w:br/>
              <w:t>Тамара Спартак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шняускас </w:t>
              <w:br/>
              <w:t>Екатерин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взаимодействию </w:t>
              <w:br/>
              <w:t xml:space="preserve">с административными органами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ладыкин </w:t>
              <w:br/>
              <w:t>Андрей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ласов </w:t>
              <w:br/>
              <w:t>Александр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ласова </w:t>
              <w:br/>
              <w:t>Евгения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рганизационн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ласова </w:t>
              <w:br/>
              <w:t>Карина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ведущий специалист </w:t>
            </w:r>
            <w:r>
              <w:rPr>
                <w:szCs w:val="28"/>
              </w:rPr>
              <w:t xml:space="preserve">отдела по работе </w:t>
              <w:br/>
              <w:t xml:space="preserve">с общественностью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олгина </w:t>
              <w:br/>
              <w:t>Юлия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оробьева </w:t>
              <w:br/>
              <w:t>Елена Григо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благоустройств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ялых </w:t>
              <w:br/>
              <w:t>Юл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помощник главы администрации поселка Новые Ляды по культуре, спорту, молодежной политике </w:t>
              <w:br/>
              <w:t>и работе с общественность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бделхаков </w:t>
              <w:br/>
              <w:t>Рафаил Равил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по культуре, спорту </w:t>
              <w:br/>
              <w:t>и молодежной политике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йсина </w:t>
              <w:br/>
              <w:t>Ан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градостроительства, земельных и имущественных отношений администрации </w:t>
              <w:br/>
              <w:t>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леева </w:t>
              <w:br/>
              <w:t>Лилия Мидхат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накова </w:t>
              <w:br/>
              <w:t>Светлана Ив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сектора потребительского рынк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рзыбазан </w:t>
              <w:br/>
              <w:t>Ирин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учета и отчетности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ебеков </w:t>
              <w:br/>
              <w:t>Тимур Магомедзап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енкин </w:t>
              <w:br/>
              <w:t>Дмитрий Григо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консультант сектора внутренней политики </w:t>
              <w:br/>
              <w:t xml:space="preserve">управления по вопросам общественного </w:t>
              <w:br/>
              <w:t>самоуправления и межнациональным 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илев </w:t>
              <w:br/>
              <w:t>Андрей Пет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ладких </w:t>
              <w:br/>
              <w:t>Алла Борис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работе с обращениями </w:t>
              <w:br/>
              <w:t xml:space="preserve">граждан и информированию населения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оворухин </w:t>
              <w:br/>
              <w:t>Анатолий Андр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ордеева </w:t>
              <w:br/>
              <w:t>Анастасия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орелова </w:t>
              <w:br/>
              <w:t>Ирина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благоустройства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уляев </w:t>
              <w:br/>
              <w:t>Павел Серг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благоустройств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усева </w:t>
              <w:br/>
              <w:t>Ольга Пет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винянинова </w:t>
              <w:br/>
              <w:t>Анастасия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менева </w:t>
              <w:br/>
              <w:t>Мар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нисова </w:t>
              <w:br/>
              <w:t>Ксен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культуре, спорту </w:t>
              <w:br/>
              <w:t>и молодежной политике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нисова </w:t>
              <w:br/>
              <w:t>Мария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рябина </w:t>
              <w:br/>
              <w:t>Татьяна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ганова </w:t>
              <w:br/>
              <w:t>Ольга Дмитр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ровняшин </w:t>
              <w:br/>
              <w:t>Сергей Васи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благоустройств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Егорова </w:t>
              <w:br/>
              <w:t>Оксана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Ежова </w:t>
              <w:br/>
              <w:t>Тамара Георг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требительского рынк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Ермакова </w:t>
              <w:br/>
              <w:t>Лариса Степ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Ефремов </w:t>
              <w:br/>
              <w:t>Дмитрий Олег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Лен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ук </w:t>
              <w:br/>
              <w:t>Сергей Ю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</w:t>
              <w:br/>
              <w:t>жилищно-коммунального хозяйства и жилищных отношений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Жуков </w:t>
              <w:br/>
              <w:t>Виталий Васи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рганизационного </w:t>
              <w:br/>
              <w:t xml:space="preserve">отдела по вопросам информационных технологий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Жуланова </w:t>
              <w:br/>
              <w:t>Татья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градостроительства, земельных и имущественных отношений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айн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Эмм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ведущий специалист сектора градостроительства, земельных и имущественных отношений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кирова </w:t>
              <w:br/>
              <w:t>Дилара Зульфат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сектора потребительского рынк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лазаева </w:t>
              <w:br/>
              <w:t>Юлия Игор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культуре, спорту </w:t>
              <w:br/>
              <w:t xml:space="preserve">и молодежной политике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суцкая </w:t>
              <w:br/>
              <w:t>Светлана Станислав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бщего отдела </w:t>
            </w:r>
            <w:r>
              <w:rPr>
                <w:rFonts w:eastAsia="Calibri"/>
                <w:szCs w:val="28"/>
              </w:rPr>
              <w:t xml:space="preserve">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боева </w:t>
              <w:br/>
              <w:t>Татьяна Григо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Ленинского района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еленков </w:t>
              <w:br/>
              <w:t>Сергей Анато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Лен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Зеленковская </w:t>
              <w:br/>
              <w:t>Ксения Игор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главный специалист </w:t>
            </w:r>
            <w:r>
              <w:rPr>
                <w:szCs w:val="28"/>
              </w:rPr>
              <w:t xml:space="preserve">отдела градостроительства, земельных и имущественных отношений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Зинатов </w:t>
              <w:br/>
              <w:t>Фарит Фаим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- заместитель главы 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лобина </w:t>
              <w:br/>
              <w:t>Марина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</w:t>
              <w:br/>
              <w:t>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олотарева </w:t>
              <w:br/>
              <w:t>Раиса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бухгалтер, начальник отдела учета </w:t>
              <w:br/>
              <w:t>и отчетности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ройчиков </w:t>
              <w:br/>
              <w:t>Максим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благоустройств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ырянова </w:t>
              <w:br/>
              <w:t>Анастасия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браева </w:t>
              <w:br/>
              <w:t>Гульсина Мухаматну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ванова </w:t>
              <w:br/>
              <w:t>Анастасия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работе </w:t>
              <w:br/>
              <w:t xml:space="preserve">с обращениями граждан и информированию </w:t>
              <w:br/>
              <w:t xml:space="preserve">населения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ва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Любовь Феоф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ванова </w:t>
              <w:br/>
              <w:t>Татьяна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дакин </w:t>
              <w:br/>
              <w:t>Павел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жилищно-коммунального </w:t>
              <w:br/>
              <w:t xml:space="preserve">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занцев </w:t>
              <w:br/>
              <w:t>Сергей Григо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взаимодействию </w:t>
              <w:br/>
              <w:t>с административными органами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линкина </w:t>
              <w:br/>
              <w:t>Елена Евген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мионко </w:t>
              <w:br/>
              <w:t>Виталий Борис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рунова </w:t>
              <w:br/>
              <w:t>Светла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по работе с общественностью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сьянова </w:t>
              <w:br/>
              <w:t>Ольг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по взаимодействию </w:t>
              <w:br/>
              <w:t>с административными органами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ержаков </w:t>
              <w:br/>
              <w:t>Тимофей Геннад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благоустройства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лесникова </w:t>
              <w:br/>
              <w:t xml:space="preserve">Люция Фаниль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учета и отчетности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лотова </w:t>
              <w:br/>
              <w:t>Светлана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</w:t>
            </w:r>
            <w:r>
              <w:rPr>
                <w:rFonts w:eastAsia="Calibri"/>
                <w:szCs w:val="28"/>
              </w:rPr>
              <w:t xml:space="preserve">отдела по культуре, спорту </w:t>
              <w:br/>
              <w:t xml:space="preserve">и молодежной политике 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миссаренко </w:t>
              <w:br/>
              <w:t>Лариса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</w:t>
            </w:r>
            <w:r>
              <w:rPr>
                <w:rFonts w:eastAsia="Calibri"/>
                <w:szCs w:val="28"/>
              </w:rPr>
              <w:t xml:space="preserve">по культуре, спорту </w:t>
              <w:br/>
              <w:t xml:space="preserve">и молодежной политике 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мкова </w:t>
              <w:br/>
              <w:t>Дарья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благоустройств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ндратов </w:t>
              <w:br/>
              <w:t>Вадим Игор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</w:t>
              <w:br/>
              <w:t>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ролеч </w:t>
              <w:br/>
              <w:t>Я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ростелева </w:t>
              <w:br/>
              <w:t>Светлана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ротенко </w:t>
              <w:br/>
              <w:t xml:space="preserve">Светлана Анатоль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ротков </w:t>
              <w:br/>
              <w:t>Андрей Алекс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благоустройств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рягина </w:t>
              <w:br/>
              <w:t>Юлия Вита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чкина </w:t>
              <w:br/>
              <w:t>Зульфия Тауфик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сель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льга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по работе с общественностью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улташева </w:t>
              <w:br/>
              <w:t>Елизавета Евген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</w:t>
              <w:br/>
              <w:t>жилищно-коммунального хозяйства и жилищных отношений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Лаврин </w:t>
              <w:br/>
              <w:t>Александр Федо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по работе с общественностью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инников </w:t>
              <w:br/>
              <w:t>Артем Серг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по работе </w:t>
              <w:br/>
              <w:t xml:space="preserve">с общественностью администрации Лен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ихачева </w:t>
              <w:br/>
              <w:t>Елена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Ломаева </w:t>
              <w:br/>
              <w:t>Светлана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а финансово-экономического отдела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оскутова </w:t>
              <w:br/>
              <w:t>Екатер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культуре, спорту </w:t>
              <w:br/>
              <w:t xml:space="preserve">и молодежной политике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узина </w:t>
              <w:br/>
              <w:t>Анастасия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ыхина </w:t>
              <w:br/>
              <w:t>Антонина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ядова </w:t>
              <w:br/>
              <w:t>Ан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яшкова </w:t>
              <w:br/>
              <w:t>Алена Игор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работе с обращениями </w:t>
              <w:br/>
              <w:t xml:space="preserve">граждан и информированию населения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зунина </w:t>
              <w:br/>
              <w:t>Еле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финансово-экономическ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лышев </w:t>
              <w:br/>
              <w:t>Вячеслав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Ленинского района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льцев </w:t>
              <w:br/>
              <w:t>Дмитрий Пет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благоустройств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маева </w:t>
              <w:br/>
              <w:t>Екатерин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>с общественностью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ндрыгин </w:t>
              <w:br/>
              <w:t>Игорь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</w:t>
              <w:br/>
              <w:t xml:space="preserve">жилищно-коммунального 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нцевич </w:t>
              <w:br/>
              <w:t>Андрей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трехина </w:t>
              <w:br/>
              <w:t>Татья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льникова </w:t>
              <w:br/>
              <w:t>Елена Валенти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нгазиева </w:t>
              <w:br/>
              <w:t>Гал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финансово-эконом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хоношина </w:t>
              <w:br/>
              <w:t>Снежанн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финансово-экономического отдела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икова </w:t>
              <w:br/>
              <w:t>Лариса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  <w:br/>
              <w:t>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илюков </w:t>
              <w:br/>
              <w:t>Антон Ю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рганизационн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халева </w:t>
              <w:br/>
              <w:t>Екатер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благоустройства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огилевц </w:t>
              <w:br/>
              <w:t>Константин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жилищно-коммунального </w:t>
              <w:br/>
              <w:t>хозяйства и жилищных отношений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оисеева </w:t>
              <w:br/>
              <w:t>Любовь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отовилов </w:t>
              <w:br/>
              <w:t>Илья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заместитель главы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уина </w:t>
              <w:br/>
              <w:t>Евгения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ухачева </w:t>
              <w:br/>
              <w:t>Ксения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Дзерж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ясоедов </w:t>
              <w:br/>
              <w:t>Дмитрий Анато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благоустройств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Назаров </w:t>
              <w:br/>
              <w:t>Алексей Анато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ведущий специалист </w:t>
            </w:r>
            <w:r>
              <w:rPr>
                <w:szCs w:val="28"/>
              </w:rPr>
              <w:t xml:space="preserve">отдела благоустройств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сонов </w:t>
              <w:br/>
              <w:t>Вячеслав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жилищно-коммунального </w:t>
              <w:br/>
              <w:t>хозяйства и жилищных отношений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екрасова </w:t>
              <w:br/>
              <w:t>Юлия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икитина </w:t>
              <w:br/>
              <w:t>Ирин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жилищно-коммунального </w:t>
              <w:br/>
              <w:t xml:space="preserve">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икифорова </w:t>
              <w:br/>
              <w:t>Ольг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финансово-эконом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воселова </w:t>
              <w:br/>
              <w:t>Ир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- заместитель главы 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скова </w:t>
              <w:br/>
              <w:t xml:space="preserve">Ксения Никола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вчаренко </w:t>
              <w:br/>
              <w:t>Андрей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Киров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лах </w:t>
              <w:br/>
              <w:t>Софья Борис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лянишина </w:t>
              <w:br/>
              <w:t>Юлия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культуре, спорту </w:t>
              <w:br/>
              <w:t xml:space="preserve">и молодежной политике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мутных </w:t>
              <w:br/>
              <w:t>Александр Олег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носова </w:t>
              <w:br/>
              <w:t>Татьян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инова </w:t>
              <w:br/>
              <w:t>Надежд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астух </w:t>
              <w:br/>
              <w:t>Василий Евстаф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первый заместитель главы 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ашкина </w:t>
              <w:br/>
              <w:t>Наталья Семе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культуре, спорту </w:t>
              <w:br/>
              <w:t>и молодежной политике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епеляев </w:t>
              <w:br/>
              <w:t>Андрей Серг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ведущий специалист </w:t>
            </w:r>
            <w:r>
              <w:rPr>
                <w:szCs w:val="28"/>
              </w:rPr>
              <w:t xml:space="preserve">отдела градостроительства, земельных и имущественных отношений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мяков </w:t>
              <w:br/>
              <w:t xml:space="preserve">Николай Сергеевич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взаимодействию </w:t>
              <w:br/>
              <w:t xml:space="preserve">с административными органами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иколай Пет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трова </w:t>
              <w:br/>
              <w:t>Ольг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исканова </w:t>
              <w:br/>
              <w:t>Наталья Пет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варницын </w:t>
              <w:br/>
              <w:t>Игорь Викто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финансово-экономического отдела</w:t>
              <w:br/>
              <w:t xml:space="preserve">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евщи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настасия Дмитр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лторак </w:t>
              <w:br/>
              <w:t>Оксан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морцев </w:t>
              <w:br/>
              <w:t>Виталий Евген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номарев </w:t>
              <w:br/>
              <w:t>Евгений Ю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градостроительства, земельных и имущественных отношений администрации </w:t>
              <w:br/>
              <w:t>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номарева </w:t>
              <w:br/>
              <w:t>Алл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</w:t>
              <w:br/>
              <w:t>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номарева </w:t>
              <w:br/>
              <w:t>Мария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пова </w:t>
              <w:br/>
              <w:t>Людмил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юридическо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пова </w:t>
              <w:br/>
              <w:t>Марин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юридического отдела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охина </w:t>
              <w:br/>
              <w:t>Екатерина Игор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  <w:br/>
              <w:t>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отехина Татьяна </w:t>
              <w:br/>
              <w:t>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ный специалист отдела благоустройств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унтус </w:t>
              <w:br/>
              <w:t>Еле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юридического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кинцев </w:t>
              <w:br/>
              <w:t>Николай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кицкий </w:t>
              <w:br/>
              <w:t xml:space="preserve">Дмитрий Владимирович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а отдела градостроительства, земельных и имуществен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из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финансово-экономического отдела </w:t>
              <w:br/>
              <w:t>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идиге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узель Бар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по работе с общественностью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убцов </w:t>
              <w:br/>
              <w:t>Алексей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юмина </w:t>
              <w:br/>
              <w:t>Ирин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ябова </w:t>
              <w:br/>
              <w:t>Мария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язанцева </w:t>
              <w:br/>
              <w:t>Анна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по культуре, спорту </w:t>
              <w:br/>
              <w:t xml:space="preserve">и молодежной политике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байда </w:t>
              <w:br/>
              <w:t>Анн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специалист 1 категории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енкова </w:t>
              <w:br/>
              <w:t>Ольг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бщего отдела администрации </w:t>
              <w:br/>
              <w:t>Лен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ламатова </w:t>
              <w:br/>
              <w:t>Надежда Дмитр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лецкая </w:t>
              <w:br/>
              <w:t>Ольг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альникова </w:t>
              <w:br/>
              <w:t>Евгения Вадим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льников</w:t>
              <w:br/>
              <w:t>Иван Ио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взаимодействию </w:t>
              <w:br/>
              <w:t xml:space="preserve">с административными органами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рапулова </w:t>
              <w:br/>
              <w:t>Юл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работе с обращениями </w:t>
              <w:br/>
              <w:t xml:space="preserve">граждан и информированию населения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фронова </w:t>
              <w:br/>
              <w:t>Мария Пав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по работе </w:t>
              <w:br/>
              <w:t xml:space="preserve">с общественностью администрации Лен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еземин </w:t>
              <w:br/>
              <w:t>Никита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благоустройств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ергеева </w:t>
              <w:br/>
              <w:t>Надежд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ериков </w:t>
              <w:br/>
              <w:t>Борис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</w:t>
              <w:br/>
              <w:t xml:space="preserve">жилищно-коммунального хозяйства и жилищных отношений администрации Кировского района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икеева </w:t>
              <w:br/>
              <w:t>Галина Раи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ирина </w:t>
              <w:br/>
              <w:t>Юлия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корнякова </w:t>
              <w:br/>
              <w:t>Светлан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ирнова </w:t>
              <w:br/>
              <w:t>Ирин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ирнова </w:t>
              <w:br/>
              <w:t>Олеся Олег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нитко </w:t>
              <w:br/>
              <w:t xml:space="preserve">Люция Рафаэл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болев </w:t>
              <w:br/>
              <w:t>Сергей Анато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мобилизационной </w:t>
              <w:br/>
              <w:t xml:space="preserve">и специальной работе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болева </w:t>
              <w:br/>
              <w:t>Ольг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ломатина </w:t>
              <w:br/>
              <w:t>Ксения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финансово-экономическо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пешилова </w:t>
              <w:br/>
              <w:t>Наталия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таростина </w:t>
              <w:br/>
              <w:t>Наталья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убханова </w:t>
              <w:br/>
              <w:t>Инара Ильну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главный специалист </w:t>
            </w:r>
            <w:r>
              <w:rPr>
                <w:szCs w:val="28"/>
              </w:rPr>
              <w:t xml:space="preserve">отдела благоустройств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ысоева </w:t>
              <w:br/>
              <w:t>Светлана Вячеслав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финансово-экономическ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новецкая </w:t>
              <w:br/>
              <w:t>Екатерина Пет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</w:t>
              <w:br/>
              <w:t xml:space="preserve">финансово-экономического отдела </w:t>
            </w:r>
            <w:r>
              <w:rPr>
                <w:rFonts w:eastAsia="Calibri"/>
                <w:szCs w:val="28"/>
              </w:rPr>
              <w:t xml:space="preserve">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аушканова </w:t>
              <w:br/>
              <w:t>Надежд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рганизационн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легина </w:t>
              <w:br/>
              <w:t>Мар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ентьева </w:t>
              <w:br/>
              <w:t>Ири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ведущий специалист отдела по культуре, спорту </w:t>
              <w:br/>
              <w:t xml:space="preserve">и молодежной политике 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ехина </w:t>
              <w:br/>
              <w:t>Тамар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олчанова </w:t>
              <w:br/>
              <w:t>Еле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рганизационн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реногин </w:t>
              <w:br/>
              <w:t>Евгений Олег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жилищно-коммунального хозяйства и жилищных отношений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ретьяков </w:t>
              <w:br/>
              <w:t>Сергей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благоустройства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рефилов </w:t>
              <w:br/>
              <w:t>Михаил Геннад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рунов </w:t>
              <w:br/>
              <w:t>Владимир Пет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юрид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рус </w:t>
              <w:br/>
              <w:t xml:space="preserve">Олег Григорьевич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мобилизационной </w:t>
              <w:br/>
              <w:t xml:space="preserve">и специальной работам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утнева </w:t>
              <w:br/>
              <w:t>Татьяна Хаб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уркина </w:t>
              <w:br/>
              <w:t>Элина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финансово-эконом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ютикова </w:t>
              <w:br/>
              <w:t>Светлана Ив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требительского рынк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тробина </w:t>
              <w:br/>
              <w:t>Галина Григо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ина </w:t>
              <w:br/>
              <w:t>Олеся Григо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Кировского </w:t>
              <w:br/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ппова </w:t>
              <w:br/>
              <w:t>Екатерин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главный специалист </w:t>
            </w:r>
            <w:r>
              <w:rPr>
                <w:szCs w:val="28"/>
              </w:rPr>
              <w:t xml:space="preserve">отдела по работе </w:t>
              <w:br/>
              <w:t xml:space="preserve">с общественностью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Хаматнурова </w:t>
              <w:br/>
              <w:t>Алена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 xml:space="preserve">администрации Мотовилихин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Харланова </w:t>
              <w:br/>
              <w:t>Елен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омощник главы администрации Лен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Хорошавцева </w:t>
              <w:br/>
              <w:t xml:space="preserve">Анастасия Михайло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информированию населения района и работе с обращениями граждан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Хохрякова </w:t>
              <w:br/>
              <w:t>Наталья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жилищно-коммунального </w:t>
              <w:br/>
              <w:t xml:space="preserve">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азова </w:t>
              <w:br/>
              <w:t>Наталь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арушников </w:t>
              <w:br/>
              <w:t>Константин Вячеслав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градостроительства, земельных </w:t>
              <w:br/>
              <w:t xml:space="preserve">и имущественных отношений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ебыкина </w:t>
              <w:br/>
              <w:t>Марина Валенти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Черноусов Дмитрий Викто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а сектора по взаимодействию с административными органами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Чеснокова </w:t>
              <w:br/>
              <w:t>Ольг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общего отдела 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кишева </w:t>
              <w:br/>
              <w:t>Юлия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>с общественностью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слова </w:t>
              <w:br/>
              <w:t>Наталья Ив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стяков </w:t>
              <w:br/>
              <w:t>Константин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зем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 имущественных отношений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чаева </w:t>
              <w:br/>
              <w:t>Елена Валенти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рганизационного отдела </w:t>
              <w:br/>
              <w:t>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адрина </w:t>
              <w:br/>
              <w:t>Анжелика Олег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по работе с общественностью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аракаева </w:t>
              <w:br/>
              <w:t>Надежда Арк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арлаимов </w:t>
              <w:br/>
              <w:t>Андрей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арова </w:t>
              <w:br/>
              <w:t>Любовь Ег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арыгин </w:t>
              <w:br/>
              <w:t>Алексей Ю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жилищно-коммунального </w:t>
              <w:br/>
              <w:t xml:space="preserve">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ахтиева </w:t>
              <w:br/>
              <w:t>Вера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финансово-экономическо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ашкова </w:t>
              <w:br/>
              <w:t>Ан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сектора по работе </w:t>
              <w:br/>
              <w:t xml:space="preserve">с обращениями граждан и информированию </w:t>
              <w:br/>
              <w:t xml:space="preserve">населения администрации Кировского района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евякова </w:t>
              <w:br/>
              <w:t xml:space="preserve">Ольга Александро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сектора по работе </w:t>
              <w:br/>
              <w:t>с обращениями граждан информированию населения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ереметьева </w:t>
              <w:br/>
              <w:t>Валентина Фед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учета и отчетности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рстобитов </w:t>
              <w:br/>
              <w:t>Алексей Серг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естакова </w:t>
              <w:br/>
              <w:t>Натал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работе с обращениями </w:t>
              <w:br/>
              <w:t xml:space="preserve">граждан и информированию населения </w:t>
              <w:br/>
              <w:t>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илова </w:t>
              <w:br/>
              <w:t>Виктор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рганизационн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илоносова </w:t>
              <w:br/>
              <w:t>Валент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ипицына </w:t>
              <w:br/>
              <w:t>Ирина Степ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информированию населения района и работе с обращениями граждан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истерова </w:t>
              <w:br/>
              <w:t>Лариса Вита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юридического отдела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ишигина </w:t>
              <w:br/>
              <w:t>Нин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рганизационного отдел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мыкова </w:t>
              <w:br/>
              <w:t>Ирин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Юдин </w:t>
              <w:br/>
              <w:t>Александр Степ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Юречко </w:t>
              <w:br/>
              <w:t>Наталья Фед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Юровских </w:t>
              <w:br/>
              <w:t>Татьяна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бщего отдела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Ябурова </w:t>
              <w:br/>
              <w:t>Светлан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ведущий специалист </w:t>
            </w:r>
            <w:r>
              <w:rPr>
                <w:szCs w:val="28"/>
              </w:rPr>
              <w:t xml:space="preserve">юридическ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Юрий Вале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градостроительства, земельных </w:t>
              <w:br/>
              <w:t xml:space="preserve">и имущественных отношений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Якушева </w:t>
              <w:br/>
              <w:t>Ксения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главный специалист сектора </w:t>
            </w:r>
            <w:r>
              <w:rPr>
                <w:szCs w:val="28"/>
              </w:rPr>
              <w:t xml:space="preserve">потребительского рынка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Ярославцев </w:t>
              <w:br/>
              <w:t>Андрей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Ленинского района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7:00Z</dcterms:created>
  <dc:creator>EMarkin</dc:creator>
  <dc:description/>
  <dc:language>en-US</dc:language>
  <cp:lastModifiedBy>Самохвалова Елена Владимировна</cp:lastModifiedBy>
  <cp:lastPrinted>2017-07-24T14:46:00Z</cp:lastPrinted>
  <dcterms:modified xsi:type="dcterms:W3CDTF">2017-07-2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органов местного самоуправления города Перми по оказанию содействия организаторам в проведении публичных мероприятий на территории города Перми и Состава уполномоченных представителей органов местного самоуправлени</vt:lpwstr>
  </property>
  <property fmtid="{D5CDD505-2E9C-101B-9397-08002B2CF9AE}" pid="3" name="r_object_id">
    <vt:lpwstr>090000019a8cd726</vt:lpwstr>
  </property>
  <property fmtid="{D5CDD505-2E9C-101B-9397-08002B2CF9AE}" pid="4" name="r_version_label">
    <vt:lpwstr>1.31</vt:lpwstr>
  </property>
  <property fmtid="{D5CDD505-2E9C-101B-9397-08002B2CF9AE}" pid="5" name="reg_date">
    <vt:lpwstr>24.07.2017</vt:lpwstr>
  </property>
  <property fmtid="{D5CDD505-2E9C-101B-9397-08002B2CF9AE}" pid="6" name="reg_number">
    <vt:lpwstr>573</vt:lpwstr>
  </property>
  <property fmtid="{D5CDD505-2E9C-101B-9397-08002B2CF9AE}" pid="7" name="sign_flag">
    <vt:lpwstr>Подписан ЭЦП</vt:lpwstr>
  </property>
</Properties>
</file>