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48690</wp:posOffset>
                </wp:positionH>
                <wp:positionV relativeFrom="page">
                  <wp:posOffset>21367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.7pt;margin-top:16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>
          <w:color w:val="000000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Трудовым кодексом Российской Федерации </w:t>
        <w:br/>
        <w:t>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равилам внутреннего трудового распорядка администрации города Перми, утвержденным постановлением администрации города Перми от 01 июля 2011 г. № 328 «Об утверждении Правил внутреннего трудового распорядка администрации города Перми» (в ред. </w:t>
        <w:br/>
        <w:t xml:space="preserve">от 14.07.2011 № 352, от 28.10.2011 № 697, от 17.11.2011 № 748, от 28.06.2012 </w:t>
        <w:br/>
        <w:t xml:space="preserve">№ 352, от 06.12.2012 № 876, от 31.01.2013 № 48, от 25.03.2013 № 172, </w:t>
        <w:br/>
        <w:t xml:space="preserve">от 11.06.2013 № 470, от 10.09.2013 № 739, от 26.09.2013 № 783, от 28.04.2014 </w:t>
        <w:br/>
        <w:t>№ 292, от  27.06.2014 №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42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т 14.04.2015 №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209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от 27.05.2015 № 314, </w:t>
        <w:br/>
        <w:t xml:space="preserve">от 25.06.2015 № 410, от 30.07.2015 № 510, от 27.10.2015 № 878, от 09.12.2015 </w:t>
        <w:br/>
        <w:t>№ 1042, от 06.12.2016 № 1082, от 17.01.2017 № 35, от 29.06.2017 № 499)</w:t>
      </w:r>
      <w:r>
        <w:rPr>
          <w:rFonts w:cs="Times New Roman" w:ascii="Times New Roman" w:hAnsi="Times New Roman"/>
          <w:color w:val="000000"/>
          <w:sz w:val="28"/>
          <w:szCs w:val="28"/>
        </w:rPr>
        <w:t>, дополнив строками 9.7, 9.8 следующего содержания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33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награ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сектора награ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25B36932417EBA4908557EBE3A0B0EBE1D883943B98F398B20021E6781F81DAB53C138E43054710CF45DC6dAG" TargetMode="External"/><Relationship Id="rId4" Type="http://schemas.openxmlformats.org/officeDocument/2006/relationships/hyperlink" Target="consultantplus://offline/ref=3147804E224C18F0CF03F696A8B52A068764BBBDD2D349C4D8F912CD995AFC225AFB3FA75912260467488ADCV0G" TargetMode="External"/><Relationship Id="rId5" Type="http://schemas.openxmlformats.org/officeDocument/2006/relationships/hyperlink" Target="consultantplus://offline/ref=3147804E224C18F0CF03F696A8B52A068764BBBDDDD44CC4DBF912CD995AFC225AFB3FA75912260467488ADCV0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50:00Z</dcterms:created>
  <dc:creator>EMarkin</dc:creator>
  <dc:description/>
  <dc:language>en-US</dc:language>
  <cp:lastModifiedBy>Самохвалова Елена Владимировна</cp:lastModifiedBy>
  <cp:lastPrinted>2017-07-24T15:50:00Z</cp:lastPrinted>
  <dcterms:modified xsi:type="dcterms:W3CDTF">2017-07-24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
администрации города Перми 
от 01.07.2011 № 328 «Об утверждении 
Правил внутреннего трудового 
распорядка администрации города Перми»</vt:lpwstr>
  </property>
  <property fmtid="{D5CDD505-2E9C-101B-9397-08002B2CF9AE}" pid="3" name="r_object_id">
    <vt:lpwstr>090000019b7ca154</vt:lpwstr>
  </property>
  <property fmtid="{D5CDD505-2E9C-101B-9397-08002B2CF9AE}" pid="4" name="r_version_label">
    <vt:lpwstr>1.5</vt:lpwstr>
  </property>
  <property fmtid="{D5CDD505-2E9C-101B-9397-08002B2CF9AE}" pid="5" name="reg_date">
    <vt:lpwstr>24.07.2017</vt:lpwstr>
  </property>
  <property fmtid="{D5CDD505-2E9C-101B-9397-08002B2CF9AE}" pid="6" name="reg_number">
    <vt:lpwstr>574</vt:lpwstr>
  </property>
  <property fmtid="{D5CDD505-2E9C-101B-9397-08002B2CF9AE}" pid="7" name="sign_flag">
    <vt:lpwstr>Подписан ЭЦП</vt:lpwstr>
  </property>
</Properties>
</file>