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мер нормативных затрат на оказание муниципальной услуги по реализации дополнительных общеразвивающих программ на 2017 год и плановый период 2018 и 2019 годов, утвержденный постановлением администрации города Перми от 17 октября 2016 г. № 854 (в ред. от 14.02.2017 № 107, от 11.07.2017 № 521), дополнив в пункте 3 «Туристско-краеведческая направленность» разделы «2018 год», «2019 год» </w:t>
      </w:r>
      <w:r>
        <w:rPr/>
        <w:t>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нтр (с наполняемостью учреждения от 1000-2000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77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я 2017 г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6:00Z</dcterms:created>
  <dc:creator>EMarkin</dc:creator>
  <dc:description/>
  <dc:language>en-US</dc:language>
  <cp:lastModifiedBy>Самохвалова Елена Владимировна</cp:lastModifiedBy>
  <cp:lastPrinted>2017-07-24T14:56:00Z</cp:lastPrinted>
  <dcterms:modified xsi:type="dcterms:W3CDTF">2017-07-2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змер нормативных затрат на оказание муниципальной услуги 
по реализации дополнительных общеразвивающих программ на 2017 год и плановый период 2018 
и 2019 годов, утвержденный 
постановлением администрации 
города Перми от 17.10.2</vt:lpwstr>
  </property>
  <property fmtid="{D5CDD505-2E9C-101B-9397-08002B2CF9AE}" pid="3" name="r_object_id">
    <vt:lpwstr>090000019b3fc575</vt:lpwstr>
  </property>
  <property fmtid="{D5CDD505-2E9C-101B-9397-08002B2CF9AE}" pid="4" name="r_version_label">
    <vt:lpwstr>1.5</vt:lpwstr>
  </property>
  <property fmtid="{D5CDD505-2E9C-101B-9397-08002B2CF9AE}" pid="5" name="reg_date">
    <vt:lpwstr>24.07.2017</vt:lpwstr>
  </property>
  <property fmtid="{D5CDD505-2E9C-101B-9397-08002B2CF9AE}" pid="6" name="reg_number">
    <vt:lpwstr>575</vt:lpwstr>
  </property>
  <property fmtid="{D5CDD505-2E9C-101B-9397-08002B2CF9AE}" pid="7" name="sign_flag">
    <vt:lpwstr>Подписан ЭЦП</vt:lpwstr>
  </property>
</Properties>
</file>