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4551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4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2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актуализации нормативных правовых актов </w:t>
      </w:r>
      <w:r>
        <w:rPr>
          <w:sz w:val="28"/>
          <w:szCs w:val="28"/>
          <w:lang w:val="ru-RU"/>
        </w:rPr>
        <w:t>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7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7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lang w:val="ru-RU"/>
        </w:rPr>
        <w:t xml:space="preserve">1. </w:t>
      </w:r>
      <w:r>
        <w:rPr>
          <w:sz w:val="28"/>
        </w:rPr>
        <w:t>Признать утратившими силу</w:t>
      </w:r>
      <w:r>
        <w:rPr>
          <w:sz w:val="28"/>
          <w:lang w:val="ru-RU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lang w:val="ru-RU"/>
        </w:rPr>
        <w:t>1.1.</w:t>
      </w:r>
      <w:r>
        <w:rPr>
          <w:sz w:val="28"/>
        </w:rPr>
        <w:t xml:space="preserve"> постановления Главы города Перми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от 13 октября 2006 г. № 15 «Об утверждении состава комиссии </w:t>
        <w:br/>
        <w:t>по материальному поощрению жителей города Перми»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от 09 марта 2007 г. № 19 «О внесении изменений в постановление Главы города Перми от 13.10.2006 № 15 «Об утверждении состава комиссии </w:t>
        <w:br/>
        <w:t>по материальному поощрению жителей города Перми»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от 03 октября 2008 г. № 137 «О внесении изменений в постановление Главы города Перми от 13.10.2006 № 15 «Об утверждении состава комиссии </w:t>
        <w:br/>
        <w:t>по материальному поощрению жителей города Перми»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от 10 июля 2009 г. № 113 «О внесении изменений в постановление Главы города Перми от 13.10.2006 № 15 «Об утверждении состава комиссии </w:t>
        <w:br/>
        <w:t>по материальному поощрению жителей города Перми»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от 11 марта 2010 г. № 21 «О внесении изменений в постановление Главы города Перми от 13.10.2006 № 15 «Об утверждении состава комиссии </w:t>
        <w:br/>
        <w:t>по материальному поощрению жителей города Перми»;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от 23 декабря 2010 г. № 228 «О внесении изменений в постановление Главы города Перми от 13.10.2006 № 15 «Об утверждении состава комиссии </w:t>
        <w:br/>
        <w:t>по материальному поощрению жителей города Перми»</w:t>
      </w:r>
      <w:r>
        <w:rPr>
          <w:sz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lang w:val="ru-RU"/>
        </w:rPr>
        <w:t>1.2.</w:t>
      </w:r>
      <w:r>
        <w:rPr>
          <w:sz w:val="28"/>
        </w:rPr>
        <w:t xml:space="preserve"> постановления Главы города Перми-председателя Пермской городской Думы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от 20 мая 2011 г. № 65 «О внесении изменений в постановление Главы города Перми от 13.10.2006 № 15 «Об утверждении состава комиссии </w:t>
        <w:br/>
        <w:t>по материальному поощрению жителей города Перми»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от 03 августа 2012 г. № 67 «О внесении изменений в постановление Главы города Перми от 13.10.2006 № 15 «Об утверждении состава комиссии </w:t>
        <w:br/>
        <w:t>по материальному поощрению жителей города Перм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от 16 апреля 2013 г. № 48 «О внесении изменений в постановление Главы города Перми от 13.10.2006 № 15 «Об утверждении состава комиссии </w:t>
        <w:br/>
        <w:t>по материальному поощрению жителей города Перми»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от 03 сентября 2013 г. № 152 «О внесении изменений в постановление Главы города Перми от 13.10.2006 № 15 «Об утверждении состава комиссии </w:t>
        <w:br/>
        <w:t>по материальному поощрению жителей города Перми»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от 17 декабря 2013 г. № 228 «О внесении изменений в постановление Главы города Перми от 13.10.2006 № 15 «Об утверждении состава комиссии </w:t>
        <w:br/>
        <w:t>по материальному поощрению жителей города Перми»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от 23 марта 2015 г. № 49 «О внесении изменений в состав комиссии </w:t>
        <w:br/>
        <w:t>по материальному поощрению жителей города Перми, утвержденный постановлением Главы города Перми от 13.10.2006 № 15»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от 26 июля 2016 г. № 182 «О внесении изменений в постановление Главы города Перми от 13.10.2006 № 15 «Об утверждении состава комиссии </w:t>
        <w:br/>
        <w:t>по материальному поощрению жителей города Перми»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6"/>
        <w:autoSpaceDE w:val="false"/>
        <w:ind w:left="0"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6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32:00Z</dcterms:created>
  <dc:creator>EMarkin</dc:creator>
  <dc:description/>
  <dc:language>en-US</dc:language>
  <cp:lastModifiedBy>Самохвалова Елена Владимировна</cp:lastModifiedBy>
  <cp:lastPrinted>2017-07-20T13:31:00Z</cp:lastPrinted>
  <dcterms:modified xsi:type="dcterms:W3CDTF">2017-07-20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остановлений</vt:lpwstr>
  </property>
  <property fmtid="{D5CDD505-2E9C-101B-9397-08002B2CF9AE}" pid="3" name="r_object_id">
    <vt:lpwstr>090000019b402ba3</vt:lpwstr>
  </property>
  <property fmtid="{D5CDD505-2E9C-101B-9397-08002B2CF9AE}" pid="4" name="r_version_label">
    <vt:lpwstr>1.4</vt:lpwstr>
  </property>
  <property fmtid="{D5CDD505-2E9C-101B-9397-08002B2CF9AE}" pid="5" name="reg_date">
    <vt:lpwstr>20.07.2017</vt:lpwstr>
  </property>
  <property fmtid="{D5CDD505-2E9C-101B-9397-08002B2CF9AE}" pid="6" name="reg_number">
    <vt:lpwstr>136</vt:lpwstr>
  </property>
  <property fmtid="{D5CDD505-2E9C-101B-9397-08002B2CF9AE}" pid="7" name="sign_flag">
    <vt:lpwstr>Подписан ЭЦП</vt:lpwstr>
  </property>
</Properties>
</file>