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99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«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0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«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86 Бюджетного кодекса Российской Федерации, пунктом 10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Внести изменение в постановление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 148, от 02.02.2017 № 5) пункт 2.3 дополнив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- «Подготовка схем расположения земельных участков на кадастровом плане территори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А.И.Усов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Соловьева Любовь Михайловна</cp:lastModifiedBy>
  <cp:lastPrinted>2017-07-24T15:08:00Z</cp:lastPrinted>
  <dcterms:modified xsi:type="dcterms:W3CDTF">2017-07-25T0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vt:lpwstr>
  </property>
  <property fmtid="{D5CDD505-2E9C-101B-9397-08002B2CF9AE}" pid="3" name="r_object_id">
    <vt:lpwstr>090000019b87e4a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