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905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Регламент осуществления мероприятий, направленных на соблюдение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утвержденный постановлением администрации города Перми от 20.03.2017 №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28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Регламент осуществления мероприятий, направленных на соблюдение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утвержденный постановлением администрации города Перми от 20.03.2017 № 200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2 марта 2007 г. </w:t>
      </w:r>
      <w:hyperlink r:id="rId3">
        <w:r>
          <w:rPr>
            <w:rStyle w:val="InternetLink"/>
          </w:rPr>
          <w:t>№ 25-ФЗ</w:t>
        </w:r>
      </w:hyperlink>
      <w:r>
        <w:rPr/>
        <w:t xml:space="preserve"> </w:t>
        <w:br/>
        <w:t xml:space="preserve">«О муниципальной службе в Российской Федерации», от 25 декабря 2008 г. </w:t>
        <w:br/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 осуществления мероприятий, направленных на соблюдение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утвержденный постановлением администрации города Перми от 20 марта 2017 г. № 200, дополнив разделом </w:t>
      </w:r>
      <w:r>
        <w:rPr>
          <w:lang w:val="en-US"/>
        </w:rPr>
        <w:t>II</w:t>
      </w:r>
      <w:r>
        <w:rPr>
          <w:vertAlign w:val="superscript"/>
        </w:rPr>
        <w:t>1</w:t>
      </w:r>
      <w:r>
        <w:rPr/>
        <w:t>.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II</w:t>
      </w:r>
      <w:r>
        <w:rPr>
          <w:vertAlign w:val="superscript"/>
        </w:rPr>
        <w:t>1</w:t>
      </w:r>
      <w:r>
        <w:rPr/>
        <w:t>. Порядок рассмотрения сообщения работодателя о заключении трудового договора, гражданско – правового договора с гражданином, замещавшим в администрации города Перми, в функциональном, территориальном органе администрации города Перми должность муниципальной службы</w:t>
      </w:r>
    </w:p>
    <w:p>
      <w:pPr>
        <w:pStyle w:val="Normal"/>
        <w:rPr/>
      </w:pPr>
      <w:r>
        <w:rPr/>
        <w:t>2.1. Сообщение работодателя о заключении трудового договора, гражданско – правового договора с гражданином, замещавшим в администрации города Перми, в функциональном, территориальном органе администрации города Перми должность муниципальной службы (далее – сообщение),  поступившее в администрацию города Перми, функциональные и территориальные органы администрации города Перми  в соответствии с требованиями статьи 64.1. Трудового кодекса Российской Федерации рассматривается соответствующим функциональным подразделением, кадровой службой функционального, территориального органа.</w:t>
      </w:r>
    </w:p>
    <w:p>
      <w:pPr>
        <w:pStyle w:val="Normal"/>
        <w:rPr>
          <w:color w:val="FF0000"/>
        </w:rPr>
      </w:pPr>
      <w:r>
        <w:rPr/>
        <w:t xml:space="preserve">2.2. Функциональное подразделение, кадровая служба функционального, территориального органа в соответствии с пунктом 3.3.5 Положения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му постановлением администрации города Перми от 30.05.2011 № 242 (далее – Положение)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.12.2008 г. № 273-ФЗ. </w:t>
      </w:r>
    </w:p>
    <w:p>
      <w:pPr>
        <w:pStyle w:val="Normal"/>
        <w:rPr/>
      </w:pPr>
      <w:r>
        <w:rPr/>
        <w:t>2.3. Функциональное подразделение, кадровая служба функционального, территориального органа указывает в мотивированном заключении является ли поступившее сообщение работодателя основанием для проведения заседания Комиссии в соответствии с пунктом 3.3.5 Положения.</w:t>
      </w:r>
    </w:p>
    <w:p>
      <w:pPr>
        <w:pStyle w:val="Normal"/>
        <w:rPr/>
      </w:pPr>
      <w:r>
        <w:rPr/>
        <w:t>2.3.1. В случае, если сообщение работодателя является основанием для проведения заседания Комиссии функциональное подразделение, кадровая служба функционального, территориального органа осуществляют действия, указанные в пункте 3.6</w:t>
      </w:r>
      <w:r>
        <w:rPr>
          <w:vertAlign w:val="superscript"/>
        </w:rPr>
        <w:t xml:space="preserve">2 </w:t>
      </w:r>
      <w:r>
        <w:rPr/>
        <w:t xml:space="preserve">Положения. </w:t>
      </w:r>
    </w:p>
    <w:p>
      <w:pPr>
        <w:pStyle w:val="Normal"/>
        <w:rPr/>
      </w:pPr>
      <w:r>
        <w:rPr/>
        <w:t>2.3.2.  В случае, если сообщение работодателя не является основанием для проведения заседания Комиссии функциональное подразделение, кадровая служба функционального, территориального органа указывают в мотивированном заключении отсутствие оснований для рассмотрения сообщения на заседании Комиссии в соответствии с пунктом 3.3.5 Положения. Мотивированное заключение, сообщение и другие материалы направляются представителю нанимателя (работодателю) для сведения и визирования в течение 7 рабочих дней со дня их поступления. В случае направления запросов в государственные органы,  органы  местного  самоуправления  и  заинтересованные организации мотивированное заключение, сообщение и другие материалы представляются представителю нанимателя (работодателю) в течение 45 дней со дня поступления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Указанный срок может быть продлен, но не более чем на 30 дней.».</w:t>
      </w:r>
    </w:p>
    <w:p>
      <w:pPr>
        <w:pStyle w:val="Normal"/>
        <w:rPr/>
      </w:pPr>
      <w:r>
        <w:rPr/>
        <w:t>3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8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0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80BC41BB9528FDCEDEAD5BDE457C559E739694ED16F9F12550B8025CPBL0H" TargetMode="External"/><Relationship Id="rId4" Type="http://schemas.openxmlformats.org/officeDocument/2006/relationships/hyperlink" Target="consultantplus://offline/ref=EA80BC41BB9528FDCEDEAD5BDE457C559E739695E917F9F12550B8025CPBL0H" TargetMode="External"/><Relationship Id="rId5" Type="http://schemas.openxmlformats.org/officeDocument/2006/relationships/hyperlink" Target="consultantplus://offline/ref=EA80BC41BB9528FDCEDEB356C829215E9478C89DE716F7A2700FE35F0BB90615P2LAH" TargetMode="External"/><Relationship Id="rId6" Type="http://schemas.openxmlformats.org/officeDocument/2006/relationships/hyperlink" Target="consultantplus://offline/ref=EA80BC41BB9528FDCEDEB356C829215E9478C89DEE1EF1A67900BE5503E00A172DE438ECACEDBFE89A92CE59P7L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4:00Z</dcterms:created>
  <dc:creator>EMarkin</dc:creator>
  <dc:description/>
  <cp:keywords/>
  <dc:language>en-US</dc:language>
  <cp:lastModifiedBy>Волобуев Денис Витальевич</cp:lastModifiedBy>
  <cp:lastPrinted>2017-07-10T17:13:00Z</cp:lastPrinted>
  <dcterms:modified xsi:type="dcterms:W3CDTF">2017-08-02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осуществления мероприятий, направленных на соблюдение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на ус</vt:lpwstr>
  </property>
  <property fmtid="{D5CDD505-2E9C-101B-9397-08002B2CF9AE}" pid="3" name="r_object_id">
    <vt:lpwstr>090000019abefa7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