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7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7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В целях повышения эффективности использования бюджетных средств, </w:t>
        <w:br/>
        <w:t xml:space="preserve">совершенствования механизмов программно-целевого метода бюджетного планирования </w:t>
      </w:r>
    </w:p>
    <w:p>
      <w:pPr>
        <w:pStyle w:val="TextBody"/>
        <w:suppressAutoHyphens w:val="true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Утвердить прилагаемые изменения в Порядок принятия решений о разработке муниципальных программ, их формирования и реализации, утвержденный постановлением администрации города Перми от 25 сентября 2013 г. № 781 </w:t>
        <w:br/>
        <w:t xml:space="preserve">(в ред. от 31.12.2013 № 1283, от 28.02.2014 № 129, от 01.07.2014 № 433, </w:t>
        <w:br/>
        <w:t xml:space="preserve">от 16.12.2014 № 986, от 28.01.2015 № 52, от 29.06.2015 № 423, от 19.08.2015 </w:t>
        <w:br/>
        <w:t xml:space="preserve">№ 576, от 30.09.2015 № 697, от 21.03.2016 № 185, от 27.07.2016 № 535, </w:t>
        <w:br/>
        <w:t>от 06.12.2016 № 1080, от 12.01.2017 № 24)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4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Титяпкину В.С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  <w:t xml:space="preserve">Глава города Перми                                                     </w:t>
        <w:tab/>
        <w:tab/>
        <w:tab/>
        <w:t xml:space="preserve">    Д.И. 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от 26.07.2017 № 578</w:t>
      </w:r>
    </w:p>
    <w:p>
      <w:pPr>
        <w:pStyle w:val="Normal"/>
        <w:autoSpaceDE w:val="false"/>
        <w:spacing w:lineRule="exact" w:line="360"/>
        <w:ind w:firstLine="949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в Порядок принятия решений о разработке муниципальных программ, </w:t>
        <w:br/>
        <w:t xml:space="preserve">их формирования и реализации, утвержденный постановлением </w:t>
        <w:br/>
        <w:t>администрации города Перми от 25 сентября 2013 г. № 781</w:t>
      </w:r>
    </w:p>
    <w:p>
      <w:pPr>
        <w:pStyle w:val="Normal"/>
        <w:autoSpaceDE w:val="false"/>
        <w:spacing w:lineRule="exact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 В абзаце втором пункта 1.6.5 слова «не может дублировать» заменить </w:t>
        <w:br/>
        <w:t>словами «не дублирует»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 абзацах втором, четвертом пункта 1.6.6 слова «не может дублировать» заменить словами «не дублирует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В пункте 1.6.8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1. абзац второ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бюджетные инвестиции в объекты муниципальной собственности города Перми, капитальные вложения в объекты муниципальной собственности города Перми, инвестиционный проект, объекты капитального строительства, реализация бюджетных инвестиций в объекты муниципальной собственности города Перми, муниципальный заказчик, организация, комиссия по разработке и реализации инвестиционных проектов – применяются в понятиях, аналогичных понятиям, применяемым в Порядке принятия решений о подготовке и реализации бюджетных инвестиций в объекты муниципальной собственности города Перми, принятия решений о предоставлении бюджетных ассигнований на осуществление за счет субсидий капитальных вложений в объекты муниципальной собственности города Перми, утвержденном постановлением администрации города Перми от 07 августа 2014 г. № 531 (далее – Порядок принятия решений);»;</w:t>
      </w:r>
    </w:p>
    <w:p>
      <w:pPr>
        <w:pStyle w:val="Normal"/>
        <w:autoSpaceDE w:val="false"/>
        <w:rPr/>
      </w:pPr>
      <w:r>
        <w:rPr>
          <w:szCs w:val="28"/>
        </w:rPr>
        <w:t>3.2. после абзаца второго дополнить абзацем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приоритетные проекты, проекты администрации города Перми применяются в понятиях, аналогичных понятиям, применяемым в Положении об организации проектной деятельности в администрации города Перми, утвержденном постановлением администрации города Перми от 28 апреля 2017 г. № 327;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Пункт 1.7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1.7. Реализация мероприятий подпрограммы осуществляется за счет средств бюджета города Перми, а также бюджета Пермского края, бюджета Российской Федерации и из внебюджетных источников.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Абзац четвертый пункта 1.9 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«Система программных мероприятий подпрограммы муниципальной программы по форме согласно приложению 3 к настоящему Порядку. Приложением к разделу «Система программных мероприятий подпрограммы муниципальной программы» является </w:t>
      </w:r>
      <w:hyperlink w:anchor="P772">
        <w:r>
          <w:rPr>
            <w:rStyle w:val="InternetLink"/>
            <w:rFonts w:eastAsia="Calibri"/>
            <w:color w:val="000000"/>
            <w:szCs w:val="28"/>
            <w:lang w:eastAsia="en-US"/>
          </w:rPr>
          <w:t>информация</w:t>
        </w:r>
      </w:hyperlink>
      <w:r>
        <w:rPr>
          <w:rFonts w:eastAsia="Calibri"/>
          <w:color w:val="000000"/>
          <w:szCs w:val="28"/>
          <w:lang w:eastAsia="en-US"/>
        </w:rPr>
        <w:t xml:space="preserve"> по осуществлению капитальных вложений </w:t>
        <w:br/>
        <w:t>в объекты муниципальной собственности города Перми по форме согласно приложению 4 к настоящему Порядку.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 Дополнить пунктом 1.11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1.11. В случае предоставления субсидий бюджету города Перми из бюджета Пермского края и Российской Федерации на софинансирование мероприятий муниципальной программы формирования современной городской среды разработка, утверждение и реализация программы осуществляются в сроки и с учетом норм, определенных правовыми актами Пермского края и Российской Федерации.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 Пункт 2.2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«2.2. Руководитель функционального органа, функционального подразделения администрации города Перми подготавливает предложение о разработке </w:t>
        <w:br/>
        <w:t>и реализации муниципальной программы, согласовывает с ответственным руководителем ФЦБ и до 25 мая текущего года направляет в департамент планирования и мониторинга для включения в перечень муниципальных програм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едложение о разработке и реализации муниципальной программы подготавливается на основании: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послания Президента Российской Федерации Федеральному Собранию Российской Федерации;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документов стратегического планирования Российской Федерации, Пермского края и города Перм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действующих и вновь разрабатываемых нормативных правовых актов Российской Федерации, Пермского края и города Перм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Генерального плана города Перм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сновных направлений бюджетной политики города Перми и основных направлений налоговой политики города Перми;</w:t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  <w:t>установленных полномочий функционального органа, функционального подразделения, аппарата администрации города Перми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предложений физических и (или) юридических лиц, муниципальных учреждений города Перми, функциональных органов, функциональных подразделений, территориальных органов администрации города Перм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реестра отложенных проектов муниципальных программ (далее – реестр отложенных проектов программ)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К предложению о разработке и реализации муниципальной программы прилагается краткая пояснительная записка, включающая информацию об обосновании необходимости и целесообразности решения задачи (нескольких задач) социально-экономического развития города Перми путем разработки программы.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8. Раздел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b/>
          <w:szCs w:val="28"/>
          <w:lang w:eastAsia="en-US"/>
        </w:rPr>
        <w:t>III. Разработка и утвержд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1. Разработка программы осуществляется на основании перечня муниципальных программ, утвержденного распоряжением администрации города Пер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2. Программа разрабатывается в соответствии с приоритетами социально-экономического развития, определенными документами стратегического планирования администрации города Перм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Стратегия социально-экономического развития муниципального образования город Пермь до 2030 год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план мероприятий по реализации Стратегии социально-экономического развития муниципального образования город Пермь до 2030 года на период </w:t>
        <w:br/>
        <w:t>2016-2020 годов (далее – План мероприятий по реализации Стратегии СЭР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огноз социально-экономического развития города Перми на долгосрочный пери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бюджетный прогноз города Перми на долгосрочный период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муниципальные программы города Перм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и разработке проекта программы учитываются приоритетные проекты, проекты администрации города Пер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3. Проект программы исполнитель программы разрабатывает в соответствии со структурой программы согласно </w:t>
      </w:r>
      <w:r>
        <w:rPr>
          <w:color w:val="000000"/>
          <w:szCs w:val="28"/>
        </w:rPr>
        <w:t>пункту 1.9</w:t>
      </w:r>
      <w:r>
        <w:rPr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4. Одновременно с проектом программы представляе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финансово-экономическое обоснование потребности в финансовых ресурсах на ее реализацию. Обоснование расходов на реализацию мероприятий программы оформляется в соответствии с Методикой планирования бюджетных ассигнований на очередной финансовый год и плановый период, утвержденной распоряжением начальника департамента финансов администрации города Перми </w:t>
        <w:br/>
        <w:t xml:space="preserve">в установленном порядке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расчет показателей конечного результата программы в соответствии с Методикой расчета значений показателей конечного результата муниципальной программы, прилагаемой к разделу «Таблица показателей конечного результата реализации муниципальной программы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3.5. Значения показателей программы устанавливаются не ниже значений, утвержденных в Плане мероприятий</w:t>
      </w:r>
      <w:r>
        <w:rPr>
          <w:szCs w:val="28"/>
        </w:rPr>
        <w:t xml:space="preserve"> по реализации Стратегии СЭР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6. </w:t>
      </w:r>
      <w:r>
        <w:rPr>
          <w:color w:val="000000"/>
          <w:szCs w:val="28"/>
        </w:rPr>
        <w:t>Бюджетные ассигнования, направленные на осуществление бюджетных инвестиций в форм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, отражаются в проекте программы после принятия решений о подготовке и реализации бюджетных инвестиций в объекты муниципальной собственности города Перми, принятия решений о предоставлении бюджетных ассигнований на осуществление за счет субсидий из бюджета города Перми капитальных вложений в объекты муниципальной собственности города Перми в соответствии с порядком, установленным в администрации города Пер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 xml:space="preserve">Информация </w:t>
      </w:r>
      <w:r>
        <w:rPr>
          <w:szCs w:val="28"/>
        </w:rPr>
        <w:t xml:space="preserve">по осуществлению капитальных вложений в объекты муниципальной собственности города Перми оформляется по каждому объекту муниципальной собственности города Перми по форме, приведенной в приложении 4 </w:t>
        <w:br/>
        <w:t>к настоящему Порядк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7. Проект программы рассматривается на заседаниях Бюджетной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3.8.</w:t>
      </w:r>
      <w:r>
        <w:rPr>
          <w:szCs w:val="28"/>
        </w:rPr>
        <w:t xml:space="preserve"> До рассмотрения проекта программы на заседании Бюджетной комиссии исполнитель программы обеспечивает предварительное рассмотрение проекта следующими лицам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тветственным руководителем ФЦБ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начальником департамента финансов администрации города Перми (далее – департамент финансов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ачальником департамента планирования и мониторинг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начальником управления информационных технологий администрации города Перми (при наличии в проекте программы показателей и объемов бюджетных ассигнований на разработку и использование информационных систем)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3.9.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итогам рассмотрения разработанного проекта программы Бюджетная комиссия в пределах компетенции выносит следующие заключения о (об)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озможности финансирования программы в очередном финансовом году </w:t>
        <w:br/>
        <w:t>и (или) плановом период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необходимости изменения запланированного объема бюджетных ассигнований на финансовое обеспечение реализации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еобходимости прекращения реализации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ереносе сроков рассмотрения вопроса о возможности финансирования программы в течение очередного финансового года либо планового пери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3.10. Информация</w:t>
      </w:r>
      <w:r>
        <w:rPr>
          <w:szCs w:val="28"/>
        </w:rPr>
        <w:t xml:space="preserve"> о проектах программ, по которым на основании заключения Бюджетной комиссии перенесен срок рассмотрения вопроса о возможности финансирования в течение очередного финансового года либо планового периода, заносится в реестр отложенных проектов програм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 xml:space="preserve">3.11. </w:t>
      </w:r>
      <w:hyperlink w:anchor="P1195">
        <w:r>
          <w:rPr>
            <w:rStyle w:val="InternetLink"/>
            <w:color w:val="000000"/>
            <w:szCs w:val="28"/>
          </w:rPr>
          <w:t>Реестр</w:t>
        </w:r>
      </w:hyperlink>
      <w:r>
        <w:rPr>
          <w:szCs w:val="28"/>
        </w:rPr>
        <w:t xml:space="preserve"> отложенных проектов программ ведется департаментом планирования и мониторинга на основании протоколов Бюджетной комиссии по форме согласно приложению 8 к настоящему Порядк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3.12. До</w:t>
      </w:r>
      <w:r>
        <w:rPr>
          <w:szCs w:val="28"/>
        </w:rPr>
        <w:t xml:space="preserve"> утверждения программ, предлагаемых к реализации в очередном финансовом году, проекты данных программ рассматриваются и обсуждаются </w:t>
        <w:br/>
        <w:t>на круглых столах и (или) заседаниях совещательных органов Пермской городской Думы с участием депутатов Пермской городской Думы, представителей Контрольно-счетной палаты города Перми, администрации города Пер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оект программы направляется исполнителем программы участникам круглого стола в порядке, установленном администрацией города Перми, участникам заседаний совещательных органов Пермской городской Думы в порядке, установленном Регламентом Пермской городской Думы, иными правовыми актами Пермской городской Ду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 xml:space="preserve">3.13. </w:t>
      </w:r>
      <w:r>
        <w:rPr>
          <w:szCs w:val="28"/>
        </w:rPr>
        <w:t xml:space="preserve">Согласование проекта постановления администрации города Перми </w:t>
        <w:br/>
        <w:t>об утверждении программы осуществляется в соответствии с порядком подготовки правовых актов в администрации города Перми, установленным в администрации города Перми.</w:t>
      </w:r>
    </w:p>
    <w:p>
      <w:pPr>
        <w:pStyle w:val="Normal"/>
        <w:widowControl w:val="false"/>
        <w:autoSpaceDE w:val="false"/>
        <w:ind w:firstLine="709"/>
        <w:rPr/>
      </w:pPr>
      <w:bookmarkStart w:id="0" w:name="P206"/>
      <w:bookmarkEnd w:id="0"/>
      <w:r>
        <w:rPr>
          <w:szCs w:val="28"/>
        </w:rPr>
        <w:t>3.14. В случае предоставления субсидий бюджету города Перми из бюджета Пермского края и Российской Федерации на софинансирование мероприятий программы разработка и реализация программы осуществляются с учетом норм, определенных правовыми актами Пермского края и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15. Программа утверждается постановлением администрации города Пер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16. Утвержденная программа направляется исполнителем программы </w:t>
        <w:br/>
        <w:t>в Контрольно-счетную палату города Перми для проведения экспертизы не позднее 14 календарных дней с даты утверждения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ключение Контрольно-счетной палаты города Перми по результатам экспертизы программы направляется в администрацию города Перми для рассмотрения и учета замечаний и предложений Контрольно-счетной палаты города Перми. При наличии в заключении Контрольно-счетной палаты города Перми замечаний и предложений по программе информация о результатах рассмотрения заключения, подготовленная исполнителем программы, представляется в Контрольно-счетную палату города Перми не позднее 1 месяца со дня поступления в администрацию города Пер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Копия заключения Контрольно-счетной палаты города Перми на программу и информации о результатах рассмотрения заключения администрацией города Перми направляется исполнителем программы в департамент планирования и мониторинга и департамент финансов для свед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17. Программа подлежит приведению в соответствие с решением Пермской городской Думы о бюджете города Перми на очередной финансовый год </w:t>
        <w:br/>
        <w:t>и плановый период не позднее 3 месяцев со дня вступления в сил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18. Объем бюджетных ассигнований на финансовое обеспечение реализации программы утверждается решением Пермской городской Думы о бюджете города Перми на очередной финансовый год и плановый период </w:t>
        <w:br/>
        <w:t>по соответствующей каждой программе целевой статье расходов бюджета города Перми в соответствии с постановлением администрации города Перми об утверждении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19. Программы, предлагаемые к финансированию с начала очередного финансового года, подлежат утверждению не позднее 20 октября текущего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3.20. В случае принятия решения о разработке программы в процессе исполнения бюджета города Перми порядок разработки программы сохраняет все этапы и мероприятия, указанные в пунктах 3.1-3.18 настоящего Поряд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21. Исполнитель программы в обязательном порядке включает в список рассылки постановления администрации города Перми об утверждении программы департамент планирования и мониторинга, департамент финансов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22. Департамент планирования и мониторинга обеспечивает размещение утвержденной программы на официальном сайте муниципального образования город Пермь в информационно-телекоммуникационной сети Интернет.».</w:t>
      </w:r>
    </w:p>
    <w:p>
      <w:pPr>
        <w:pStyle w:val="Normal"/>
        <w:autoSpaceDE w:val="false"/>
        <w:rPr/>
      </w:pPr>
      <w:r>
        <w:rPr>
          <w:szCs w:val="28"/>
        </w:rPr>
        <w:t>9. В пункте 5.4:</w:t>
      </w:r>
    </w:p>
    <w:p>
      <w:pPr>
        <w:pStyle w:val="Normal"/>
        <w:autoSpaceDE w:val="false"/>
        <w:ind w:left="709" w:hanging="0"/>
        <w:rPr>
          <w:szCs w:val="28"/>
        </w:rPr>
      </w:pPr>
      <w:r>
        <w:rPr>
          <w:szCs w:val="28"/>
        </w:rPr>
        <w:t>9.1. абзац первый изложить в следующей редакции:</w:t>
      </w:r>
    </w:p>
    <w:p>
      <w:pPr>
        <w:pStyle w:val="Normal"/>
        <w:autoSpaceDE w:val="false"/>
        <w:spacing w:before="0" w:after="160"/>
        <w:ind w:firstLine="709"/>
        <w:contextualSpacing/>
        <w:rPr/>
      </w:pPr>
      <w:r>
        <w:rPr>
          <w:rFonts w:eastAsia="Calibri"/>
          <w:szCs w:val="28"/>
          <w:lang w:eastAsia="en-US"/>
        </w:rPr>
        <w:t xml:space="preserve">«5.4. С учетом информации, полученной от участников программы, исполнитель программы подготавливает годовой отчет о выполнении программы </w:t>
        <w:br/>
        <w:t xml:space="preserve">(далее – годовой отчет) в электронном виде в формате Excel по формам таблиц </w:t>
        <w:br/>
        <w:t>1-5 приложения 11 к настоящему Порядку. Источником информации о плановых значениях показателей конечного результата, показателей непосредственного результата и плановых объемах финансирования программы для подготовки годового отчета являются разделы программы «Финансирование муниципальной программы», «Система программных мероприятий подпрограммы муниципальной программы» и «Таблица показателей конечного результата реализации муниципальной программы» в редакции, действующей на конец отчетного года.»;</w:t>
      </w:r>
    </w:p>
    <w:p>
      <w:pPr>
        <w:pStyle w:val="Normal"/>
        <w:autoSpaceDE w:val="false"/>
        <w:spacing w:before="0" w:after="160"/>
        <w:contextualSpacing/>
        <w:rPr/>
      </w:pPr>
      <w:r>
        <w:rPr>
          <w:rFonts w:eastAsia="Calibri"/>
          <w:szCs w:val="28"/>
          <w:lang w:eastAsia="en-US"/>
        </w:rPr>
        <w:t>9.2. в абзаце пятом слово «основных» исключить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rFonts w:eastAsia="Calibri"/>
          <w:szCs w:val="28"/>
          <w:lang w:eastAsia="en-US"/>
        </w:rPr>
        <w:t>9.3. абзац шестой изложить в следующей редакции: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причины недостижения/перевыполнения плановых значений показателей непосредственного результата мероприятия подпрограммы в разрезе показателей непосредственного результата подмероприятий/объекта плана-графика подпрограммы, относящегося к соответствующему показателю непосредственного результата мероприятия, а также влияние недостижения/перевыполнения плановых значений показателей непосредственного результата на выполнение мероприятия, основного мероприятия, задачи, подпрограммы в целом (при отклонении фактических значений от запланированных на 5 и более процентов).».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10. Пункт 5.13 после слов «исполнителем программы» дополнить словами «</w:t>
      </w:r>
      <w:r>
        <w:rPr>
          <w:rFonts w:eastAsia="Calibri"/>
          <w:szCs w:val="28"/>
          <w:lang w:eastAsia="en-US"/>
        </w:rPr>
        <w:t>за подписью ответственного руководителя ФЦБ</w:t>
      </w:r>
      <w:r>
        <w:rPr>
          <w:szCs w:val="28"/>
        </w:rPr>
        <w:t>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1. В пункте 5.19 слова «Финансово-экономический» заменить словами «Управление экономикой, финансами и муниципальным имуществом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2. Пункт 6.1.1</w:t>
      </w:r>
      <w:r>
        <w:rPr/>
        <w:t xml:space="preserve"> </w:t>
      </w:r>
      <w:r>
        <w:rPr>
          <w:szCs w:val="28"/>
        </w:rPr>
        <w:t>после абзаца четвертого дополнить абзацем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alibri"/>
          <w:szCs w:val="28"/>
        </w:rPr>
        <w:t>«изменения, направленные на повышение эффективности мероприятий программы;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3. Абзац третий пункта 6.5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Пояснительная записка к проекту постановления администрации города Перми о внесении изменений в программу, прекращении реализации программы должна содержать описание вносимых в программу изменений, обоснование необходимости их внесения, в том числе по показателям и объемам финансирования, описание влияния предлагаемых изменений на результаты реализации программы.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4. В приложении 1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4.1. строку 11 признать утратившей силу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4.2. сноску 7 дополнить абзацем следующего содержания:</w:t>
      </w:r>
    </w:p>
    <w:p>
      <w:pPr>
        <w:pStyle w:val="Normal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  <w:t xml:space="preserve">«По муниципальной программе «Формирование современной городской среды» N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очередной финансовый год, N + 1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первый год планового периода, </w:t>
        <w:br/>
        <w:t xml:space="preserve">N + 2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второй год планового периода, </w:t>
      </w:r>
      <w:r>
        <w:rPr>
          <w:szCs w:val="28"/>
          <w:lang w:val="en-US"/>
        </w:rPr>
        <w:t>N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</w:rPr>
        <w:t xml:space="preserve">, где </w:t>
      </w:r>
      <w:r>
        <w:rPr>
          <w:szCs w:val="28"/>
          <w:lang w:val="en-US"/>
        </w:rPr>
        <w:t>n</w:t>
      </w:r>
      <w:r>
        <w:rPr>
          <w:szCs w:val="28"/>
        </w:rPr>
        <w:t xml:space="preserve"> – количество годов планового периода;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4.3. сноску 8 признать утратившей силу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5. В приложении 2 сноску 3 дополнить абзацем следующего содержания:</w:t>
      </w:r>
    </w:p>
    <w:p>
      <w:pPr>
        <w:pStyle w:val="Normal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«По муниципальной программе «Формирование современной городской среды» N </w:t>
      </w:r>
      <w:r>
        <w:rPr>
          <w:rFonts w:eastAsia="Symbol" w:cs="Symbol" w:ascii="Symbol" w:hAnsi="Symbol"/>
          <w:color w:val="000000"/>
          <w:szCs w:val="28"/>
          <w:lang w:eastAsia="en-US"/>
        </w:rPr>
        <w:t></w:t>
      </w:r>
      <w:r>
        <w:rPr>
          <w:rFonts w:eastAsia="Calibri"/>
          <w:color w:val="000000"/>
          <w:szCs w:val="28"/>
          <w:lang w:eastAsia="en-US"/>
        </w:rPr>
        <w:t xml:space="preserve"> очередной финансовый год, N + 1 </w:t>
      </w:r>
      <w:r>
        <w:rPr>
          <w:rFonts w:eastAsia="Symbol" w:cs="Symbol" w:ascii="Symbol" w:hAnsi="Symbol"/>
          <w:color w:val="000000"/>
          <w:szCs w:val="28"/>
          <w:lang w:eastAsia="en-US"/>
        </w:rPr>
        <w:t></w:t>
      </w:r>
      <w:r>
        <w:rPr>
          <w:rFonts w:eastAsia="Calibri"/>
          <w:color w:val="000000"/>
          <w:szCs w:val="28"/>
          <w:lang w:eastAsia="en-US"/>
        </w:rPr>
        <w:t xml:space="preserve"> первый год планового периода, </w:t>
        <w:br/>
        <w:t xml:space="preserve">N + 2 </w:t>
      </w:r>
      <w:r>
        <w:rPr>
          <w:rFonts w:eastAsia="Symbol" w:cs="Symbol" w:ascii="Symbol" w:hAnsi="Symbol"/>
          <w:color w:val="000000"/>
          <w:szCs w:val="28"/>
          <w:lang w:eastAsia="en-US"/>
        </w:rPr>
        <w:t></w:t>
      </w:r>
      <w:r>
        <w:rPr>
          <w:rFonts w:eastAsia="Calibri"/>
          <w:color w:val="000000"/>
          <w:szCs w:val="28"/>
          <w:lang w:eastAsia="en-US"/>
        </w:rPr>
        <w:t xml:space="preserve"> второй год планового периода, </w:t>
      </w:r>
      <w:r>
        <w:rPr>
          <w:rFonts w:eastAsia="Calibri"/>
          <w:color w:val="000000"/>
          <w:szCs w:val="28"/>
          <w:lang w:val="en-US" w:eastAsia="en-US"/>
        </w:rPr>
        <w:t>N</w:t>
      </w:r>
      <w:r>
        <w:rPr>
          <w:rFonts w:eastAsia="Calibri"/>
          <w:color w:val="000000"/>
          <w:szCs w:val="28"/>
          <w:lang w:eastAsia="en-US"/>
        </w:rPr>
        <w:t xml:space="preserve"> + </w:t>
      </w:r>
      <w:r>
        <w:rPr>
          <w:rFonts w:eastAsia="Calibri"/>
          <w:color w:val="000000"/>
          <w:szCs w:val="28"/>
          <w:lang w:val="en-US" w:eastAsia="en-US"/>
        </w:rPr>
        <w:t>n</w:t>
      </w:r>
      <w:r>
        <w:rPr>
          <w:rFonts w:eastAsia="Calibri"/>
          <w:color w:val="000000"/>
          <w:szCs w:val="28"/>
          <w:lang w:eastAsia="en-US"/>
        </w:rPr>
        <w:t xml:space="preserve">, где </w:t>
      </w:r>
      <w:r>
        <w:rPr>
          <w:rFonts w:eastAsia="Calibri"/>
          <w:color w:val="000000"/>
          <w:szCs w:val="28"/>
          <w:lang w:val="en-US" w:eastAsia="en-US"/>
        </w:rPr>
        <w:t>n</w:t>
      </w:r>
      <w:r>
        <w:rPr>
          <w:rFonts w:eastAsia="Calibri"/>
          <w:color w:val="000000"/>
          <w:szCs w:val="28"/>
          <w:lang w:eastAsia="en-US"/>
        </w:rPr>
        <w:t xml:space="preserve"> – количество годов планового периода.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6. В приложении 3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6.1. наименование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Система программных мероприятий подпрограммы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______________________ _____________________________</w:t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b/>
          <w:szCs w:val="28"/>
        </w:rPr>
        <w:t>(код подпрограммы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>)       (наименование подпрограммы)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____________________________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</w:rPr>
        <w:t>(наименование программы)»;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6.2. сноску 4 дополнить абзацем следующего содержания:</w:t>
      </w:r>
    </w:p>
    <w:p>
      <w:pPr>
        <w:pStyle w:val="Normal"/>
        <w:autoSpaceDE w:val="false"/>
        <w:spacing w:lineRule="exact" w:line="360"/>
        <w:ind w:firstLine="709"/>
        <w:rPr/>
      </w:pPr>
      <w:r>
        <w:rPr>
          <w:szCs w:val="28"/>
        </w:rPr>
        <w:t xml:space="preserve">«По муниципальной программе «Формирование современной городской среды» N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очередной финансовый год, N + 1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первый год планового периода, </w:t>
        <w:br/>
        <w:t xml:space="preserve">N + 2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второй год планового периода, </w:t>
      </w:r>
      <w:r>
        <w:rPr>
          <w:szCs w:val="28"/>
          <w:lang w:val="en-US"/>
        </w:rPr>
        <w:t>N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</w:rPr>
        <w:t xml:space="preserve">, где </w:t>
      </w:r>
      <w:r>
        <w:rPr>
          <w:szCs w:val="28"/>
          <w:lang w:val="en-US"/>
        </w:rPr>
        <w:t>n</w:t>
      </w:r>
      <w:r>
        <w:rPr>
          <w:szCs w:val="28"/>
        </w:rPr>
        <w:t xml:space="preserve"> – количество годов планового периода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6.3. дополнить абзацем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При наличии одного участника при выполнении показателя непосредственного результата строка «итого по ПНР» не отражается.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7. В приложении 4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7.1. строку 18 признать утратившей силу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7.2. сноску 6 признать утратившей силу.</w:t>
      </w:r>
    </w:p>
    <w:p>
      <w:pPr>
        <w:pStyle w:val="Normal"/>
        <w:autoSpaceDE w:val="false"/>
        <w:ind w:left="142" w:firstLine="567"/>
        <w:rPr/>
      </w:pPr>
      <w:r>
        <w:rPr>
          <w:szCs w:val="28"/>
        </w:rPr>
        <w:t>18. В приложении 5 сноску 1 дополнить абзацем следующего содержания:</w:t>
      </w:r>
    </w:p>
    <w:p>
      <w:pPr>
        <w:pStyle w:val="Normal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  <w:t xml:space="preserve">«По муниципальной программе «Формирование современной городской среды» N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очередной финансовый год, N + 1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первый год планового периода, </w:t>
        <w:br/>
        <w:t xml:space="preserve">N + 2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второй год планового периода, N + n, где n – количество годов планового периода.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9. В приложении 6 абзац шестой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При отсутствии данных в графах с 4 по 9 проставляется прочерк (-).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0. В приложении 7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0.1. сноску 2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Код задачи подпрограммы, основного мероприятия, мероприятия должен соответствовать коду задачи подпрограммы, основного мероприятия, мероприятия в разделе «Система программных мероприятий подпрограммы муниципальной программы»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0.2. в сноске 4 слова «не может дублировать» заменить словами «не дублирует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1. Приложение 10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РЕЕСТ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ъектов муниципальной собственности, в которы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уществляются капитальные вложения, в рамках действующих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ых программ на очередной финансовый год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 плановый период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84"/>
        <w:gridCol w:w="1134"/>
        <w:gridCol w:w="851"/>
        <w:gridCol w:w="1275"/>
        <w:gridCol w:w="1134"/>
        <w:gridCol w:w="992"/>
        <w:gridCol w:w="851"/>
        <w:gridCol w:w="992"/>
        <w:gridCol w:w="8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Статус объекта муниципальной собственности города Перми</w:t>
            </w:r>
            <w:hyperlink w:anchor="P1358">
              <w:r>
                <w:rPr>
                  <w:rStyle w:val="InternetLink"/>
                  <w:color w:val="000000"/>
                  <w:szCs w:val="28"/>
                  <w:vertAlign w:val="superscript"/>
                </w:rPr>
                <w:t>1</w:t>
              </w:r>
            </w:hyperlink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Срок осуществления капитальных вложений в объект муниципальной собственности города Перми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бъем финансирования на осуществление капитальных вложений в объекты муниципальной собственности города Перми на очередной финансовый год и плановый период (тыс.руб.)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en-US" w:eastAsia="en-US"/>
              </w:rPr>
              <w:t>N</w:t>
            </w:r>
            <w:r>
              <w:rPr>
                <w:szCs w:val="28"/>
              </w:rPr>
              <w:t xml:space="preserve"> </w:t>
            </w:r>
            <w:hyperlink w:anchor="P1358">
              <w:r>
                <w:rPr>
                  <w:rStyle w:val="InternetLink"/>
                  <w:color w:val="000000"/>
                  <w:szCs w:val="28"/>
                  <w:vertAlign w:val="superscript"/>
                </w:rPr>
                <w:t>2</w:t>
              </w:r>
            </w:hyperlink>
            <w:r>
              <w:rPr>
                <w:color w:val="000000"/>
                <w:szCs w:val="28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 w:eastAsia="en-US"/>
              </w:rPr>
              <w:t>N</w:t>
            </w:r>
            <w:r>
              <w:rPr>
                <w:color w:val="000000"/>
                <w:szCs w:val="28"/>
              </w:rPr>
              <w:t xml:space="preserve"> + 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 w:eastAsia="en-US"/>
              </w:rPr>
              <w:t>N</w:t>
            </w:r>
            <w:r>
              <w:rPr>
                <w:color w:val="000000"/>
                <w:szCs w:val="28"/>
              </w:rPr>
              <w:t xml:space="preserve"> + 2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84"/>
        <w:gridCol w:w="1134"/>
        <w:gridCol w:w="851"/>
        <w:gridCol w:w="1275"/>
        <w:gridCol w:w="1134"/>
        <w:gridCol w:w="992"/>
        <w:gridCol w:w="851"/>
        <w:gridCol w:w="992"/>
        <w:gridCol w:w="85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Всего, в том числе </w:t>
            </w:r>
            <w:hyperlink w:anchor="P1359">
              <w:r>
                <w:rPr>
                  <w:rStyle w:val="InternetLink"/>
                  <w:color w:val="000000"/>
                  <w:szCs w:val="28"/>
                  <w:vertAlign w:val="superscript"/>
                </w:rPr>
                <w:t>3</w:t>
              </w:r>
            </w:hyperlink>
            <w:r>
              <w:rPr>
                <w:color w:val="000000"/>
                <w:szCs w:val="28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ные ассигнования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в том числе </w:t>
            </w:r>
            <w:hyperlink w:anchor="P1360">
              <w:r>
                <w:rPr>
                  <w:rStyle w:val="InternetLink"/>
                  <w:color w:val="000000"/>
                  <w:szCs w:val="28"/>
                  <w:vertAlign w:val="superscript"/>
                </w:rPr>
                <w:t>4</w:t>
              </w:r>
            </w:hyperlink>
            <w:r>
              <w:rPr>
                <w:color w:val="000000"/>
                <w:szCs w:val="28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Всего, в том числе </w:t>
            </w:r>
            <w:hyperlink w:anchor="P1359">
              <w:r>
                <w:rPr>
                  <w:rStyle w:val="InternetLink"/>
                  <w:color w:val="000000"/>
                  <w:szCs w:val="28"/>
                  <w:vertAlign w:val="superscript"/>
                </w:rPr>
                <w:t>3</w:t>
              </w:r>
            </w:hyperlink>
            <w:r>
              <w:rPr>
                <w:color w:val="000000"/>
                <w:szCs w:val="28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ные ассигнования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в том числе </w:t>
            </w:r>
            <w:hyperlink w:anchor="P1360">
              <w:r>
                <w:rPr>
                  <w:rStyle w:val="InternetLink"/>
                  <w:color w:val="000000"/>
                  <w:szCs w:val="28"/>
                  <w:vertAlign w:val="superscript"/>
                </w:rPr>
                <w:t>4</w:t>
              </w:r>
            </w:hyperlink>
            <w:r>
              <w:rPr>
                <w:color w:val="000000"/>
                <w:szCs w:val="28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rPr/>
      </w:pPr>
      <w:bookmarkStart w:id="1" w:name="P1358"/>
      <w:bookmarkEnd w:id="1"/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Статус объекта капитальных вложений:</w:t>
      </w:r>
    </w:p>
    <w:p>
      <w:pPr>
        <w:pStyle w:val="Normal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действующий объект капитальных вложений </w:t>
      </w:r>
      <w:r>
        <w:rPr>
          <w:rFonts w:eastAsia="Symbol" w:cs="Symbol" w:ascii="Symbol" w:hAnsi="Symbol"/>
          <w:color w:val="000000"/>
          <w:szCs w:val="28"/>
          <w:lang w:eastAsia="en-US"/>
        </w:rPr>
        <w:t></w:t>
      </w:r>
      <w:r>
        <w:rPr>
          <w:rFonts w:eastAsia="Calibri"/>
          <w:color w:val="000000"/>
          <w:szCs w:val="28"/>
          <w:lang w:eastAsia="en-US"/>
        </w:rPr>
        <w:t xml:space="preserve"> объект капитальных вложений, в который осуществляются капитальные вложения в текущем финансовом году;</w:t>
      </w:r>
    </w:p>
    <w:p>
      <w:pPr>
        <w:pStyle w:val="Normal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приостановленный объект капитальных вложений – объект капитальных вложений, в который приостановлено осуществление капитальных вложений </w:t>
        <w:br/>
        <w:t>в очередном финансовом году и плановом периоде;</w:t>
      </w:r>
    </w:p>
    <w:p>
      <w:pPr>
        <w:pStyle w:val="Normal"/>
        <w:ind w:firstLine="709"/>
        <w:rPr/>
      </w:pPr>
      <w:r>
        <w:rPr>
          <w:rFonts w:eastAsia="Calibri"/>
          <w:color w:val="000000"/>
          <w:szCs w:val="28"/>
          <w:lang w:eastAsia="en-US"/>
        </w:rPr>
        <w:t>прекращенный объект капитальных вложений – объект капитального строительства, не созданный в результате осуществления капитальных вложений, или объект недвижимого имущества, не приобретенный в муниципальную собственность в результате осуществления капитальных вложений, в который прекращено осуществление капитальных вложений в текущем финансовом году;</w:t>
      </w:r>
    </w:p>
    <w:p>
      <w:pPr>
        <w:pStyle w:val="Normal"/>
        <w:ind w:firstLine="709"/>
        <w:rPr/>
      </w:pPr>
      <w:r>
        <w:rPr>
          <w:rFonts w:eastAsia="Calibri"/>
          <w:color w:val="000000"/>
          <w:szCs w:val="28"/>
          <w:lang w:eastAsia="en-US"/>
        </w:rPr>
        <w:t>завершенный объект капитальных вложений – объект капитального строительства, созданный в результате осуществления капитальных вложений, или объект недвижимого имущества, приобретенный в муниципальную собственность города Перми в результате осуществления капитальных вложений, в отношении которого завершено осуществление капитальных вложений в отчетном финансовом год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 xml:space="preserve">списанный объект капитальных вложений </w:t>
      </w: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color w:val="000000"/>
          <w:szCs w:val="28"/>
        </w:rPr>
        <w:t xml:space="preserve"> объект капитального строительства, который не был создан, по которому списаны произведенные ранее капитальные вложения (затраты)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</w:t>
      </w:r>
      <w:r>
        <w:rPr>
          <w:rFonts w:eastAsia="Calibri"/>
          <w:szCs w:val="28"/>
          <w:lang w:val="en-US" w:eastAsia="en-US"/>
        </w:rPr>
        <w:t>N</w:t>
      </w:r>
      <w:r>
        <w:rPr>
          <w:color w:val="000000"/>
          <w:szCs w:val="28"/>
        </w:rPr>
        <w:t xml:space="preserve"> </w:t>
      </w: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color w:val="000000"/>
          <w:szCs w:val="28"/>
        </w:rPr>
        <w:t xml:space="preserve"> очередной финансовый год, </w:t>
      </w:r>
      <w:r>
        <w:rPr>
          <w:rFonts w:eastAsia="Calibri"/>
          <w:szCs w:val="28"/>
          <w:lang w:val="en-US" w:eastAsia="en-US"/>
        </w:rPr>
        <w:t>N</w:t>
      </w:r>
      <w:r>
        <w:rPr>
          <w:color w:val="000000"/>
          <w:szCs w:val="28"/>
        </w:rPr>
        <w:t xml:space="preserve"> + 1 </w:t>
      </w: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color w:val="000000"/>
          <w:szCs w:val="28"/>
        </w:rPr>
        <w:t xml:space="preserve"> первый год планового периода, </w:t>
        <w:br/>
      </w:r>
      <w:r>
        <w:rPr>
          <w:rFonts w:eastAsia="Calibri"/>
          <w:szCs w:val="28"/>
          <w:lang w:val="en-US" w:eastAsia="en-US"/>
        </w:rPr>
        <w:t>N</w:t>
      </w:r>
      <w:r>
        <w:rPr>
          <w:color w:val="000000"/>
          <w:szCs w:val="28"/>
        </w:rPr>
        <w:t xml:space="preserve"> + 2 </w:t>
      </w: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color w:val="000000"/>
          <w:szCs w:val="28"/>
        </w:rPr>
        <w:t xml:space="preserve"> второй год планового периода.</w:t>
      </w:r>
    </w:p>
    <w:p>
      <w:pPr>
        <w:pStyle w:val="Normal"/>
        <w:widowControl w:val="false"/>
        <w:autoSpaceDE w:val="false"/>
        <w:ind w:firstLine="709"/>
        <w:rPr/>
      </w:pPr>
      <w:bookmarkStart w:id="2" w:name="P1359"/>
      <w:bookmarkEnd w:id="2"/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В строке «Всего, в том числе:» указывается общий объем финансирования программы за счет бюджетных ассигнований и внебюджетных источни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color w:val="000000"/>
          <w:szCs w:val="28"/>
        </w:rPr>
      </w:pPr>
      <w:bookmarkStart w:id="3" w:name="P1360"/>
      <w:bookmarkEnd w:id="3"/>
      <w:r>
        <w:rPr>
          <w:color w:val="000000"/>
          <w:szCs w:val="28"/>
          <w:vertAlign w:val="superscript"/>
        </w:rPr>
        <w:t>4</w:t>
      </w:r>
      <w:r>
        <w:rPr>
          <w:color w:val="000000"/>
          <w:szCs w:val="28"/>
        </w:rPr>
        <w:t xml:space="preserve"> В строке «бюджетные ассигнования, в том числе:» указывается общий объем бюджетных ассигнований за счет бюджета города Перми, бюджета Пермского края и бюджета Российской Федерации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color w:val="000000"/>
          <w:szCs w:val="28"/>
        </w:rPr>
        <w:t xml:space="preserve">22. В приложении 11: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2.1. таблицу 2 изложить в следующей редакции:</w:t>
      </w:r>
    </w:p>
    <w:p>
      <w:pPr>
        <w:pStyle w:val="Normal"/>
        <w:autoSpaceDE w:val="false"/>
        <w:spacing w:lineRule="exact" w:line="24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Таблица 2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ТЧЕТ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 xml:space="preserve">о выполнении подпрограммы </w:t>
      </w:r>
      <w:r>
        <w:rPr>
          <w:rFonts w:eastAsia="Calibri"/>
          <w:b/>
          <w:szCs w:val="28"/>
          <w:vertAlign w:val="superscript"/>
          <w:lang w:eastAsia="en-US"/>
        </w:rPr>
        <w:t>1</w:t>
      </w:r>
      <w:r>
        <w:rPr>
          <w:rFonts w:eastAsia="Calibri"/>
          <w:b/>
          <w:szCs w:val="28"/>
          <w:lang w:eastAsia="en-US"/>
        </w:rPr>
        <w:t xml:space="preserve"> _________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(наименование подпрограммы)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й программы ___________________________________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(наименование программы)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а ________________ год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(отчетный год)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49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985"/>
        <w:gridCol w:w="1484"/>
        <w:gridCol w:w="1134"/>
        <w:gridCol w:w="709"/>
        <w:gridCol w:w="709"/>
        <w:gridCol w:w="709"/>
        <w:gridCol w:w="1134"/>
        <w:gridCol w:w="1492"/>
        <w:gridCol w:w="776"/>
        <w:gridCol w:w="850"/>
        <w:gridCol w:w="1134"/>
        <w:gridCol w:w="17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именование задачи, основного мероприятия, мероприят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астник программы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оказатели непосредственного результат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сточник финансирования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бъем финансирования, тыс.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ричины невыполнения/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еревыполнения показателей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освоения средст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% достижения 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% осво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985"/>
        <w:gridCol w:w="1484"/>
        <w:gridCol w:w="1134"/>
        <w:gridCol w:w="709"/>
        <w:gridCol w:w="709"/>
        <w:gridCol w:w="709"/>
        <w:gridCol w:w="1134"/>
        <w:gridCol w:w="1492"/>
        <w:gridCol w:w="776"/>
        <w:gridCol w:w="850"/>
        <w:gridCol w:w="1134"/>
        <w:gridCol w:w="1701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</w:t>
            </w:r>
          </w:p>
        </w:tc>
        <w:tc>
          <w:tcPr>
            <w:tcW w:w="12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Наименование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.1</w:t>
            </w:r>
          </w:p>
        </w:tc>
        <w:tc>
          <w:tcPr>
            <w:tcW w:w="12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астник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именование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астник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именование ПН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астник програм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того по мероприятию 1.1.1.1.1, в том числе по источникам финансирования 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X</w:t>
            </w:r>
          </w:p>
        </w:tc>
      </w:tr>
      <w:tr>
        <w:trPr/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того по основному мероприятию 1.1.1.1, в том числе по источникам финансирования 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X</w:t>
            </w:r>
          </w:p>
        </w:tc>
      </w:tr>
      <w:tr>
        <w:trPr/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того по задаче 1.1.1, в том числе по источникам финансирования 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2</w:t>
            </w:r>
          </w:p>
        </w:tc>
        <w:tc>
          <w:tcPr>
            <w:tcW w:w="12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Наименование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2.1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основного мероприя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2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астник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именование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астник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астник програм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того по мероприятию 1.1.2.1.1, в том числе по источникам финансирования 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X</w:t>
            </w:r>
          </w:p>
        </w:tc>
      </w:tr>
      <w:tr>
        <w:trPr/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того по основному мероприятию 1.1.2.1, в том числе по источникам финансирования 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X</w:t>
            </w:r>
          </w:p>
        </w:tc>
      </w:tr>
      <w:tr>
        <w:trPr/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того по задаче 1.1.2, в том числе по источникам финансирования 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X</w:t>
            </w:r>
          </w:p>
        </w:tc>
      </w:tr>
      <w:tr>
        <w:trPr/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сего по подпрограмме 1.1, в том числе по источникам финансирования </w:t>
            </w:r>
            <w:r>
              <w:rPr>
                <w:rFonts w:eastAsia="Calibri"/>
                <w:color w:val="000000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X</w:t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-------------------------------</w:t>
      </w:r>
    </w:p>
    <w:p>
      <w:pPr>
        <w:pStyle w:val="Normal"/>
        <w:autoSpaceDE w:val="false"/>
        <w:ind w:firstLine="709"/>
        <w:rPr/>
      </w:pPr>
      <w:bookmarkStart w:id="4" w:name="Par117"/>
      <w:bookmarkEnd w:id="4"/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Код подпрограммы должен соответствовать коду подпрограммы в разделе «Система программных мероприятий </w:t>
      </w:r>
      <w:r>
        <w:rPr>
          <w:color w:val="000000"/>
          <w:szCs w:val="28"/>
        </w:rPr>
        <w:t>подпрограммы муниципальной программы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rPr/>
      </w:pPr>
      <w:bookmarkStart w:id="5" w:name="Par118"/>
      <w:bookmarkEnd w:id="5"/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% достижения запланированного значения показателя непосредственного результата рассчитывается по формуле: (факт / план) x 100 %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При наличии в программе «обратного» показателя, когда увеличение значения данного показателя свидетельствует </w:t>
        <w:br/>
        <w:t>о негативной тенденции (или уменьшение значения данного показателя свидетельствует о положительной тенденции), процент достижения запланированного значения данного показателя рассчитывается по формуле: % достижения = (план - факт) / план) x 100 % + 100 %.</w:t>
      </w:r>
    </w:p>
    <w:p>
      <w:pPr>
        <w:pStyle w:val="Normal"/>
        <w:autoSpaceDE w:val="false"/>
        <w:ind w:firstLine="709"/>
        <w:rPr/>
      </w:pPr>
      <w:bookmarkStart w:id="6" w:name="Par120"/>
      <w:bookmarkEnd w:id="6"/>
      <w:r>
        <w:rPr>
          <w:rFonts w:eastAsia="Calibri"/>
          <w:szCs w:val="28"/>
          <w:vertAlign w:val="superscript"/>
          <w:lang w:eastAsia="en-US"/>
        </w:rPr>
        <w:t>3</w:t>
      </w:r>
      <w:r>
        <w:rPr>
          <w:rFonts w:eastAsia="Calibri"/>
          <w:szCs w:val="28"/>
          <w:lang w:eastAsia="en-US"/>
        </w:rPr>
        <w:t xml:space="preserve"> По строкам «Итого» и «Всего» указывается общий объем финансовых ресурсов и объем финансовых ресурсов </w:t>
        <w:br/>
        <w:t>по каждому источнику финансирования в разных строках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>Графа 1 – указывается код задачи подпрограммы, основного мероприятия, который должен соответствовать коду задачи подпрограммы, основного мероприятия в разделе «Система программных мероприятий подпрограммы муниципальной программы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Графы 8, </w:t>
      </w:r>
      <w:hyperlink w:anchor="Par35">
        <w:r>
          <w:rPr>
            <w:rStyle w:val="InternetLink"/>
            <w:rFonts w:eastAsia="Calibri"/>
            <w:color w:val="000000"/>
            <w:szCs w:val="28"/>
            <w:lang w:eastAsia="en-US"/>
          </w:rPr>
          <w:t>12</w:t>
        </w:r>
      </w:hyperlink>
      <w:r>
        <w:rPr>
          <w:rFonts w:eastAsia="Calibri"/>
          <w:color w:val="000000"/>
          <w:szCs w:val="28"/>
          <w:lang w:eastAsia="en-US"/>
        </w:rPr>
        <w:t xml:space="preserve"> – указываются значения с одним знаком после запятой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>Графа 9 – указывается источник финансирования: бюджет города Перми, бюджет Пермского края, бюджет Российской Федерации, внебюджетные источники.</w:t>
      </w:r>
    </w:p>
    <w:p>
      <w:pPr>
        <w:sectPr>
          <w:headerReference w:type="default" r:id="rId7"/>
          <w:type w:val="nextPage"/>
          <w:pgSz w:orient="landscape" w:w="16838" w:h="11906"/>
          <w:pgMar w:left="1418" w:right="567" w:gutter="0" w:header="454" w:top="1134" w:footer="0" w:bottom="1134"/>
          <w:pgNumType w:start="11"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Графа 13 –</w:t>
      </w:r>
      <w:r>
        <w:rPr>
          <w:rFonts w:eastAsia="Calibri"/>
          <w:szCs w:val="28"/>
          <w:lang w:eastAsia="en-US"/>
        </w:rPr>
        <w:t xml:space="preserve"> указываются причины недостижения и (или) перевыполнения плановых значений показателей непосредственного результата подпрограммы, информация о принятых мерах для достижения плановых значений показателей подпрограммы, а также причины неосвоения объема бюджетных ассигнований как исполнителем, так и участниками программы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2.2. таблицу 3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szCs w:val="28"/>
        </w:rPr>
      </w:pPr>
      <w:bookmarkStart w:id="7" w:name="P1700"/>
      <w:bookmarkEnd w:id="7"/>
      <w:r>
        <w:rPr>
          <w:szCs w:val="28"/>
        </w:rPr>
        <w:t>«Таблица 3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достижении плановых значений показателей конечного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зультата муниципальной программы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наименование программы)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 __________________________год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отчетный год)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5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1701"/>
        <w:gridCol w:w="708"/>
        <w:gridCol w:w="709"/>
        <w:gridCol w:w="851"/>
        <w:gridCol w:w="1842"/>
        <w:gridCol w:w="3179"/>
      </w:tblGrid>
      <w:tr>
        <w:trPr>
          <w:trHeight w:val="130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я показателей конечного результа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% достижения планового значения 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ичины невыполнения/перевыполнения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bookmarkStart w:id="8" w:name="P1717"/>
            <w:bookmarkEnd w:id="8"/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bookmarkStart w:id="9" w:name="P1722"/>
            <w:bookmarkEnd w:id="9"/>
            <w:r>
              <w:rPr>
                <w:szCs w:val="28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bookmarkStart w:id="10" w:name="P1723"/>
            <w:bookmarkEnd w:id="10"/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Наименование цели программы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показателя конечного резуль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Наименование подпрограммы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Наименование задач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показателя конечного резуль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Наименование задач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показателя конечного резуль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Наименование подпрограммы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Наименование задач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показателя конечного резуль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Наименование задач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показателя конечного резуль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Наименование цели программы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показателя конечного резуль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Наименование подпрограммы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</w:t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Наименование задач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показателя конечного резуль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Наименование задач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показателя конечного резуль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Cs w:val="28"/>
          <w:vertAlign w:val="superscript"/>
        </w:rPr>
      </w:pPr>
      <w:r>
        <w:rPr>
          <w:szCs w:val="28"/>
          <w:vertAlign w:val="superscript"/>
        </w:rPr>
      </w:r>
      <w:bookmarkStart w:id="11" w:name="P1805"/>
      <w:bookmarkStart w:id="12" w:name="P1804"/>
      <w:bookmarkStart w:id="13" w:name="P1805"/>
      <w:bookmarkStart w:id="14" w:name="P1804"/>
      <w:bookmarkEnd w:id="13"/>
      <w:bookmarkEnd w:id="14"/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% достижения запланированного значения показателя конечного результата рассчитывается по формуле: (факт / план) x 100 %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и наличии в программе «обратного» показателя, когда увеличение значения данного показателя свидетельствует о негативной тенденции (или уменьшение значения данного показателя свидетельствует о положительной тенденции), процент достижения запланированного значения данного показателя рассчитывается по формуле: % достижения = (план - факт) / план) x 100 % + 100 %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Графа 1</w:t>
      </w:r>
      <w:r>
        <w:rPr>
          <w:szCs w:val="28"/>
        </w:rPr>
        <w:t xml:space="preserve"> – указывается код цели, подпрограммы, задачи подпрограммы, который должен соответствовать коду цели, подпрограммы, задачи подпрограммы </w:t>
        <w:br/>
        <w:t>в разделе «Таблица показателей конечного результата реализации муниципальной программы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 xml:space="preserve">Графа 6 </w:t>
      </w:r>
      <w:r>
        <w:rPr>
          <w:szCs w:val="28"/>
        </w:rPr>
        <w:t>– указываются значения с одним знаком после запято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Графа 7</w:t>
      </w:r>
      <w:r>
        <w:rPr>
          <w:szCs w:val="28"/>
        </w:rPr>
        <w:t xml:space="preserve"> – указываются причины недостижения плановых значений показателей конечного результата, информация о принятых мерах для достижения плановых значений показателей конечного результата; указываются причины перевыполнения плановых значений показателей конечного результата.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2.3. сноску 1 к таблице 4 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В графе 6 указывается номер и дата нормативного правового акта, регламентирующего внесение изменений по показателю, без указания наименования нормативного правового акта, регламентирующего внесение изменений по показателю.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2.4. сноску 1 к таблице 5 дополнить абзацем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>«В графе 6 указывается номер и дата нормативного правового акта, регламентирующего внесение изменений по показателю, без указания наименования нормативного правового акта, регламентирующего внесение изменений по показателю.»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8"/>
      <w:type w:val="nextPage"/>
      <w:pgSz w:w="11906" w:h="16838"/>
      <w:pgMar w:left="1418" w:right="567" w:gutter="0" w:header="454" w:top="1134" w:footer="0" w:bottom="1134"/>
      <w:pgNumType w:start="1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Нижний колонтитул Знак"/>
    <w:qFormat/>
    <w:rPr>
      <w:sz w:val="16"/>
      <w:szCs w:val="24"/>
    </w:rPr>
  </w:style>
  <w:style w:type="character" w:styleId="1">
    <w:name w:val="Текст примечания Знак1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next w:val="Style31"/>
    <w:qFormat/>
    <w:pPr>
      <w:autoSpaceDE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6">
    <w:name w:val="Исполнитель"/>
    <w:basedOn w:val="TextBody"/>
    <w:qFormat/>
    <w:pPr>
      <w:suppressAutoHyphens w:val="true"/>
      <w:autoSpaceDE w:val="false"/>
      <w:spacing w:lineRule="exact" w:line="240"/>
      <w:ind w:hanging="0"/>
      <w:jc w:val="left"/>
    </w:pPr>
    <w:rPr>
      <w:sz w:val="24"/>
      <w:szCs w:val="20"/>
    </w:rPr>
  </w:style>
  <w:style w:type="paragraph" w:styleId="12">
    <w:name w:val="Текст примечания1"/>
    <w:basedOn w:val="Normal"/>
    <w:next w:val="Style27"/>
    <w:qFormat/>
    <w:pPr>
      <w:autoSpaceDE w:val="false"/>
      <w:spacing w:before="0" w:after="200"/>
      <w:ind w:hanging="0"/>
      <w:jc w:val="left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>
      <w:autoSpaceDE w:val="false"/>
      <w:ind w:hanging="0"/>
    </w:pPr>
    <w:rPr>
      <w:b/>
      <w:bCs/>
    </w:rPr>
  </w:style>
  <w:style w:type="paragraph" w:styleId="Style29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59:00Z</dcterms:created>
  <dc:creator>EMarkin</dc:creator>
  <dc:description/>
  <dc:language>en-US</dc:language>
  <cp:lastModifiedBy>Самохвалова Елена Владимировна</cp:lastModifiedBy>
  <cp:lastPrinted>2017-07-26T14:59:00Z</cp:lastPrinted>
  <dcterms:modified xsi:type="dcterms:W3CDTF">2017-07-26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инятия решений о разработке муниципальных программ, 
их формирования и реализации, утвержденный постановлением администрации города Перми 
от 25.09.2013 № 781</vt:lpwstr>
  </property>
  <property fmtid="{D5CDD505-2E9C-101B-9397-08002B2CF9AE}" pid="3" name="r_object_id">
    <vt:lpwstr>090000019a62b0ae</vt:lpwstr>
  </property>
  <property fmtid="{D5CDD505-2E9C-101B-9397-08002B2CF9AE}" pid="4" name="r_version_label">
    <vt:lpwstr>1.22</vt:lpwstr>
  </property>
  <property fmtid="{D5CDD505-2E9C-101B-9397-08002B2CF9AE}" pid="5" name="reg_date">
    <vt:lpwstr>26.07.2017</vt:lpwstr>
  </property>
  <property fmtid="{D5CDD505-2E9C-101B-9397-08002B2CF9AE}" pid="6" name="reg_number">
    <vt:lpwstr>578</vt:lpwstr>
  </property>
  <property fmtid="{D5CDD505-2E9C-101B-9397-08002B2CF9AE}" pid="7" name="sign_flag">
    <vt:lpwstr>Подписан ЭЦП</vt:lpwstr>
  </property>
</Properties>
</file>