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</w:t>
      </w:r>
      <w:r>
        <w:rPr/>
        <w:t>общеобразовательное учреждение «Школа № 152 для обучающихся с ограниченными возможностями здоровья» г.Перми</w:t>
      </w:r>
      <w:r>
        <w:rPr>
          <w:spacing w:val="-2"/>
        </w:rPr>
        <w:t xml:space="preserve"> путем изменения типа существующего муниципального бюджетного </w:t>
        <w:br/>
      </w:r>
      <w:r>
        <w:rPr/>
        <w:t>общеобразовательного учреждения «Школа № 152 для обучающихся с ограниченными возможностями здоровья» г.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образовательного учреждения «Школа № 152 для обучающихся с ограниченными возможностями здоровья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общеобразовательного учреждения «Школа </w:t>
        <w:br/>
        <w:t>№ 152 для обучающихся с ограниченными возможностями здоровья» г.Перми</w:t>
      </w:r>
      <w:r>
        <w:rPr>
          <w:bCs/>
        </w:rPr>
        <w:t xml:space="preserve"> </w:t>
        <w:br/>
        <w:t xml:space="preserve">в соответствии с Положением об осуществлении функций и полномочий учредителя муниципального автономного учреждения города Перми, утвержденным </w:t>
        <w:br/>
        <w:t>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бюджетного общеобразовательного учреждения «Школа № 152 для обучающихся с ограниченными возможностями </w:t>
        <w:br/>
        <w:t>здоровья» г.Перми,</w:t>
      </w:r>
      <w:r>
        <w:rPr>
          <w:spacing w:val="-2"/>
        </w:rPr>
        <w:t xml:space="preserve"> </w:t>
      </w:r>
      <w:r>
        <w:rPr>
          <w:bCs/>
        </w:rPr>
        <w:t>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щеобразовательному учреждению «Школа № 152 для обучающихся с ограниченными возможностями здоровья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общеобразовательного учреждения «Школа № 152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Школа № 152 для обучающихся с ограниченными возможностями здоровья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общеобразовательного учреждения «Школа № 152 для обучающихся с ограниченными возможностями здоровья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Школа № 152 для обучающихся </w:t>
        <w:br/>
        <w:t xml:space="preserve">с ограниченными возможностями здоровья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даты государственной регистрации муниципального автономного общеобразовательного учреждения «Школа № 152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Школа № 152 для обучающихся с ограниченными возможностями здоровья» г.Перми </w:t>
      </w:r>
      <w:r>
        <w:rPr>
          <w:bCs/>
        </w:rPr>
        <w:t xml:space="preserve">не позднее 10 календарных дней </w:t>
        <w:br/>
      </w:r>
      <w:r>
        <w:rPr/>
        <w:t xml:space="preserve">с даты государственной регистрации муниципального автономного общеобразовательного учреждения «Школа № 152 для обучающихся с ограниченными </w:t>
        <w:br/>
        <w:t>возможностями здоровья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</w:t>
        <w:br/>
        <w:t xml:space="preserve">автономном общеобразовательном учреждении «Школа № 152 для обучающихся с ограниченными возможностями здоровья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</w:t>
        <w:br/>
        <w:t>государственной регистрации муниципального автономного общеобразовательного учреждения «Школа № 152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Школа № 152 для обучающихся с ограниченными возможностями здоровья»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Школа № 152 для обучающихся </w:t>
        <w:br/>
        <w:t>с ограниченными возможностями здоровья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с созданием муниципального автономного общеобразовательного учреждения «Школа № 152 для обучающихся с ограниченными возможностями здоровья» г.Перми, </w:t>
        <w:br/>
        <w:t>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общеобразовательным учреждением «Школа № 152 для обучающихся с ограниченными возможностями здоровья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</w:t>
        <w:br/>
        <w:t xml:space="preserve">отношений администрации города Перми копий устава учреждения, свидетельства о внесении изменений в Единый государственный реестр юридических лиц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общеобразовательного учреждения «Школа № 152 для обучающихся с ограниченными возможностями здоровья» г.Перми денежные средства, поступившие на лицевой счет муниципального бюджетного общеобразовательного учреждения «Школа </w:t>
        <w:br/>
        <w:t>№ 152 для обучающихся с ограниченными возможностями здоровья» г.Перми</w:t>
      </w:r>
      <w:r>
        <w:rPr>
          <w:spacing w:val="-2"/>
        </w:rPr>
        <w:t xml:space="preserve"> </w:t>
        <w:br/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щеобразовательном учреждении «Школа № 152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о дня официального опубликования настоящего постановления муниципальным автономным общеобразовательным учреждением «Школа № 152 для обучающихся с ограниченными возможностями здоровья» г.Перми</w:t>
      </w:r>
      <w:r>
        <w:rPr>
          <w:spacing w:val="-2"/>
        </w:rPr>
        <w:t xml:space="preserve"> </w:t>
      </w:r>
      <w:r>
        <w:rPr/>
        <w:t xml:space="preserve">документов, предусмотренных порядком </w:t>
        <w:br/>
        <w:t>закрытия лицевых счетов, прекратить все операции по лицевым счетам муниципального бюджетного общеобразовательного учреждения «Школа № 152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общеобразовательному учреждению «Школа </w:t>
        <w:br/>
        <w:t xml:space="preserve">№ 152 для обучающихся с ограниченными возможностями здоровья» г.Перми </w:t>
        <w:br/>
        <w:t>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 xml:space="preserve">6. </w:t>
      </w:r>
      <w:r>
        <w:rPr/>
        <w:t>Муниципальному бюджетному общеобразовательному учреждению «Школа № 152 для обучающихся с ограниченными возможностями здоровья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общеобразовательного учреждения «Школа № 152 для обучающихся с ограниченными возможностями здоровья» г.Перми в течение 15 рабочих дней после утверждения устава муниципального автономного общеобразовательного учреждения «Школа № 152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 xml:space="preserve">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</w:t>
        <w:br/>
        <w:t xml:space="preserve">оперативного управления, не позднее 5 рабочих дней с даты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щеобразовательного учреждения «Школа № 152 для обучающихся с ограниченными возможностями здоровья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 учреждения «Школа № 152 для обучающихся с ограниченными возможностями здоровья» г.Перми</w:t>
      </w:r>
      <w:r>
        <w:rPr>
          <w:spacing w:val="-2"/>
        </w:rPr>
        <w:t xml:space="preserve"> </w:t>
        <w:br/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6:00Z</dcterms:created>
  <dc:creator>EMarkin</dc:creator>
  <dc:description/>
  <dc:language>en-US</dc:language>
  <cp:lastModifiedBy>Самохвалова Елена Владимировна</cp:lastModifiedBy>
  <cp:lastPrinted>2017-07-26T15:05:00Z</cp:lastPrinted>
  <dcterms:modified xsi:type="dcterms:W3CDTF">2017-07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
автономного общеобразовательного 
учреждения «Школа № 152 для обучающихся с ограниченными возможностями здоровья» г. Перми 
путем изменения типа существующего 
муниципального бюджетного общеобразовательного учреждения 
«Школа № </vt:lpwstr>
  </property>
  <property fmtid="{D5CDD505-2E9C-101B-9397-08002B2CF9AE}" pid="3" name="r_object_id">
    <vt:lpwstr>090000019acaa729</vt:lpwstr>
  </property>
  <property fmtid="{D5CDD505-2E9C-101B-9397-08002B2CF9AE}" pid="4" name="r_version_label">
    <vt:lpwstr>1.7</vt:lpwstr>
  </property>
  <property fmtid="{D5CDD505-2E9C-101B-9397-08002B2CF9AE}" pid="5" name="reg_date">
    <vt:lpwstr>26.07.2017</vt:lpwstr>
  </property>
  <property fmtid="{D5CDD505-2E9C-101B-9397-08002B2CF9AE}" pid="6" name="reg_number">
    <vt:lpwstr>580</vt:lpwstr>
  </property>
  <property fmtid="{D5CDD505-2E9C-101B-9397-08002B2CF9AE}" pid="7" name="sign_flag">
    <vt:lpwstr>Подписан ЭЦП</vt:lpwstr>
  </property>
</Properties>
</file>