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6 г. № 888</w:t>
        <w:br/>
        <w:t>(в ред. от 15.03.2017 № 188, от 19.05.2017 № 377, от 06.06.2017 № 449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6.07.2017 № 581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Управление муниципальным имуществом города Перми»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19 октября 2016 г. № 8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410"/>
        <w:gridCol w:w="2551"/>
        <w:gridCol w:w="2410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  <w:br/>
              <w:t xml:space="preserve">программы (подпрограммы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9523,</w:t>
            </w:r>
            <w:r>
              <w:rPr>
                <w:lang w:val="en-US"/>
              </w:rPr>
              <w:t>29</w:t>
            </w:r>
            <w:r>
              <w:rPr/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9523,</w:t>
            </w:r>
            <w:r>
              <w:rPr>
                <w:lang w:val="en-US"/>
              </w:rPr>
              <w:t>29</w:t>
            </w:r>
            <w:r>
              <w:rPr/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77,9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77,9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7087"/>
        <w:gridCol w:w="2268"/>
        <w:gridCol w:w="1418"/>
        <w:gridCol w:w="155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Подпрограмма. Распоряж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7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7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программа.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9523,</w:t>
            </w:r>
            <w:r>
              <w:rPr>
                <w:lang w:val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9523,</w:t>
            </w:r>
            <w:r>
              <w:rPr>
                <w:lang w:val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10 строки 1.2.1.1.1 цифры «52656,390» заменить цифрами «51693,21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52656,390» заменить цифрами «51693,21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10 строки 1.2.1.1.2 цифры «20952,297» заменить цифрами «20952,17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20952,297» заменить цифрами «20952,17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троки «Итого по основному мероприятию 1.2.1.1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632"/>
        <w:gridCol w:w="1134"/>
        <w:gridCol w:w="992"/>
        <w:gridCol w:w="992"/>
        <w:gridCol w:w="99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Таблица показателей конечного результата муниципальной программы «Управление му</w:t>
      </w:r>
      <w:r>
        <w:rPr/>
        <w:t xml:space="preserve">ниципальным имуществом города Перми» строку «Объем задолженности в бюджет города Перми по арендной плате за имущество </w:t>
        <w:br/>
        <w:t>(без учета пени и штрафов)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065"/>
        <w:gridCol w:w="1134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графе 10 строки 1.2.1.1.1.1 цифры «29649,887» заменить цифрами «28686,71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графе 10 строки «Итого по мероприятию 1.2.1.1.1, в том числе по источникам финансирования» цифры «52656,390» заменить цифрами «51693,21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графе 10 строки 1.2.1.1.2.2 цифры «20952,297» заменить цифрами «20952,17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20952,297» заменить цифрами «20952,17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роки «Итого по основному мероприятию 1.2.1.1, в том числе по источникам финансирования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</w:t>
        <w:br/>
        <w:t xml:space="preserve">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10"/>
        <w:gridCol w:w="141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2645,</w:t>
            </w:r>
            <w:r>
              <w:rPr>
                <w:lang w:val="en-US"/>
              </w:rPr>
              <w:t>39</w:t>
            </w: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9:00Z</dcterms:created>
  <dc:creator>EMarkin</dc:creator>
  <dc:description/>
  <dc:language>en-US</dc:language>
  <cp:lastModifiedBy>Самохвалова Елена Владимировна</cp:lastModifiedBy>
  <cp:lastPrinted>2017-07-26T15:07:00Z</cp:lastPrinted>
  <dcterms:modified xsi:type="dcterms:W3CDTF">2017-07-2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-пальную программу «Управление муниципальным имуществом го-рода Перми, утвержденную поста-новлением администрации города Перми от 19.10.2016 №888</vt:lpwstr>
  </property>
  <property fmtid="{D5CDD505-2E9C-101B-9397-08002B2CF9AE}" pid="3" name="r_object_id">
    <vt:lpwstr>090000019b5e2710</vt:lpwstr>
  </property>
  <property fmtid="{D5CDD505-2E9C-101B-9397-08002B2CF9AE}" pid="4" name="r_version_label">
    <vt:lpwstr>1.9</vt:lpwstr>
  </property>
  <property fmtid="{D5CDD505-2E9C-101B-9397-08002B2CF9AE}" pid="5" name="reg_date">
    <vt:lpwstr>26.07.2017</vt:lpwstr>
  </property>
  <property fmtid="{D5CDD505-2E9C-101B-9397-08002B2CF9AE}" pid="6" name="reg_number">
    <vt:lpwstr>581</vt:lpwstr>
  </property>
  <property fmtid="{D5CDD505-2E9C-101B-9397-08002B2CF9AE}" pid="7" name="sign_flag">
    <vt:lpwstr>Подписан ЭЦП</vt:lpwstr>
  </property>
</Properties>
</file>