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 xml:space="preserve">Методику расчета нормативных затрат 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14 октября 2016 г. № 848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абзац второй пункта 3.2.1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991572"/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 xml:space="preserve"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IV. Порядок расчета нормативных затрат на оказа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оказа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ый норматив затрат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+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увеличение стоимости материальных запасов, используемых в процессе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годового фонда оплаты труда работников, непосредственно связанных с оказанием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траты на увеличение стоимости материальных запасов, используемых в процессе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согласно </w:t>
        <w:br/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количеству публич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материальных запасов, непосредственно используемых </w:t>
        <w:br/>
        <w:t>в процессе оказания муниципальной услуги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атериальных запасов, непосредственно используемых в процессе оказания муниципальной услуги,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увеличение стоимости материальных запасов, используемых в процессе оказания муниципальной услуги, учитываются расходы на приобретение материальных запасов для изготовления реквизита и декор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ормативные затраты на оказа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оплаты коммун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– затраты на оплату электрическ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>– затраты на оплату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– затраты на оплату водоснабжения, водоотведения и горячего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 и рассчитываются по следующим формула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тариф на электрическ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</w:t>
        <w:br/>
        <w:t>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тариф на теплов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ного объема водоснабжения (водоотведения, горячего водоснабжения)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тариф на водоснабжение (водоотведение и горячее водоснабжение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коммунальной услуги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траты на содержание объектов не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механизированной уборке и вывозу сне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чистке кан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1%80%D0%BE%D0%B5%D0%BA%D1%82%D1%8B%202017/%D0%9F%D0%BE%D1%81%D1%82%D0%B0%D0%BD%D0%BE%D0%B2%D0%BB%D0%B5%D0%BD%D0%B8%D1%8F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собо ценного движимого имущества учитываются услуги по техническому обслуживанию пожарной сигнализации, которые определяются согласно пункту 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траты на приобретение услуг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услуг связ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услуги связи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оплату услуг связи учитываются услуги стационарной (сотовой)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прочие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чих работ (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– затраты </w:t>
      </w:r>
      <w:bookmarkStart w:id="2" w:name="_Hlk486581011"/>
      <w:r>
        <w:rPr>
          <w:rFonts w:cs="Times New Roman" w:ascii="Times New Roman" w:hAnsi="Times New Roman"/>
          <w:sz w:val="28"/>
          <w:szCs w:val="28"/>
        </w:rPr>
        <w:t>на увеличение стоимости материальных запасов, за исключением материальных запасов, используемых в процессе оказания муниципальной услуг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очих работ (услуг) и материальных запасов, не используемых процессе оказания муниципальной услуги,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учитыва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информационному обслуживанию и программному обеспе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информированию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еализации театральных бил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е обслуживание автоматизированной системы продажи театральных бил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остановке спектак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укл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вознагра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договорам гражданско-правов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 рассчитываются </w:t>
        <w:br/>
        <w:t>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прочих работ (услуг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величение стоимости материальных запасов, за исключением материальных запасов, используемых в процессе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умаги для офисной техники и ручек шариковы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иобретаемого вида материального запас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и хозяйственных това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убличных выступл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, 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в разделе 6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3:00Z</dcterms:created>
  <dc:creator>EMarkin</dc:creator>
  <dc:description/>
  <dc:language>en-US</dc:language>
  <cp:lastModifiedBy>Самохвалова Елена Владимировна</cp:lastModifiedBy>
  <cp:lastPrinted>2017-07-27T16:02:00Z</cp:lastPrinted>
  <dcterms:modified xsi:type="dcterms:W3CDTF">2017-07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 в Методику расчета норм. затрат У Моста</vt:lpwstr>
  </property>
  <property fmtid="{D5CDD505-2E9C-101B-9397-08002B2CF9AE}" pid="3" name="r_object_id">
    <vt:lpwstr>090000019b161b87</vt:lpwstr>
  </property>
  <property fmtid="{D5CDD505-2E9C-101B-9397-08002B2CF9AE}" pid="4" name="r_version_label">
    <vt:lpwstr>1.11</vt:lpwstr>
  </property>
  <property fmtid="{D5CDD505-2E9C-101B-9397-08002B2CF9AE}" pid="5" name="reg_date">
    <vt:lpwstr>27.07.2017</vt:lpwstr>
  </property>
  <property fmtid="{D5CDD505-2E9C-101B-9397-08002B2CF9AE}" pid="6" name="reg_number">
    <vt:lpwstr>585</vt:lpwstr>
  </property>
  <property fmtid="{D5CDD505-2E9C-101B-9397-08002B2CF9AE}" pid="7" name="sign_flag">
    <vt:lpwstr>Подписан ЭЦП</vt:lpwstr>
  </property>
</Properties>
</file>