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rPr/>
      </w:pPr>
      <w:r>
        <w:rPr/>
        <w:t xml:space="preserve">1. Внести изменения в приложение к Порядку ранжирования объектов муниципальной собственности, подлежащих ремонту и приведению в нормативное состояние в сфере образования, физической культуры и спорта, культуры, дополнительного образования в сфере культуры, молодежной политики, утвержденному постановлением администрации города Перми от 12 июля 2016 г. № 492 </w:t>
        <w:br/>
        <w:t>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, культуры, дополнительного образования в сфере культуры, молодежной политики» (в ред. от 23.01.2017 № 45, от 20.04.2017 № 303), изложив строку 4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"/>
        <w:gridCol w:w="2181"/>
        <w:gridCol w:w="2257"/>
        <w:gridCol w:w="2229"/>
        <w:gridCol w:w="2362"/>
        <w:gridCol w:w="416"/>
      </w:tblGrid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разовательных учреждений, учреждений дополнительного образования, учреждений физической культуры и спорта, культуры, дополнительного образования в сфере культуры, молодежной политики средствами беспрепятственного доступа, в том числе приобретение автотранспорта, предназначенного для перевозки обучающихся детей-инвалидов 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беспрепятственного доступа для маломобильных групп населения в образовательные учреждения функционально-целевого блока «Социальная сфера»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рабочей группы при городском координационном совете по делам инвалидов при администрации города Перми (состав городского координационного совета по делам инвалидов при </w:t>
              <w:br/>
              <w:t>администрации города Перми утвержден постановлением администрации города Перми от 22 мая 2007 г. № 175) (далее – координационный совет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рабочей группы координационного совета, паспорт доступ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беспечение средствами беспрепятственного доступа при следующих условия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етей-инвалид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онная направленность </w:t>
              <w:br/>
              <w:t>учрежд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минимально необходимого уровня доступности (по данным паспорта доступности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хнической возможности переоборудования зда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беспечение средствами беспрепятственного доступа при следующих условиях: наличие детей-инвалид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минимально необходимого уровня доступности (по данным паспорта доступности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хнической возможности переоборудования зд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обеспечение средствами беспрепятственного доступа при следующих условиях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етей-инвалид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хнической возможности переоборудования зд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обеспечение средствами беспрепятственного доступа при следующих условиях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минимально необходимого уровня доступности (по данным паспорта доступности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хнической возможности переоборудования зд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нести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ода Перми от 12 июля 2016 г. № 492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</w:t>
        <w:br/>
        <w:t xml:space="preserve">и спорта, культуры, дополнительного образования в сфере культуры, молодежной </w:t>
      </w:r>
    </w:p>
    <w:p>
      <w:pPr>
        <w:pStyle w:val="Normal"/>
        <w:ind w:hanging="0"/>
        <w:rPr/>
      </w:pPr>
      <w:r>
        <w:rPr/>
        <w:t>политики» (в ред. от 23.01.2017 № 45, от 20.04.2017 № 303), следующие изменения:</w:t>
      </w:r>
    </w:p>
    <w:p>
      <w:pPr>
        <w:pStyle w:val="Normal"/>
        <w:rPr/>
      </w:pPr>
      <w:r>
        <w:rPr/>
        <w:t xml:space="preserve">2.1. включить в состав комиссии Горячих Константина Ксанфиевича, </w:t>
        <w:br/>
        <w:t>и.о. начальника управления капитального строительства администрации города Перми, членом комиссии;</w:t>
      </w:r>
    </w:p>
    <w:p>
      <w:pPr>
        <w:pStyle w:val="Normal"/>
        <w:ind w:firstLine="708"/>
        <w:rPr/>
      </w:pPr>
      <w:r>
        <w:rPr/>
        <w:t>2.2. исключить из состава комиссии Ушакова Д.В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b/>
        </w:rPr>
        <w:t xml:space="preserve"> </w:t>
        <w:br/>
      </w:r>
      <w:r>
        <w:rPr/>
        <w:t>и распространяется на правоотношения, возникшие с 21 июля 2017 г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0:00Z</dcterms:created>
  <dc:creator>EMarkin</dc:creator>
  <dc:description/>
  <dc:language>en-US</dc:language>
  <cp:lastModifiedBy>Самохвалова Елена Владимировна</cp:lastModifiedBy>
  <cp:lastPrinted>2017-07-28T16:39:00Z</cp:lastPrinted>
  <dcterms:modified xsi:type="dcterms:W3CDTF">2017-07-2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по ранжированию</vt:lpwstr>
  </property>
  <property fmtid="{D5CDD505-2E9C-101B-9397-08002B2CF9AE}" pid="3" name="r_object_id">
    <vt:lpwstr>090000019b3c71dc</vt:lpwstr>
  </property>
  <property fmtid="{D5CDD505-2E9C-101B-9397-08002B2CF9AE}" pid="4" name="r_version_label">
    <vt:lpwstr>1.11</vt:lpwstr>
  </property>
  <property fmtid="{D5CDD505-2E9C-101B-9397-08002B2CF9AE}" pid="5" name="reg_date">
    <vt:lpwstr>28.07.2017</vt:lpwstr>
  </property>
  <property fmtid="{D5CDD505-2E9C-101B-9397-08002B2CF9AE}" pid="6" name="reg_number">
    <vt:lpwstr>589</vt:lpwstr>
  </property>
  <property fmtid="{D5CDD505-2E9C-101B-9397-08002B2CF9AE}" pid="7" name="sign_flag">
    <vt:lpwstr>Подписан ЭЦП</vt:lpwstr>
  </property>
</Properties>
</file>