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от 18 декабря 2012 г. № 286, на основании заявления управления внешнего благоустройства </w:t>
        <w:br/>
        <w:t>администрации города Перми от 12 мая 2017 г. № СЭД-059-01-47-121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szCs w:val="28"/>
        </w:rPr>
        <w:t>1. Утвердить прилагаемый перечень основных мероприятий п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Управлению внешнего благоустройства администрации города Перми подготовить проект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в соответствии с требованиями действующего законода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 xml:space="preserve">3.1. обеспечить опубликование проекта решения Пермской городской Думы «О внесении изменений в решение Пермской городской Думы от 17.12.2010 </w:t>
        <w:br/>
        <w:t>№ 205 «Об утверждении Генерального плана города Перми»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rPr/>
      </w:pPr>
      <w:r>
        <w:rPr>
          <w:szCs w:val="28"/>
        </w:rPr>
        <w:t xml:space="preserve">3.2. обеспечить размещение проекта решения Пермской городской Думы </w:t>
        <w:br/>
        <w:t xml:space="preserve">«О внесении изменений в решение Пермской городской Думы от 17.12.2010 </w:t>
        <w:br/>
        <w:t>№ 205 «Об утверждении Генерального плана города Перми»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 xml:space="preserve">4. Финансирование проведения работ п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осуществить за счет средств управления внешнего благоустройства </w:t>
        <w:br/>
        <w:t>администрации города Перм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г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-начальника департамента градостроительства и архитектуры администрации города Перми Ярославцева А.Г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i/>
          <w:i/>
          <w:szCs w:val="28"/>
        </w:rPr>
      </w:pPr>
      <w:r>
        <w:rPr>
          <w:szCs w:val="28"/>
        </w:rPr>
        <w:t>Глава города Перми</w:t>
        <w:tab/>
        <w:tab/>
        <w:tab/>
        <w:tab/>
        <w:t xml:space="preserve">                           </w:t>
        <w:tab/>
        <w:t xml:space="preserve">              Д.И. Самойлов</w:t>
      </w:r>
      <w:r>
        <w:rPr>
          <w:i/>
          <w:szCs w:val="28"/>
        </w:rPr>
        <w:t xml:space="preserve">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31.07.2017 № 5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мероприятий по подготовке проекта решения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мской городской Думы «О внесении изменений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ешение Пермской городской Думы от 17.12.2010 № 205 </w:t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Генерального плана города Перми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68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проекта решения Пермской городской Думы «О внесении изменений </w:t>
              <w:br/>
              <w:t xml:space="preserve">в решение Пермской городской Думы </w:t>
              <w:br/>
              <w:t xml:space="preserve">от 17.12.2010 № 205 «Об утверждении </w:t>
              <w:br/>
              <w:t>Генерального плана города Пер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</w:t>
              <w:br/>
              <w:t xml:space="preserve">благоустройства </w:t>
              <w:br/>
              <w:t xml:space="preserve">администрации города </w:t>
              <w:br/>
              <w:t>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ление и обсуждение проекта решения Пермской городской Думы </w:t>
              <w:br/>
              <w:t xml:space="preserve">«О внесении изменений в решение Пермской городской Думы от 17.12.2010 № 205 «Об утверждении Генерального плана города Перм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 администрации города Перм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радостроительства и архитектуры </w:t>
              <w:br/>
              <w:t xml:space="preserve">администрации города </w:t>
              <w:br/>
              <w:t>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рка проекта решения Пермской городской Думы «О внесении изменений в решение Пермской городской Думы </w:t>
              <w:br/>
              <w:t>от 17.12.2010 № 205 «Об утверждении Генерального плана города Перми» на соответствие требованиям законодательства о градостроительной деятельности и подготовка заключения, в котором подтверждается готовность данного проекта к обсуждению на публичных слушаниях и утвержде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радостроительства и архитектуры </w:t>
              <w:br/>
              <w:t xml:space="preserve">администрации города </w:t>
              <w:br/>
              <w:t>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Главе города Перми проекта решения Пермской городской Думы </w:t>
              <w:br/>
              <w:t xml:space="preserve">«О внесении изменений в решение Пермской городской Думы от 17.12.2010 № 205 </w:t>
              <w:br/>
              <w:t>«Об утверждении Генерального плана города Перми» для назначения публичных слуш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радостроительства и архитектуры </w:t>
              <w:br/>
              <w:t xml:space="preserve">администрации города </w:t>
              <w:br/>
              <w:t>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публичных слушаний по проекту решения Пермской городской Думы «О внесении изменений в реш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ской городской Думы от 17.12.2010 </w:t>
              <w:br/>
              <w:t>№ 205 «Об утверждении Генерального плана города Пер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градостроительства и архитектуры </w:t>
              <w:br/>
              <w:t>администрации города Перми, территориальные органы администрации города Перми, 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аключений о результатах публичных слуш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градостроительства и архитектуры </w:t>
              <w:br/>
              <w:t xml:space="preserve">администрации города </w:t>
              <w:br/>
              <w:t>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правление проекта решения Пермской городской Думы «О внесении изменений </w:t>
              <w:br/>
              <w:t xml:space="preserve">в решение Пермской городской Думы </w:t>
              <w:br/>
              <w:t xml:space="preserve">от 17.12.2010 № 205 «Об утверждении </w:t>
              <w:br/>
              <w:t xml:space="preserve">Генерального плана города Перми» </w:t>
              <w:br/>
              <w:t xml:space="preserve">в Пермскую городскую Думу </w:t>
              <w:br/>
              <w:t>для 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градостроительства и архитектуры </w:t>
              <w:br/>
              <w:t xml:space="preserve">администрации города </w:t>
              <w:br/>
              <w:t>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0:00Z</dcterms:created>
  <dc:creator>EMarkin</dc:creator>
  <dc:description/>
  <dc:language>en-US</dc:language>
  <cp:lastModifiedBy>Самохвалова Елена Владимировна</cp:lastModifiedBy>
  <cp:lastPrinted>2017-07-31T11:30:00Z</cp:lastPrinted>
  <dcterms:modified xsi:type="dcterms:W3CDTF">2017-07-31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</vt:lpwstr>
  </property>
  <property fmtid="{D5CDD505-2E9C-101B-9397-08002B2CF9AE}" pid="3" name="r_object_id">
    <vt:lpwstr>090000019b76707d</vt:lpwstr>
  </property>
  <property fmtid="{D5CDD505-2E9C-101B-9397-08002B2CF9AE}" pid="4" name="r_version_label">
    <vt:lpwstr>4.3</vt:lpwstr>
  </property>
  <property fmtid="{D5CDD505-2E9C-101B-9397-08002B2CF9AE}" pid="5" name="reg_date">
    <vt:lpwstr>31.07.2017</vt:lpwstr>
  </property>
  <property fmtid="{D5CDD505-2E9C-101B-9397-08002B2CF9AE}" pid="6" name="reg_number">
    <vt:lpwstr>590</vt:lpwstr>
  </property>
  <property fmtid="{D5CDD505-2E9C-101B-9397-08002B2CF9AE}" pid="7" name="sign_flag">
    <vt:lpwstr>Подписан ЭЦП</vt:lpwstr>
  </property>
</Properties>
</file>