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9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9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4 Федерального закона от 12 июня 2002 г.                       № 67-ФЗ «Об основных гарантиях избирательных прав и права на участие в референдуме граждан Российской Федерации», статьей 46 Закона Пермского края </w:t>
        <w:br/>
        <w:t>от 28 июня 2012 г. № 68-ПК «О выборах губернатора Пермского края»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специальных мест для размещения печатных агитационных материалов на территории избирательных участков при проведении выбор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убернатора Пермского кра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перечень специальных мест)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перечень специальных мест в Избирательную комиссию Пермского края и территориальные избирательные комиссии Дзержинского, Индустриального, Кировского, Ленинского, Мотовилихинского, Орджоникидзевского, Свердловского районов города Перм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664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22"/>
        <w:spacing w:lineRule="exact" w:line="240" w:before="0" w:after="0"/>
        <w:ind w:left="5664" w:hanging="0"/>
        <w:rPr/>
      </w:pPr>
      <w:r>
        <w:rPr>
          <w:sz w:val="28"/>
          <w:szCs w:val="28"/>
        </w:rPr>
        <w:t>постановлением администрации города Перми</w:t>
      </w:r>
    </w:p>
    <w:p>
      <w:pPr>
        <w:pStyle w:val="22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01.08.2017 № 591</w:t>
      </w:r>
    </w:p>
    <w:p>
      <w:pPr>
        <w:pStyle w:val="22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exact" w:line="240" w:before="0" w:after="0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х мест для размещения печатных агитационных материалов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территории избирательных участков при прове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оров</w:t>
      </w:r>
    </w:p>
    <w:p>
      <w:pPr>
        <w:pStyle w:val="ConsTitle"/>
        <w:spacing w:lineRule="exact" w:line="24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Пермского края</w:t>
      </w:r>
    </w:p>
    <w:p>
      <w:pPr>
        <w:pStyle w:val="ConsTitle"/>
        <w:spacing w:lineRule="exact" w:line="24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3"/>
        <w:gridCol w:w="75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избирательного участка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сто размещения печатных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агитационных материа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54"/>
        <w:gridCol w:w="756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Дзержинский район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37" w:leader="none"/>
              </w:tabs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мини-рынок по ул.Мильчакова,31 (доска объявлений)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комплекс «Мильчакова» </w:t>
            </w:r>
            <w:r>
              <w:rPr>
                <w:rFonts w:cs="TimesNewRomanPSMT" w:ascii="TimesNewRomanPSMT" w:hAnsi="TimesNewRomanPSMT"/>
                <w:szCs w:val="28"/>
              </w:rPr>
              <w:t>(доска объявлений)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3, 28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пункт «Улица Таврическая» – нечетн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торона (доска объявлений)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тановочный пункт «Улица Вильвенская» (доск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явлений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шоссе Космонавтов,51 (доски объявлений на подъездах)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шоссе Космонавтов,53 (доски объявлений на подъездах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шоссе Космонавтов,55 (доски объявлений на подъездах)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ул.Связистов,26 (доски объявлений на подъездах)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Cs w:val="28"/>
              </w:rPr>
              <w:t xml:space="preserve">шоссе Космонавтов,72 </w:t>
            </w:r>
            <w:r>
              <w:rPr>
                <w:szCs w:val="28"/>
              </w:rPr>
              <w:t>(доска объявлений)</w:t>
            </w:r>
            <w:r>
              <w:rPr>
                <w:rFonts w:cs="TimesNewRomanPSMT" w:ascii="TimesNewRomanPSMT" w:hAnsi="TimesNewRomanPSMT"/>
                <w:szCs w:val="28"/>
              </w:rPr>
              <w:t>;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трамвайный остановочный пункт «Шоссе Космонавтов» (доска объявлений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NewRomanPSMT" w:ascii="TimesNewRomanPSMT" w:hAnsi="TimesNewRomanPSMT"/>
                <w:szCs w:val="28"/>
              </w:rPr>
              <w:t xml:space="preserve">остановочный пункт «Блюхера» – четная, нечетная сторон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Cs w:val="28"/>
              </w:rPr>
              <w:t>(доски объявлений)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Голева,5 (доска объявлений)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центр занятости населения по ул.Голева,2а (доска объявлений)</w:t>
            </w:r>
          </w:p>
        </w:tc>
      </w:tr>
      <w:tr>
        <w:trPr>
          <w:trHeight w:val="7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центр занятости населения по ул.Голева,2а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шоссе Космонавтов,94 (доски объявлений)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ул.Плеханова,57, 61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Кронштадтская,6 (доски объявлений на подъездах)</w:t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Грузинская,5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пункт «Улица Плех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по ул.Луначарского (доска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остановочный комплекс «Улица Плеханова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по ул.Екатерининской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ул.Петропавловская,84, 88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ул.Екатерининская,220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NewRomanPSMT" w:hAnsi="TimesNewRomanPSMT" w:cs="TimesNewRomanPSMT"/>
                <w:sz w:val="27"/>
                <w:szCs w:val="27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 xml:space="preserve">ул.Хохрякова,25;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Ленина,102 (доски объявлений на подъездах)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cs="TimesNewRomanPSMT" w:ascii="TimesNewRomanPSMT" w:hAnsi="TimesNewRomanPSMT"/>
                <w:sz w:val="27"/>
                <w:szCs w:val="27"/>
              </w:rPr>
              <w:t>ул.Толмачева,17 (доска объявлений)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Петропавловская,105 </w:t>
            </w: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Крисанова,3;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>ул.Монастырская,123 (доски объявлений на подъездах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л.Крисанова,13, 15;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green"/>
              </w:rPr>
            </w:pPr>
            <w:r>
              <w:rPr>
                <w:szCs w:val="28"/>
              </w:rPr>
              <w:t xml:space="preserve">ул.Петропавловская,97 (доски объявлений на подъездах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ул.Петропавловская,115, 117, 121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Генкеля,5 (доски объявлений внутри общежитий);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тановочный пункт «Мясокомбинат» – четная и нечетная стороны (доски объявлений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Рабочая,15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ный военкомат по ул.Вавилова,4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08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шоссе Космонавтов,108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йонный военкомат по ул.Вавилова,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ДКЖ» (доска объявлений) – нечетная сторона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7, 28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авильон по ул.Василия Каменского,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комплекс «Железнодорожная больница»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роспект Парковы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(доска объявлений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авильон «Улица Зои Космодемьянской»;</w:t>
              <w:br/>
              <w:t>остановочный пункт «Улица Зои Космодемьянской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роспект Парковый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одлесная,35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46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роспект Парковый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омиссара Пожарского,11 (доски объявлений) 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Комиссара Пожарского,10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есечение ул.Комиссара Пожарского,1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 ул.Подлесной,27/2 (доски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Пожарского»;</w:t>
              <w:br/>
              <w:t>проспект Парковый,34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Пожарского»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спект Парковый,13 (доски объявлений)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тановочный пункт «Улица Желябова» (доска объявлений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Подлесная,19/3 </w:t>
            </w:r>
            <w:r>
              <w:rPr>
                <w:szCs w:val="28"/>
              </w:rPr>
              <w:t>(доски объявлений на подъездах)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ул.Подлесная,7 (доски объявлений на подъездах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9, 2841, 28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zCs w:val="28"/>
              </w:rPr>
              <w:t>остановочный павильон «Микрорайон Парковый» по четной стороне проспекта Парковый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уфонина,13, 15, 16, 24 (доски объявл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 подъездах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ул.Строителей,8, 12 (доски объявлений на подъездах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пункт «Кинотеатр «Темп» (доск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4, 28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газин-пекарня по ул.Колхозной 1-й,2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доска объявлений на остановке «Заостровка»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Транспортная,3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Костычева,42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становочный пункт «Микрорайон Пролетарский» – четная сторона (доска объявлений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тычева,20 (доска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Кустарная,6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Лепешинской,29, 39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етлужская,34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Генерала Наумова,37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Машинистов,39 (доски объявлений)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л.Ветлужская,2, 38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Машинистов,20, 24 (доски объявлений)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1, 28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етлужская,60 (доска объявлений)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3, 28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Ветлужская,62 (доска объявлений)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Заречная,140 (доска объявлений)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855, 28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Хабаровская,143а (доска объявлений)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.Костычева,42 (доска объявлений)</w:t>
            </w:r>
          </w:p>
        </w:tc>
      </w:tr>
      <w:tr>
        <w:trPr>
          <w:trHeight w:val="443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дустриальный район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1-29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иблиотека № 7 по ул.Стахановской,10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доска объявлений)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</w:t>
            </w:r>
            <w:r>
              <w:rPr/>
              <w:t xml:space="preserve"> </w:t>
            </w:r>
            <w:r>
              <w:rPr/>
              <w:t>комплекс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>.</w:t>
            </w:r>
            <w:r>
              <w:rPr/>
              <w:t>Карпинского</w:t>
            </w:r>
            <w:r>
              <w:rPr/>
              <w:t>,25</w:t>
            </w:r>
            <w:r>
              <w:rPr/>
              <w:t>а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7, 29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</w:t>
            </w:r>
            <w:r>
              <w:rPr/>
              <w:t xml:space="preserve"> </w:t>
            </w:r>
            <w:r>
              <w:rPr/>
              <w:t>комплекс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>.</w:t>
            </w:r>
            <w:r>
              <w:rPr/>
              <w:t>Карпинского</w:t>
            </w:r>
            <w:r>
              <w:rPr/>
              <w:t xml:space="preserve">,66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8, 2912-2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3"/>
                <w:szCs w:val="28"/>
              </w:rPr>
              <w:t xml:space="preserve">библиотека № 13 по пр.Декабристов,12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0, 29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Карпинского,79а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6, 2961, 29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ы по пр.Декабристов,3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тановочный комплекс «Театр Ироничная компания»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о пр.Декабристов,72б, 72в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Стахановской,48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фе «Ритм» по шоссе Космонавтов,114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одземный</w:t>
            </w:r>
            <w:r>
              <w:rPr/>
              <w:t xml:space="preserve"> </w:t>
            </w:r>
            <w:r>
              <w:rPr/>
              <w:t>переход</w:t>
            </w:r>
            <w:r>
              <w:rPr/>
              <w:t xml:space="preserve">, </w:t>
            </w:r>
            <w:r>
              <w:rPr/>
              <w:t>остановка</w:t>
            </w:r>
            <w:r>
              <w:rPr/>
              <w:t xml:space="preserve"> </w:t>
            </w:r>
            <w:r>
              <w:rPr/>
              <w:t>«Гознак»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шоссе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Космонавтов</w:t>
            </w:r>
            <w:r>
              <w:rPr/>
              <w:t>,115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ентр</w:t>
            </w:r>
            <w:r>
              <w:rPr/>
              <w:t xml:space="preserve"> </w:t>
            </w:r>
            <w:r>
              <w:rPr/>
              <w:t>образования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>.</w:t>
            </w:r>
            <w:r>
              <w:rPr/>
              <w:t>Баумана</w:t>
            </w:r>
            <w:r>
              <w:rPr/>
              <w:t>,5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2-29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оск по ул.Мира,20, остановка «Советской Армии»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иоск по ул.9-го Мая,1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вильон по ул.Братьев Игнатовых,1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7-29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6 по ул.Мира,80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0, 29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32 по ул.Мира,84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2, 29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фе «Мираж» по ул.Космонавта Леонова,4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3, 29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Мира-ул.Качалов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ул.Качалова,26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азин «Продукты» по ул.Космонавта Леонова,1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авильон по ул.Мира,106-ул.Космонавта Леонова,16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8, 29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втомойка по ул.Чердынской,5-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0, 29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на остановочном комплексе «Свиязева», ул.Архитектора Свиязева,18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2, 29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азин по ул.Космонавта Леонова,47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газин «Продукты» по ул.Чердынской,2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5, 2947, 29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блиотека № 27 по ул.Геологов,5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Глинки,3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комплекс по ул.Космонавта Леонова,52а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тановка «Беляева»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орговый павильон по ул.Геологов,6/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1, 2952, 29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рговый комплекс по ул.Беляева,46/1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ы по ул.Мира,89а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Мира,130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орговый комплекс по ул.Мира,111а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авильон по ул.Дивьинской,47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агазин остановочного комплекса «Школа»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шоссе Космонавтов,190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ермавтотехника</w:t>
            </w:r>
            <w:r>
              <w:rPr/>
              <w:t xml:space="preserve"> </w:t>
            </w:r>
            <w:r>
              <w:rPr/>
              <w:t>ООО</w:t>
            </w:r>
            <w:r>
              <w:rPr/>
              <w:t xml:space="preserve"> </w:t>
            </w:r>
            <w:r>
              <w:rPr/>
              <w:t>КАМАЗ</w:t>
            </w:r>
            <w:r>
              <w:rPr/>
              <w:t xml:space="preserve"> по </w:t>
            </w:r>
            <w:r>
              <w:rPr/>
              <w:t>шоссе</w:t>
            </w:r>
            <w:r>
              <w:rPr/>
              <w:t xml:space="preserve"> </w:t>
            </w:r>
            <w:r>
              <w:rPr/>
              <w:t>Космонавтов</w:t>
            </w:r>
            <w:r>
              <w:rPr/>
              <w:t>,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д.395,</w:t>
            </w:r>
            <w:r>
              <w:rPr/>
              <w:t xml:space="preserve"> к</w:t>
            </w:r>
            <w:r>
              <w:rPr/>
              <w:t>.1 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ООО</w:t>
            </w:r>
            <w:r>
              <w:rPr/>
              <w:t xml:space="preserve"> </w:t>
            </w:r>
            <w:r>
              <w:rPr/>
              <w:t>«Урал</w:t>
            </w:r>
            <w:r>
              <w:rPr/>
              <w:t>-</w:t>
            </w:r>
            <w:r>
              <w:rPr/>
              <w:t>Антикор»</w:t>
            </w:r>
            <w:r>
              <w:rPr/>
              <w:t xml:space="preserve"> по </w:t>
            </w:r>
            <w:r>
              <w:rPr/>
              <w:t>ул</w:t>
            </w:r>
            <w:r>
              <w:rPr/>
              <w:t>.</w:t>
            </w:r>
            <w:r>
              <w:rPr/>
              <w:t>Промышленн</w:t>
            </w:r>
            <w:r>
              <w:rPr/>
              <w:t xml:space="preserve">ой, д.65, </w:t>
            </w:r>
            <w:r>
              <w:rPr/>
              <w:t>к</w:t>
            </w:r>
            <w:r>
              <w:rPr/>
              <w:t>.2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(</w:t>
            </w:r>
            <w:r>
              <w:rPr/>
              <w:t>доска</w:t>
            </w:r>
            <w:r>
              <w:rPr/>
              <w:t xml:space="preserve"> </w:t>
            </w:r>
            <w:r>
              <w:rPr/>
              <w:t>объявлений</w:t>
            </w:r>
            <w:r>
              <w:rPr/>
              <w:t>)</w:t>
            </w:r>
          </w:p>
        </w:tc>
      </w:tr>
      <w:tr>
        <w:trPr>
          <w:trHeight w:val="34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иро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уктовый магазин «На Ялтинской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Ялтинской,1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Воронежской,20а</w:t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Генерала Панфилова,10а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Продукты» по ул.Глазовской,3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Богд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мельницкого,13в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25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Чебоксарской,27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Ласьвинский» по ул.Ласьвинской,7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продаже плодоовощной продукции по ул.Ласьвинской,58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орнадо» по ул.Богдана Хмельницкого,19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 дяди Коли» по ул.Химградской,47а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тавский» по ул.Полтавской,10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оски по ул.Ласьвинской,39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9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2-й Бахчевой,4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Чистопольской,17/1</w:t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овый» по ул.Торговой,8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Закамский берег» по ул.Кировоградской,15 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Маршала Рыбалко,12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Автозаводской,9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Чай, кофе, сахар» по ул.Александра Невского,27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 ул.Кировоградской,3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Маршал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,38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Модный букет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Ласьвинской,23/1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шенька» по ул.Адмирала Нахимова,37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Торнадо» по ул.Маршала Рыбалко,45 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Уют» по ул.Маршала Рыбалко,4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по ул.Кировоградской,51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Блинная № 1» по ул.Шишкина,7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рехэтажка» по ул.Кировоградской,7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Маршала Рыбалко,76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«Сосны» по ул.Маршала Рыбалко,94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олюс» по ул.Маршала Рыбалко,9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Тарзен-Л» по ул.Липатова,24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Маршала Рыбалко,103б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Магистральной,96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Закамский берег» по ул.Сысольской,17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Руслан» по ул.Сысольской,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Цветы надежды» по ул.Адмирала </w:t>
            </w:r>
          </w:p>
          <w:p>
            <w:pPr>
              <w:pStyle w:val="ConsPlusNonformat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шакова,76/2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Сотис» по ул.Адмирала Ушакова,55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Волгодонской,24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ружный» по ул.Волгодонской,14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омонтаж по ул.Адмирала Ушакова,36б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ИП Сакаева Р.А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Адмирала Ушакова,55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Адмирала Ушакова,207 (остановка «Сбербанк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оск по продаже плодоовощной продукц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Калинина,36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Чай, кофе, сахар» по ул.Каляева,21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се для Вас» по ул.Каляева,20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Дары природы» по ул.Калинина,68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одный букет» по ул.Калинина,60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ечта» по ул.Адмирала Ушакова,11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Виола» по ул.Адмирала Ушакова,1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узовок» по ул.Вольской,85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Заборной,43</w:t>
            </w:r>
          </w:p>
        </w:tc>
      </w:tr>
      <w:tr>
        <w:trPr>
          <w:trHeight w:val="60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Ленин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есток ул.Разгуляйской 2-й и ул.Парков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информационный стенд ТОС «Разгуляй» около детской площадки);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Станция Пермь-I» 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тр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Ул.Максим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ького» (из центра, напротив МАУ «Средняя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школа № 28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павильон «Овощи-фрукты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л.Пушкина,7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Ул.Максим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ького» (в центр по ул.Екатерининской)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овая по ул.Советской,52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ибирской,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«Овощи-фрукты» по ул.Осинской,12а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Ул.Попова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 в сторону Коммунального мост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ермаркет «Продукты» по ул.Академика Королева,10 (информационный стенд в помещении, доска объявлений при входе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строном «Центральный» по ул.Ленина,3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формационный стенд у центрального вход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Ул.Сибирска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центр напротив ФГБОУ ВПО «Пермски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й гуманитарно-педагогический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Луначарского,51;</w:t>
              <w:br/>
              <w:t>остановка общественного транспорта «Ул.Газеты «Звезда» (в сторону Центрального рынка, по ул.Пушки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«Цветы» по проспекту Комсомольскому,23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Стадион «Динамо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торону Центрального рынк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центр «Товары Прикамья» по ул.Попова,25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ходная групп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Ул.Попова» (в центр, рядом с ТЦ «Айсберг»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Борчанинова,8 (в помещении) информационные стенды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ого центра «Совет» (1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Луначарский» (1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Бизнес галереи» по ул.Ленина,76 (тамбур при входе с ул.Ленин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Центральный рынок» (из центра, автобусы № 54, 66, 74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Центральный рынок» (из центра, автобусы № 8, 20, 39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Центральный рынок» (в центр, автобусы № 1, 5, 61, 67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Автовокзал»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, автобусы № 59, 77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Трансагентство»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з центр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Монастырская,96 информационные стенды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го центра «Энергия» (2 – в помещении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2 – у входов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Ц «Слудский» по ул.Монастырской,93 (входная з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ороны торгового зала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Драмтеатр» (в центр, по ул.Петропавловской)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Драмтеатр» (трамваи № 3, 4, 5, 7 из центра, по ул.Петропавловской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Ул.6-я Лини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центр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овка общественного транспорта «Пляж» (в центр)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31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Станция Блочная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новка общественного транспорта «Сосновый бор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обе стороны)</w:t>
            </w:r>
          </w:p>
        </w:tc>
      </w:tr>
      <w:tr>
        <w:trPr>
          <w:trHeight w:val="42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отовилихинский район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34 по ул.Степана Разина 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117 по ул.Уральской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рка между домами № 38-40 по ул.Крупской 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92 по ул.КИМ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ад здания № 12 по ул.Розалии Землячки 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ый комплекс по ул.Тургенева,27 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жилого дома № 20 по ул.Дружбы 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оянка по ул.Дружбы,34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ках жилого дома № 23 по ул.Дружб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туденческой,24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рке жилого дома № 50 по ул.Крупской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 по бульвару Гагарина,34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6 по ул.Макаренко (от № 30 до № 44)</w:t>
            </w:r>
          </w:p>
        </w:tc>
      </w:tr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4, 32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39 по ул.Тургене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6/1 по ул.Аркадия Гайда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, 32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Патриса Лумумбы,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Керамика» по бульвару Гагарина,58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як» по ул.Аркадия Гайдара,13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Крупской,79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19 по ул.Патриса Лумумбы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 «Уралочка» по ул.Крупской,80а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тарцева,39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Крупской,93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132 по ул.Пушкарской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5/1 по ул.Старцева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13 по ул.Старцева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36 по ул.Уинской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21 по ул.Юрш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сад жилого дома № 1 по ул.Уинской 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Уинской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павильон по ул.Юрша,60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ка жилого дома № 9а по ул.Юрш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цы домов № 5, 7 по ул.Старцева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4 по ул.Добролюбов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Архиерейка,44в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9, 32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Артема,42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1, 32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дома № 9 по ул.Тургенева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Уральской,80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Малина» по ул.КИМ,57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№ 18 по ул.Индустриализации</w:t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5, 32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 здания по ул.Хрустальной,32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1 по ул.КИМ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83 по ул.Уральской,8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Гудвин» по ул.Уральской,6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7 по ул.Ивановской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1, 32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центр «Курья» по ул.Линии 5-й,1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нок «Мотовилихинский» филиал ЗАО «ЦКР»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ул.Восстания,25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4, 325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ый комплекс по ул.Восстания,12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аждение автостоянки по ул.Зенкова,8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7, 325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Восстания,91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5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Березка» по ул.Фокинской,31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жилого дома № 111 по ул.Лядовской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Гарцовской,5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Огородникова,53</w:t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«Продукты» по ул.Соликамской,210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4 по ул.Гашкова 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5, 32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ильон по ул.Целинной,112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вильон по ул.Гашкова,23а 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20 по ул.Гашков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азин «Продукты» по ул.Ивана Франко,46 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ец дома № 17 по ул.Целинной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ец дома № 21 по ул.Гашкова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7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ия технического обслуживания по ул.Ивана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ко,39а </w:t>
            </w:r>
          </w:p>
        </w:tc>
      </w:tr>
      <w:tr>
        <w:trPr>
          <w:trHeight w:val="48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рджоникидзе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МБУК г.Перми «Клуб им.Златогорского» </w:t>
            </w:r>
          </w:p>
          <w:p>
            <w:pPr>
              <w:pStyle w:val="Normal"/>
              <w:ind w:hanging="0"/>
              <w:jc w:val="left"/>
              <w:rPr>
                <w:rStyle w:val="Applestylespan"/>
                <w:color w:val="000000"/>
                <w:szCs w:val="28"/>
                <w:shd w:fill="FFFFFF" w:val="clear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по ул.Трясолобова,105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/р «Заозерье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3,</w:t>
              <w:br/>
              <w:t>3306-33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9 микрорайон», из центр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я Филиала КГАУ «Верхне-Курьинск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геронтологический центр» Гайвинский дом-интернат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ля престарелых и инвалидов, на расстоянии не менее 50 м от входа в здание по ул.Лобвинской,42, в котором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расположены избирательная комиссия, помещ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ля голосования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10 микрорайон», в центр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Барнаульская», из центра</w:t>
            </w:r>
          </w:p>
        </w:tc>
      </w:tr>
      <w:tr>
        <w:trPr>
          <w:trHeight w:val="4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ественный центр «Гайва» по ул.Карбышева,4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Рынок «Гайва», из центр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икрорайон Гайва», в центр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4-33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Вильямса,3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5 микрорайон», из центра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19, 332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5 микрорайон», в центр</w:t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0-33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Маршала Толбухина,1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ГАУ «Пермский краевой многофункциональный центр предоставления государственных и муниципальных услуг» по ул.Коспашской,12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Сухумской,3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ВНИИБ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У ДО «Детская школа искусств № 11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Сестрорецкой,1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/р Чусовской водозабор»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29, 33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/р Левшино», в центр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агазин «Солнечный» по ул.Социалистической,1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2, 33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</w:t>
            </w:r>
            <w:r>
              <w:rPr>
                <w:szCs w:val="28"/>
              </w:rPr>
              <w:t>Социалистическая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Быткомбинат», из центр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</w:t>
            </w:r>
            <w:r>
              <w:rPr>
                <w:szCs w:val="28"/>
              </w:rPr>
              <w:t>ДК Пушкин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Аптека», в центр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газин ООО ПКФ «Вектор» по ул.Менжинского,40/42</w:t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/р Январский», из центра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3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НПО «Искра», из центра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0-33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Дворец Горького», из центра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</w:t>
            </w:r>
            <w:r>
              <w:rPr>
                <w:szCs w:val="28"/>
              </w:rPr>
              <w:t>Веденеев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из центра</w:t>
            </w:r>
          </w:p>
        </w:tc>
      </w:tr>
      <w:tr>
        <w:trPr>
          <w:trHeight w:val="4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</w:t>
            </w:r>
            <w:r>
              <w:rPr>
                <w:szCs w:val="28"/>
              </w:rPr>
              <w:t>Веденеева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», в центр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Школа, м/р Камский», в центр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Учкомбинат», в центр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Бушмакина», 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 xml:space="preserve">остановочный комплекс «Генерала Черняховского»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в центр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газин ООО ПКФ «Вектор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 ул.</w:t>
            </w:r>
            <w:r>
              <w:rPr>
                <w:rStyle w:val="Applestylespan"/>
                <w:color w:val="000000"/>
                <w:szCs w:val="28"/>
                <w:shd w:fill="FFFFFF" w:val="clear"/>
              </w:rPr>
              <w:t>Генерала Черняховского,7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Больница», в центр</w:t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Школьная», в центр</w:t>
            </w:r>
          </w:p>
        </w:tc>
      </w:tr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Уссурийская», из центра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Style w:val="Applestylespan"/>
                <w:color w:val="000000"/>
                <w:szCs w:val="28"/>
                <w:shd w:fill="FFFFFF" w:val="clear"/>
              </w:rPr>
              <w:t>остановочный комплекс «М/р Чапаевский», конечная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территория ГБУЗ Пермского края «Пермская краев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клиническая психиатрическая больница», на расстоянии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 менее 50 м от входа в здание по ул.Корсуньской 2-й,10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котором расположены избирательная комиссия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мещение для голосования</w:t>
            </w:r>
          </w:p>
        </w:tc>
      </w:tr>
      <w:tr>
        <w:trPr>
          <w:trHeight w:val="421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вердловский район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Гипермаркет Семья» напротив административного здания по ул.Революции,13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Максима Горького,72, подъезд дома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Народовольческой,3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Островского (ул.Революции)» напротив дома по ул.Революции,1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Поликлиника им.Пичугина» напротив административного здания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Революции,5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Фонтанной,14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продаже печатной продукции, киоск по продаже фруктов и овощей по ул.Революции,1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Фонтанной,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Фонтанной,9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Николая Островского,7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Чернышевского» напротив техникума по ул.Чернышевского,11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Белинского,6а: «Кондитер 8», Хлебная лавка, киоск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продаже молочных продукто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Николая Островского,109, подъезд дом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Николая Островского,119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Пушкина (ул.Максима Горького)» напротив административного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здания по ул.Максима Горького,5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0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Парк культуры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отдыха им.Горького» напротив дома по ул.Сибирской,32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25-го Октября,4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25-го Октября,40а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площадь Ветеранов» напротив дома по ул.Сибирской,6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25-го Октября,6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Газеты «Звезда»,44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площадь Карла Маркса» около торгового павильона по ул.Сибирской,90;</w:t>
            </w:r>
          </w:p>
          <w:p>
            <w:pPr>
              <w:pStyle w:val="Normal"/>
              <w:ind w:left="36" w:hanging="0"/>
              <w:jc w:val="left"/>
              <w:rPr>
                <w:i/>
                <w:i/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>ул.Чернышевского,15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площадь Карла Маркса» напротив дома по ул.Чернышевского,1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Комсомольская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» напротив жилого дома по проспекту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омсомольскому,70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нышевского,17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Чернышевского,19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Комсомольская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площадь» напротив жилого дома по проспекту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омсомольскому,6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Пионерская,4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Кинотеатр Октябрь» напротив дома по проспекту Комсомольскому,49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проспекту Комсомольскому,5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Газеты Звезда» напротив дома по ул.Пушкина,6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Елькина,4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центр «Камчатовский» по ул.Камчатовской,1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1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Стадион Динамо (ул.Революции)» напротив торгового павильон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Куйбышева,50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(трамвай) «Глеба Успенского» напротив торгового центра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Куйбышева,6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Глеба Успенского,2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Елькина,4а, 6, 49, подъезды домов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Краснофлотская,35/1, 36, 38, подъезды домов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уйбышева,67, 69, 69/1, 71, 71/1, 73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Героев Хасана,4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Смирнова» напротив торгового центра по ул.Куйбышева,85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Соловьева» напротив общеобразовательной школы по ул.Героев Хасана,18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Куйбышева,95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спект Комсомольский, 92, 96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Соловьева» напротив жилого дома по ул.Героев Хасана,1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Чкалова» (ул.Героев Хасана) напротив торгового павильона по ул.Герое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Хасана,21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родуктовый магазин «Джем» по ул.Героев Хасана,1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Льва Шатрова» напротив жилого дома по ул.Чкалова,8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овый магазин по ул.Льва Шатрова,28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Куйбышева,10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Чкалова,58;</w:t>
              <w:br/>
              <w:t>торговый павильон по ул.Клары Цеткин, 2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ул.Клары Цеткин,23, 27, подъезды домов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Моторостроителей» напротив торгового павильона по ул.Солдатова,42/1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Солдатова, 42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Микрорайон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раснова» напротив дома по ул.Солдатова,3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39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родуктовый магазин по ул.Моторостроителей,10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магазин «Пекарня» по ул.Солдатова,2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магазин «Пенная бочка» по ул.Солдатова,2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агазин сети продуктовых магазинов «Ассорти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Серебрянскому проезду,1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еребрянский проезд,19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Микрорайон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раснова» напротив торгового центра по ул.Солдатова,28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Солдатова,34</w:t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ул.Солдатова,29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Муромская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отив дома по ул.Яблочкова,48/2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Муромская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против торгового павильона по ул.Муромской,3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7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Микрорайон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рохалева» напротив торгового павильона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 ул.Гусарова,5/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втостоянка по ул.Гусарова,5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дуктовый магазин по ул.Лодыгина,54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Гусарова» напротив дома по ул.Гусарова,10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магазин по ул.Тбилисской,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Академика Курчатова,2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Солдатова,12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киоск по продаже хлебобулочных изделий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Солдатова,9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Никулина,41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олдатова,5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6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Новосибирской,1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 по продаже печатной продукции по ул.Вижайской,1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Вижайской,28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ул.Лодыгина,20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59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Лодыгина» напротив дома по ул.Лодыгина,3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(трамвай) «Анвар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Гатауллина» напротив здания по ул.Куйбышева,126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Хладокомбинат» напротив проходной КПП по ул.Куйбышева,128/1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2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Хладокомбинат» напротив дома по ул.Куйбышева,169/1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Сергинская,26, 28, подъезды домов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Лукоянова,21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Микрорайон Липовая Гора» напротив административного здания по ул.Героев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Хасана,106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Героев Хасана,14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тановка общественного транспорта «Молкомбинат» напротив торгового павильона по ул.Героев Хасана,115/2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6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7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ЖБК-1» напротив производственного комплекса по ул.Героев Хасана,42/1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Нейвинской,10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6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Почта»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(м/р Владимирский) напротив жилого дома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Краснополянской,6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Спортклуб «Кама» напротив спортивного сооружения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по ул.Краснополянской,1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0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1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киоск, торговый павильон по ул.Краснополянской,38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Полазненская,26, подъезд дом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Коломенская,3, 11, 13, 15, 17, 19, 32, 34, 51, 55, 55а, 59, подъезды домов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3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4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5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6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Братской,10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Братской,10а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Холмогорской,2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Холмогорской,13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рынок по ул.Холмогорской,25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автостоянка по ул.Холмогорской,4/4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Запорожская,1, подъезд дом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7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8,</w:t>
            </w:r>
          </w:p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7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Самаркандская» напротив торгового павильона по ул.Самаркандской,121а;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тановка общественного транспорта «Балхашская»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напротив АЗС по ул.Старцева,140б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Красноуфимская» напротив торгового павильона по ул.Лихвинской,54;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торговый павильон по ул.Самаркандской,96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>остановка общественного транспорта «НПО Биомед» напротив торгового павильона по ул.Братской,177а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48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/>
            </w:pPr>
            <w:r>
              <w:rPr>
                <w:color w:val="000000"/>
                <w:szCs w:val="28"/>
              </w:rPr>
              <w:t xml:space="preserve">остановка общественного транспорта «Микрорайон Голый Мыс» напротив ул.Промысловой,3а; </w:t>
            </w:r>
          </w:p>
          <w:p>
            <w:pPr>
              <w:pStyle w:val="Normal"/>
              <w:ind w:left="36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орговый павильон по ул.Промысловой,3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елок Новые Ляды, ул.Мира,1, стенд у МАУК «Клуб «Юбилейный» 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2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48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елок Новые Ляды, ул.Крылова,63, </w:t>
            </w:r>
            <w:r>
              <w:rPr>
                <w:color w:val="000000"/>
                <w:szCs w:val="28"/>
              </w:rPr>
              <w:t>о</w:t>
            </w:r>
            <w:r>
              <w:rPr>
                <w:szCs w:val="28"/>
              </w:rPr>
              <w:t>бщественный центр поселка Новые Ляды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елок Новые Ляды, ул.Мира,8, магазин «Монетка»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ОО «Элемент-Трейд»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qFormat/>
    <w:rPr>
      <w:sz w:val="16"/>
      <w:szCs w:val="24"/>
    </w:rPr>
  </w:style>
  <w:style w:type="character" w:styleId="PageNumber">
    <w:name w:val="Page Number"/>
    <w:rPr/>
  </w:style>
  <w:style w:type="character" w:styleId="Style13">
    <w:name w:val="Верхний колонтитул Знак"/>
    <w:qFormat/>
    <w:rPr>
      <w:sz w:val="16"/>
    </w:rPr>
  </w:style>
  <w:style w:type="character" w:styleId="21">
    <w:name w:val="Основной текст с отступом 2 Знак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stationrasptext">
    <w:name w:val="b-station-rasp__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6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napToGrid w:val="false"/>
      <w:spacing w:lineRule="exact" w:line="360"/>
      <w:ind w:hanging="0"/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right="-1" w:hanging="0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61">
    <w:name w:val="Обычный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дресат"/>
    <w:basedOn w:val="Normal"/>
    <w:qFormat/>
    <w:pPr>
      <w:suppressAutoHyphens w:val="true"/>
      <w:spacing w:lineRule="exact" w:line="240"/>
      <w:ind w:hanging="0"/>
      <w:jc w:val="left"/>
    </w:pPr>
    <w:rPr>
      <w:szCs w:val="20"/>
    </w:rPr>
  </w:style>
  <w:style w:type="paragraph" w:styleId="51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Обычный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32:00Z</dcterms:created>
  <dc:creator>EMarkin</dc:creator>
  <dc:description/>
  <dc:language>en-US</dc:language>
  <cp:lastModifiedBy>Самохвалова Елена Владимировна</cp:lastModifiedBy>
  <cp:lastPrinted>2017-08-01T16:32:00Z</cp:lastPrinted>
  <dcterms:modified xsi:type="dcterms:W3CDTF">2017-08-01T1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ыделении специальных мест для размещения печатных агитационных материалов на территории избирательных участков при проведении выборов губернатора Пермского края</vt:lpwstr>
  </property>
  <property fmtid="{D5CDD505-2E9C-101B-9397-08002B2CF9AE}" pid="3" name="r_object_id">
    <vt:lpwstr>090000019b96e168</vt:lpwstr>
  </property>
  <property fmtid="{D5CDD505-2E9C-101B-9397-08002B2CF9AE}" pid="4" name="r_version_label">
    <vt:lpwstr>1.8</vt:lpwstr>
  </property>
  <property fmtid="{D5CDD505-2E9C-101B-9397-08002B2CF9AE}" pid="5" name="reg_date">
    <vt:lpwstr>01.08.2017</vt:lpwstr>
  </property>
  <property fmtid="{D5CDD505-2E9C-101B-9397-08002B2CF9AE}" pid="6" name="reg_number">
    <vt:lpwstr>591</vt:lpwstr>
  </property>
  <property fmtid="{D5CDD505-2E9C-101B-9397-08002B2CF9AE}" pid="7" name="sign_flag">
    <vt:lpwstr>Подписан ЭЦП</vt:lpwstr>
  </property>
</Properties>
</file>