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. Утвердить прилагаемый отчет об исполнении бюджета города Перми         по состоянию на 01 июля 2017 г. по доходам в сумме 10851239690 (десять миллиардов восемьсот пятьдесят один миллион двести тридцать девять тысяч шестьсот девяносто) руб. 64 коп., по расходам в сумме 10848243202 (десять миллиардов восемьсот сорок восемь миллионов двести сорок три тысячи двести два) руб. 52 коп., с профицитом 2996488 (два миллиона девятьсот девяносто шесть тысяч четыреста восемьдесят восемь) руб. 12 коп.</w:t>
      </w:r>
    </w:p>
    <w:p>
      <w:pPr>
        <w:pStyle w:val="Normal"/>
        <w:rPr/>
      </w:pPr>
      <w:r>
        <w:rPr>
          <w:szCs w:val="28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          на 01 июля 2017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>, в Пермскую городскую Думу и Контрольно-счетную палату города Перми не позднее 31 июля 2017 г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5. Контроль за исполнением настоящего постановления возложить               на исполняющего обязанности заместителя главы администрации города Перми Титяпкину В.С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2:00Z</dcterms:created>
  <dc:creator>EMarkin</dc:creator>
  <dc:description/>
  <cp:keywords/>
  <dc:language>en-US</dc:language>
  <cp:lastModifiedBy>Букирева Ульяна Сергеевна</cp:lastModifiedBy>
  <cp:lastPrinted>2017-07-21T10:14:00Z</cp:lastPrinted>
  <dcterms:modified xsi:type="dcterms:W3CDTF">2017-07-2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города Перми по состоянию на 01.07.2017</vt:lpwstr>
  </property>
  <property fmtid="{D5CDD505-2E9C-101B-9397-08002B2CF9AE}" pid="3" name="r_object_id">
    <vt:lpwstr>090000019b74cdfe</vt:lpwstr>
  </property>
  <property fmtid="{D5CDD505-2E9C-101B-9397-08002B2CF9AE}" pid="4" name="r_version_label">
    <vt:lpwstr>1.6</vt:lpwstr>
  </property>
  <property fmtid="{D5CDD505-2E9C-101B-9397-08002B2CF9AE}" pid="5" name="reg_date">
    <vt:lpwstr>26.07.2017</vt:lpwstr>
  </property>
  <property fmtid="{D5CDD505-2E9C-101B-9397-08002B2CF9AE}" pid="6" name="reg_number">
    <vt:lpwstr>583</vt:lpwstr>
  </property>
  <property fmtid="{D5CDD505-2E9C-101B-9397-08002B2CF9AE}" pid="7" name="sign_flag">
    <vt:lpwstr>Подписан ЭЦП</vt:lpwstr>
  </property>
</Properties>
</file>