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о исполнение постановлений Правительства Российской Федерации </w:t>
        <w:br/>
        <w:t xml:space="preserve">от 02 ноября 2000 г. № 841 «Об утверждении Положения об организации обучения населения в области гражданской обороны», от 04 сентября 2003 г. № 547 </w:t>
        <w:br/>
        <w:t xml:space="preserve">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</w:t>
        <w:br/>
        <w:t xml:space="preserve">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Главой города Перми </w:t>
        <w:br/>
        <w:t>20 января 2017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овести с 04 сентября 2017 г. по 04 октября 2017 г. на территории районов города Перми, поселка Новые Ляды месячник гражданской защиты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rPr/>
      </w:pPr>
      <w:r>
        <w:rPr/>
        <w:t>2.2. план проведения месячника гражданской защиты в 2017 году.</w:t>
      </w:r>
    </w:p>
    <w:p>
      <w:pPr>
        <w:pStyle w:val="Normal"/>
        <w:rPr/>
      </w:pPr>
      <w:r>
        <w:rPr/>
        <w:t>3. Руководителям территориальных органов администрации города Перми до 30 августа 2017 г.:</w:t>
      </w:r>
    </w:p>
    <w:p>
      <w:pPr>
        <w:pStyle w:val="Normal"/>
        <w:rPr/>
      </w:pPr>
      <w:r>
        <w:rPr/>
        <w:t xml:space="preserve">3.1. подготовить и утвердить планы проведения месячника гражданской </w:t>
        <w:br/>
        <w:t>защиты;</w:t>
      </w:r>
    </w:p>
    <w:p>
      <w:pPr>
        <w:pStyle w:val="Normal"/>
        <w:rPr/>
      </w:pPr>
      <w:r>
        <w:rPr/>
        <w:t>3.2. довести до сведения руководителей предприятий, организаций, учреждений города Перми планы проведения месячника гражданской защиты.</w:t>
      </w:r>
    </w:p>
    <w:p>
      <w:pPr>
        <w:pStyle w:val="Normal"/>
        <w:rPr/>
      </w:pPr>
      <w:r>
        <w:rPr/>
        <w:t>4. Руководителям муниципальных общеобразовательных учреждений города Перми подготовить и утвердить планы проведения месячника гражданской защиты до 30 августа 2017 г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0"/>
        <w:rPr/>
      </w:pPr>
      <w:r>
        <w:rPr>
          <w:rFonts w:eastAsia="MS Mincho;ＭＳ 明朝"/>
        </w:rPr>
        <w:t>Глава города Перми</w:t>
        <w:tab/>
        <w:t xml:space="preserve">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 </w:t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4.08.2017 № 60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рганизационного комитета по проведению месячн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жданск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84"/>
      </w:tblGrid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Усов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ind w:hanging="0"/>
              <w:rPr/>
            </w:pPr>
            <w:r>
              <w:rPr/>
              <w:t>Перми-начальник управления по вопрос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ественного самоуправл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ind w:hanging="0"/>
              <w:rPr/>
            </w:pPr>
            <w:r>
              <w:rPr/>
              <w:t>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ерикова</w:t>
            </w:r>
          </w:p>
          <w:p>
            <w:pPr>
              <w:pStyle w:val="Normal"/>
              <w:ind w:hanging="0"/>
              <w:rPr/>
            </w:pPr>
            <w:r>
              <w:rPr/>
              <w:t>Людмила Владиславов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ind w:firstLine="39"/>
              <w:rPr/>
            </w:pPr>
            <w:r>
              <w:rPr/>
            </w:r>
          </w:p>
          <w:p>
            <w:pPr>
              <w:pStyle w:val="Normal"/>
              <w:ind w:firstLine="39"/>
              <w:rPr/>
            </w:pPr>
            <w:r>
              <w:rPr/>
              <w:t>- начальник департамента общественной</w:t>
            </w:r>
          </w:p>
          <w:p>
            <w:pPr>
              <w:pStyle w:val="Normal"/>
              <w:ind w:firstLine="39"/>
              <w:rPr/>
            </w:pPr>
            <w:r>
              <w:rPr/>
              <w:t>безопасности администрации города Перми</w:t>
            </w:r>
          </w:p>
          <w:p>
            <w:pPr>
              <w:pStyle w:val="Normal"/>
              <w:ind w:firstLine="39"/>
              <w:rPr/>
            </w:pPr>
            <w:r>
              <w:rPr/>
            </w:r>
          </w:p>
          <w:p>
            <w:pPr>
              <w:pStyle w:val="Normal"/>
              <w:ind w:firstLine="39"/>
              <w:rPr/>
            </w:pPr>
            <w:r>
              <w:rPr/>
              <w:t>- начальник департамента образования</w:t>
            </w:r>
          </w:p>
          <w:p>
            <w:pPr>
              <w:pStyle w:val="Normal"/>
              <w:ind w:firstLine="39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стькачкинцев</w:t>
            </w:r>
          </w:p>
          <w:p>
            <w:pPr>
              <w:pStyle w:val="Normal"/>
              <w:ind w:hanging="0"/>
              <w:rPr/>
            </w:pPr>
            <w:r>
              <w:rPr/>
              <w:t>Олег Сергеевич</w:t>
            </w:r>
          </w:p>
        </w:tc>
        <w:tc>
          <w:tcPr>
            <w:tcW w:w="63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лены: </w:t>
            </w:r>
          </w:p>
          <w:p>
            <w:pPr>
              <w:pStyle w:val="Normal"/>
              <w:ind w:hanging="0"/>
              <w:rPr/>
            </w:pPr>
            <w:r>
              <w:rPr/>
              <w:t>Гилев</w:t>
            </w:r>
          </w:p>
          <w:p>
            <w:pPr>
              <w:pStyle w:val="Normal"/>
              <w:ind w:hanging="0"/>
              <w:rPr/>
            </w:pPr>
            <w:r>
              <w:rPr/>
              <w:t>Евгени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зенко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кшаров</w:t>
            </w:r>
          </w:p>
          <w:p>
            <w:pPr>
              <w:pStyle w:val="Normal"/>
              <w:ind w:hanging="0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ролева</w:t>
            </w:r>
          </w:p>
          <w:p>
            <w:pPr>
              <w:pStyle w:val="Normal"/>
              <w:ind w:hanging="0"/>
              <w:rPr/>
            </w:pPr>
            <w:r>
              <w:rPr/>
              <w:t>Лид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ечкурова</w:t>
            </w:r>
          </w:p>
          <w:p>
            <w:pPr>
              <w:pStyle w:val="Normal"/>
              <w:ind w:hanging="0"/>
              <w:rPr/>
            </w:pPr>
            <w:r>
              <w:rPr/>
              <w:t>Резида Лябиб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убботин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орчинский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Кир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Индустриального</w:t>
            </w:r>
          </w:p>
          <w:p>
            <w:pPr>
              <w:pStyle w:val="Normal"/>
              <w:ind w:hanging="0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Ленин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Мотовилихинского</w:t>
            </w:r>
          </w:p>
          <w:p>
            <w:pPr>
              <w:pStyle w:val="Normal"/>
              <w:ind w:hanging="0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Орджоникидзевского</w:t>
            </w:r>
          </w:p>
          <w:p>
            <w:pPr>
              <w:pStyle w:val="Normal"/>
              <w:ind w:hanging="0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поселка Новые Ляды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исполняющий обязанности главы администрации Свердловского района города Перм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4.08.2017 № 60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месячника гражданской защиты в 2017 году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tbl>
      <w:tblPr>
        <w:tblW w:w="101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780"/>
        <w:gridCol w:w="2340"/>
        <w:gridCol w:w="3664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780"/>
        <w:gridCol w:w="2340"/>
        <w:gridCol w:w="3664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ведение до сведения территориальных органов администрации города Перми, предприятий,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учреждений постановле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8.08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председателя город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го комит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проведению месячника гражданской защи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далее – оргкомитет), заместители начальника муниципального казенного учреждения «Пермское городское управление граждан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щиты» (далее – МКУ «Пермское город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гражданской защиты») по район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0.08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стреч руководителей территориальных органов администрации города Перми с населением по вопросам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территориальных органов администрации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омандно-штабных, комплекс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ний, объектовых трен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предприятий, организаций и учреждений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краевых соревнованиях групп радиационной, химической и биологической развед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в Пермском кр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ие в краевых соревнованиях учащихся «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9.2017-18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департамента образования администрации города Перми, начальник МКУ «Пермское городское управление граждан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щиты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занятий с населением в учебных пунктах по гражданской обороне и чрезвычайным ситуациям районов, показ видеофильмов по тематике гражданской обороны и защиты населения от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территориальных органов администрации города Перми, муниципальных общеобразовательных учреждений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начальника МКУ «Пермское городское управление гражданской защиты» по районам города Перми, 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формления уголков гражданской защиты в муниципальных общеобразовательных учреждения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 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МКУ «Пермское городское управление гражданской защиты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с учащимися муниципальных общеобразовательных учреждений города Перми викторин, конкурсов, соревнований по курс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Основы безопас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изне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(пожаре), демонстрация техники, приборов радиационно-химической разведки и дозиметрического контроля, средств индивидуаль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КУ «Пермское городское управление гражданской защиты» по районам города Перми, директор муниципального казенного учреждения «Пермская городская служба спасения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и о порядке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ие во Всероссийской штабной тренировке по выполнению мероприятий гражданской обороны и ликвидации крупномасштаб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ящий соста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жданской обороны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бщение и систематизация видео-, фото-, аудио- и печатных материалов по проведению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комитет, началь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ования администрации города Перми, заместители начальника МКУ «Пермское городское 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жданской защиты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районам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комитет, руководители предприятий, организ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учреждений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9:00Z</dcterms:created>
  <dc:creator>EMarkin</dc:creator>
  <dc:description/>
  <dc:language>en-US</dc:language>
  <cp:lastModifiedBy>Самохвалова Елена Владимировна</cp:lastModifiedBy>
  <cp:lastPrinted>2017-08-04T15:49:00Z</cp:lastPrinted>
  <dcterms:modified xsi:type="dcterms:W3CDTF">2017-08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7 году</vt:lpwstr>
  </property>
  <property fmtid="{D5CDD505-2E9C-101B-9397-08002B2CF9AE}" pid="3" name="r_object_id">
    <vt:lpwstr>090000019b8133ea</vt:lpwstr>
  </property>
  <property fmtid="{D5CDD505-2E9C-101B-9397-08002B2CF9AE}" pid="4" name="r_version_label">
    <vt:lpwstr>1.10</vt:lpwstr>
  </property>
  <property fmtid="{D5CDD505-2E9C-101B-9397-08002B2CF9AE}" pid="5" name="reg_date">
    <vt:lpwstr>04.08.2017</vt:lpwstr>
  </property>
  <property fmtid="{D5CDD505-2E9C-101B-9397-08002B2CF9AE}" pid="6" name="reg_number">
    <vt:lpwstr>600</vt:lpwstr>
  </property>
  <property fmtid="{D5CDD505-2E9C-101B-9397-08002B2CF9AE}" pid="7" name="sign_flag">
    <vt:lpwstr>Подписан ЭЦП</vt:lpwstr>
  </property>
</Properties>
</file>