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65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.08.2016 № 6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4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.08.2016 № 613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администрация города Перми ПОСТАНОВЛЯЕТ: 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нести в Методику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 августа 2016 г. № 613 (в ред. от 31.10.2016 № 974)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в пункте 3.2:</w:t>
      </w:r>
    </w:p>
    <w:p>
      <w:pPr>
        <w:pStyle w:val="TextBody"/>
        <w:numPr>
          <w:ilvl w:val="2"/>
          <w:numId w:val="1"/>
        </w:numPr>
        <w:rPr/>
      </w:pPr>
      <w:r>
        <w:rPr/>
        <w:t>абзац третий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szCs w:val="28"/>
        </w:rPr>
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»;</w:t>
      </w:r>
    </w:p>
    <w:p>
      <w:pPr>
        <w:pStyle w:val="Normal"/>
        <w:numPr>
          <w:ilvl w:val="2"/>
          <w:numId w:val="1"/>
        </w:numPr>
        <w:autoSpaceDE w:val="false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»;</w:t>
      </w:r>
    </w:p>
    <w:p>
      <w:pPr>
        <w:pStyle w:val="Normal"/>
        <w:numPr>
          <w:ilvl w:val="2"/>
          <w:numId w:val="1"/>
        </w:numPr>
        <w:autoSpaceDE w:val="false"/>
        <w:rPr>
          <w:szCs w:val="28"/>
        </w:rPr>
      </w:pPr>
      <w:r>
        <w:rPr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затраты на содержание объектов недвижимого имущества, а также затраты на аренду указанного имущества»;</w:t>
      </w:r>
    </w:p>
    <w:p>
      <w:pPr>
        <w:pStyle w:val="Normal"/>
        <w:numPr>
          <w:ilvl w:val="2"/>
          <w:numId w:val="1"/>
        </w:numPr>
        <w:autoSpaceDE w:val="false"/>
        <w:rPr>
          <w:szCs w:val="28"/>
        </w:rPr>
      </w:pPr>
      <w:r>
        <w:rPr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затраты на содержание объектов особо ценного движимого имущества, а также затраты на аренду указанного имущества».</w:t>
      </w:r>
    </w:p>
    <w:p>
      <w:pPr>
        <w:pStyle w:val="Normal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в пункте 4.4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1 </w:t>
      </w:r>
      <w:r>
        <w:rPr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»;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»;</w:t>
      </w:r>
    </w:p>
    <w:p>
      <w:pPr>
        <w:pStyle w:val="Normal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абзац первый пункта 4.5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1</w:t>
      </w:r>
      <w:r>
        <w:rPr>
          <w:szCs w:val="28"/>
        </w:rPr>
        <w:t>), рассчитываются по следующей формуле:»</w:t>
      </w:r>
    </w:p>
    <w:p>
      <w:pPr>
        <w:pStyle w:val="Normal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пункт 4.6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4.6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/ Т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ИПЦ, где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- значение натуральной нормы материального запаса/движимого имущества, не отнесенного к особо ценному движимому имуществу, непосредственно используемого в процессе оказания муниципальной услуги, рассчитанное как отношение количества единиц материального запаса/ движимого имущества, не отнесенного к особо ценному движимому имуществу к количеству проведенных мероприятий/проведенных консультаций;</w:t>
      </w:r>
    </w:p>
    <w:p>
      <w:pPr>
        <w:pStyle w:val="Normal"/>
        <w:autoSpaceDE w:val="false"/>
        <w:ind w:firstLine="708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- стоимость материального запаса / движимого имущества, не отнесенного к особо ценному движимому имуществу, непосредственно используемого в процессе оказа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Т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- срок полезного использования вида материального запаса / движимого имущества, не отнесенного к особо ценному движимому имуществу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остав затрат на приобретение материальных запасов и движимого имущества, не отнесенного к особо ценному движимому имуществу, необходимых для выполнения муниципального задания, включаются затраты на канцелярские товары и оборудование (в том числе мебель).».</w:t>
      </w:r>
    </w:p>
    <w:p>
      <w:pPr>
        <w:pStyle w:val="Normal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абзац третий пункта 4.7.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ИНЗ</w:t>
      </w:r>
      <w:r>
        <w:rPr>
          <w:szCs w:val="28"/>
        </w:rPr>
        <w:t xml:space="preserve"> - значение натуральной нормы, непосредственно используемой в процессе оказания муниципальной услуги и не учтенной в затратах на оплату труда работников, непосредственно связанных с оказанием муниципальной услуги и на начисления на выплаты по оплате труда работников, непосредственно связанных с оказанием муниципальной услуги, и затратах на приобретение материальных запасов и движимого имущества, не отнесенного к особо ценному движимому имуществу, используемых в процессе оказания муниципальной услуги, рассчитанное как отношение количества единиц работ (услуг) к количеству проведенных мероприятий / проведенных консультаций»;</w:t>
      </w:r>
    </w:p>
    <w:p>
      <w:pPr>
        <w:pStyle w:val="Normal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в пункте 4.8.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- затраты на содержание объектов недвижимого имущества, необходимого для выполнения муниципального задания, а также затраты на аренду указанного имущества»;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N</w:t>
      </w:r>
      <w:r>
        <w:rPr>
          <w:szCs w:val="28"/>
          <w:vertAlign w:val="superscript"/>
        </w:rPr>
        <w:t>СОЦДИ</w:t>
      </w:r>
      <w:r>
        <w:rPr>
          <w:szCs w:val="28"/>
        </w:rPr>
        <w:t xml:space="preserve"> - затраты на содержание объектов особо ценного движимого имущества, необходимого для выполнения муниципального задания, а также затраты на аренду указанного имуществ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вступает в силу с 01 января 2018 гг. и применяется к правоотношениям, возникающим при формировании проекта бюджета города Перми на 2018 год и плановый период 2019 – 2020 годов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 xml:space="preserve">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Глава города Перми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1:00Z</dcterms:created>
  <dc:creator>EMarkin</dc:creator>
  <dc:description/>
  <cp:keywords/>
  <dc:language>en-US</dc:language>
  <cp:lastModifiedBy>Kasumova-kv</cp:lastModifiedBy>
  <cp:lastPrinted>2017-08-03T15:26:00Z</cp:lastPrinted>
  <dcterms:modified xsi:type="dcterms:W3CDTF">2017-08-0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</vt:lpwstr>
  </property>
  <property fmtid="{D5CDD505-2E9C-101B-9397-08002B2CF9AE}" pid="3" name="r_object_id">
    <vt:lpwstr>090000019bb34ff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