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5781040" cy="173228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 xml:space="preserve"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7 июня 2017 г. № 116 </w:t>
        <w:br/>
        <w:t>«Об установлении расходного обязательства города Перми в сфере физической культуры и спорт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>на возмещение затрат некоммерческой организации «Фонд Развития Пермского Баскетбола «ПАРМА»</w:t>
      </w:r>
      <w:r>
        <w:rPr/>
        <w:t>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</w:t>
      </w:r>
      <w:r>
        <w:rPr>
          <w:szCs w:val="28"/>
        </w:rPr>
        <w:t xml:space="preserve">о дня подписания </w:t>
      </w:r>
      <w:r>
        <w:rPr>
          <w:bCs/>
          <w:szCs w:val="28"/>
        </w:rPr>
        <w:t>и распространяет свое действие на правоотношения, возникшие с 01 июля 2017 г. Настоящее постановление действует до 31 декаб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</w:t>
      </w:r>
      <w:r>
        <w:rPr/>
        <w:t xml:space="preserve">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938" w:leader="none"/>
        </w:tabs>
        <w:ind w:hanging="0"/>
        <w:rPr/>
      </w:pPr>
      <w:r>
        <w:rPr/>
        <w:t xml:space="preserve">Глава города Перми </w:t>
        <w:tab/>
        <w:t xml:space="preserve">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и </w:t>
      </w:r>
      <w:r>
        <w:rPr>
          <w:b/>
          <w:szCs w:val="28"/>
        </w:rPr>
        <w:t xml:space="preserve">на возмещение затрат некоммерческой </w:t>
        <w:br/>
        <w:t>организации «Фонд Развития Пермского Баскетбола «Парм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 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ий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</w:t>
      </w:r>
      <w:r>
        <w:rPr>
          <w:szCs w:val="28"/>
        </w:rPr>
        <w:t>на возмещение затрат некоммерческой организации «Фонд Развития Пермского Баскетбола «ПАРМА»</w:t>
      </w:r>
      <w:r>
        <w:rPr/>
        <w:t xml:space="preserve"> (далее – Порядок) разработан в соответствии с пунктом 2</w:t>
      </w:r>
      <w:hyperlink r:id="rId10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от 06 октября 2003 г. </w:t>
        <w:br/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12">
        <w:r>
          <w:rPr>
            <w:rStyle w:val="InternetLink"/>
          </w:rPr>
          <w:t>№</w:t>
        </w:r>
      </w:hyperlink>
      <w:r>
        <w:rPr/>
        <w:t xml:space="preserve"> 329-ФЗ «О физической культуре </w:t>
        <w:br/>
        <w:t xml:space="preserve">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</w:t>
        <w:br/>
        <w:t xml:space="preserve">(муниципальными) учреждениями», решением Пермской городской Думы </w:t>
        <w:br/>
        <w:t>от 27 июня 2017 г. № 116 «Об установлении расходного обязательства города Перми в сфере физической культуры и спорта», устанавливает порядок предоставления субсидии.</w:t>
      </w:r>
    </w:p>
    <w:p>
      <w:pPr>
        <w:pStyle w:val="Normal"/>
        <w:ind w:firstLine="709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ind w:firstLine="709"/>
        <w:rPr/>
      </w:pPr>
      <w:r>
        <w:rPr/>
        <w:t xml:space="preserve">субсидия – средства бюджета города Перми, предоставляемые получателю субсидии в целях возмещения затрат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 с соблюдением требований части 5 статьи 19.1 Федерального закона от 04 декабря 2007 г. </w:t>
      </w:r>
      <w:hyperlink r:id="rId13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. Субсидия носит целевой характер и не может быть использована на иные цели;</w:t>
      </w:r>
    </w:p>
    <w:p>
      <w:pPr>
        <w:pStyle w:val="Normal"/>
        <w:ind w:firstLine="709"/>
        <w:rPr/>
      </w:pPr>
      <w:r>
        <w:rPr/>
        <w:t xml:space="preserve">получатель субсидии – </w:t>
      </w:r>
      <w:r>
        <w:rPr>
          <w:szCs w:val="28"/>
        </w:rPr>
        <w:t xml:space="preserve">некоммерческая организация «Фонд Развития Пермского Баскетбола «ПАРМА» (далее – </w:t>
      </w:r>
      <w:r>
        <w:rPr/>
        <w:t>получатель субсидии);</w:t>
      </w:r>
    </w:p>
    <w:p>
      <w:pPr>
        <w:pStyle w:val="Normal"/>
        <w:ind w:firstLine="709"/>
        <w:rPr/>
      </w:pPr>
      <w:r>
        <w:rPr/>
        <w:t xml:space="preserve">орган муниципального финансового контроля – орган, уполномоченный </w:t>
        <w:br/>
        <w:t xml:space="preserve">на осуществление муниципального финансового контроля правовыми актами </w:t>
        <w:br/>
        <w:t>города Перми;</w:t>
      </w:r>
    </w:p>
    <w:p>
      <w:pPr>
        <w:pStyle w:val="Normal"/>
        <w:ind w:firstLine="709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ind w:firstLine="709"/>
        <w:rPr/>
      </w:pPr>
      <w:r>
        <w:rPr/>
        <w:t>1.3. Субсидия предоставляется в целях развития спорта, пропаганды здорового образа жизни, популяризации среди населения города Перми занятий физической культурой и спортом.</w:t>
      </w:r>
    </w:p>
    <w:p>
      <w:pPr>
        <w:pStyle w:val="Normal"/>
        <w:ind w:firstLine="709"/>
        <w:rPr/>
      </w:pPr>
      <w:r>
        <w:rPr/>
        <w:t>1.4. Субсидия предоставляется в целях возмещения затрат по следующим направлениям расходов:</w:t>
      </w:r>
    </w:p>
    <w:p>
      <w:pPr>
        <w:pStyle w:val="Normal"/>
        <w:ind w:firstLine="709"/>
        <w:rPr/>
      </w:pPr>
      <w:r>
        <w:rPr/>
        <w:t>затраты на страхование спортсменов;</w:t>
      </w:r>
    </w:p>
    <w:p>
      <w:pPr>
        <w:pStyle w:val="Normal"/>
        <w:ind w:firstLine="709"/>
        <w:rPr/>
      </w:pPr>
      <w:r>
        <w:rPr/>
        <w:t>затраты на питание спортсменов;</w:t>
      </w:r>
    </w:p>
    <w:p>
      <w:pPr>
        <w:pStyle w:val="Normal"/>
        <w:ind w:firstLine="709"/>
        <w:rPr/>
      </w:pPr>
      <w:r>
        <w:rPr/>
        <w:t>затраты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.</w:t>
      </w:r>
    </w:p>
    <w:p>
      <w:pPr>
        <w:pStyle w:val="Normal"/>
        <w:autoSpaceDE w:val="false"/>
        <w:ind w:firstLine="709"/>
        <w:rPr/>
      </w:pPr>
      <w:r>
        <w:rPr/>
        <w:t xml:space="preserve">1.5. Комитет по физической культуре и спорту администрации города Перми – главный распорядитель, </w:t>
      </w:r>
      <w:r>
        <w:rPr>
          <w:szCs w:val="28"/>
        </w:rPr>
        <w:t xml:space="preserve">до которого в соответствии с бюджетным законодательством Российской Федерации как получателя бюджетных средств доведены </w:t>
        <w:br/>
        <w:t>в установленном порядке лимиты бюджетных обязательств на предоставление субсидии на соответствующий финансовый год (далее – Комите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ля предоставления субсидии получатель субсидии представляет главному распорядителю следующие документы:</w:t>
      </w:r>
    </w:p>
    <w:p>
      <w:pPr>
        <w:pStyle w:val="Normal"/>
        <w:rPr/>
      </w:pPr>
      <w:r>
        <w:rPr/>
        <w:t>2.1.1. заявление на предоставление субсидии по форме согласно приложению 1 к настоящему Порядку (далее – заявление);</w:t>
      </w:r>
    </w:p>
    <w:p>
      <w:pPr>
        <w:pStyle w:val="Normal"/>
        <w:rPr/>
      </w:pPr>
      <w:r>
        <w:rPr/>
        <w:t xml:space="preserve">2.1.2. смету расходов на финансирование некоммерческой организации </w:t>
      </w:r>
      <w:r>
        <w:rPr>
          <w:szCs w:val="28"/>
        </w:rPr>
        <w:t xml:space="preserve">«Фонд Развития Пермского Баскетбола «ПАРМА» </w:t>
      </w:r>
      <w:r>
        <w:rPr/>
        <w:t>по направлениям расходов, установленным настоящим Порядком,</w:t>
      </w:r>
      <w:r>
        <w:rPr>
          <w:szCs w:val="28"/>
        </w:rPr>
        <w:t xml:space="preserve"> </w:t>
      </w:r>
      <w:r>
        <w:rPr/>
        <w:t>согласно приложению 2 к настоящему Порядку (далее – смета);</w:t>
      </w:r>
    </w:p>
    <w:p>
      <w:pPr>
        <w:pStyle w:val="Normal"/>
        <w:rPr/>
      </w:pPr>
      <w:r>
        <w:rPr/>
        <w:t>2.1.3. копии учредительных документов;</w:t>
      </w:r>
    </w:p>
    <w:p>
      <w:pPr>
        <w:pStyle w:val="Normal"/>
        <w:rPr/>
      </w:pPr>
      <w:r>
        <w:rPr/>
        <w:t xml:space="preserve">2.1.4. выписку из Единого государственного реестра юридических лиц </w:t>
        <w:br/>
        <w:t>по состоянию на дату не ранее чем за 1 месяц до даты подачи заявления;</w:t>
      </w:r>
    </w:p>
    <w:p>
      <w:pPr>
        <w:pStyle w:val="Normal"/>
        <w:rPr/>
      </w:pPr>
      <w:r>
        <w:rPr/>
        <w:t>2.1.5. копию свидетельства о постановке на учет в территориальном органе Федеральной налоговой службы;</w:t>
      </w:r>
    </w:p>
    <w:p>
      <w:pPr>
        <w:pStyle w:val="Normal"/>
        <w:rPr/>
      </w:pPr>
      <w:r>
        <w:rPr/>
        <w:t xml:space="preserve">2.1.6. справку территориального органа Федеральной налоговой службы </w:t>
        <w:br/>
        <w:t xml:space="preserve">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 xml:space="preserve">2.1.7. справку, подтверждающую отсутствие у получателя субсидии на первое число месяца, предшествующего месяцу, в котором планируется заключение </w:t>
        <w:br/>
        <w:t xml:space="preserve">Соглашения о предоставлении субсидии, просроченной задолженности по возврату субсидий, бюджетных инвестиций и иным средствам, предоставленным </w:t>
        <w:br/>
        <w:t xml:space="preserve">из бюджета города Перми в соответствии с нормативными правовыми актами города Перми (договорами о предоставлении субсидий, бюджетных инвестиций), </w:t>
        <w:br/>
        <w:t>и иной просроченной задолженности, по форме согласно приложению 3 к настоящему Порядку;</w:t>
      </w:r>
    </w:p>
    <w:p>
      <w:pPr>
        <w:pStyle w:val="Normal"/>
        <w:rPr/>
      </w:pPr>
      <w:r>
        <w:rPr/>
        <w:t xml:space="preserve">2.1.8. справку территориального органа Федеральной налоговой службы, содержащую сведения о том, что получатель субсидии находится (не находится) </w:t>
        <w:br/>
        <w:t>в процессе реорганизации или ликвидации, что в отношении получателя субсидии возбуждено (не возбуждено) производство по делу о несостоятельности (банкротстве).</w:t>
      </w:r>
    </w:p>
    <w:p>
      <w:pPr>
        <w:pStyle w:val="Normal"/>
        <w:rPr/>
      </w:pPr>
      <w:r>
        <w:rPr/>
        <w:t>2.2. Документы, перечисленные в пункте 2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Normal"/>
        <w:rPr/>
      </w:pPr>
      <w:r>
        <w:rPr/>
        <w:t>2.3. Документы, перечисленные в пункте 2.1 настоящего Порядка, рассматриваются главным распорядителем в течение 10 календарных дней со дня поступления.</w:t>
      </w:r>
    </w:p>
    <w:p>
      <w:pPr>
        <w:pStyle w:val="Normal"/>
        <w:rPr/>
      </w:pPr>
      <w:r>
        <w:rPr/>
        <w:t xml:space="preserve">2.4. Требования, которым должен соответствовать получатель субсидии </w:t>
        <w:br/>
        <w:t xml:space="preserve">на первое число месяца, предшествующего месяцу, в котором планируется </w:t>
        <w:br/>
        <w:t>заключение Соглашения:</w:t>
      </w:r>
    </w:p>
    <w:p>
      <w:pPr>
        <w:pStyle w:val="Normal"/>
        <w:rPr/>
      </w:pPr>
      <w:r>
        <w:rPr/>
        <w:t xml:space="preserve"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rPr/>
      </w:pPr>
      <w:r>
        <w:rPr/>
        <w:t xml:space="preserve"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/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rPr/>
      </w:pPr>
      <w:r>
        <w:rPr/>
        <w:t>осуществление получателем субсидии деятельности на территории города Перми.</w:t>
      </w:r>
    </w:p>
    <w:p>
      <w:pPr>
        <w:pStyle w:val="Normal"/>
        <w:rPr/>
      </w:pPr>
      <w:r>
        <w:rPr/>
        <w:t xml:space="preserve">2.5. Основания для отказа получателю субсидии в предоставлении </w:t>
        <w:br/>
        <w:t>Субсидии:</w:t>
      </w:r>
    </w:p>
    <w:p>
      <w:pPr>
        <w:pStyle w:val="Normal"/>
        <w:rPr/>
      </w:pPr>
      <w:r>
        <w:rPr/>
        <w:t>несоответствие представленных получателем субсидии документов требованиям, установленным пунктом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rPr/>
      </w:pPr>
      <w:r>
        <w:rPr/>
        <w:t>несоответствие получателя субсидии требованиям, установленным в пункте 2.4 настоящего Порядка.</w:t>
      </w:r>
    </w:p>
    <w:p>
      <w:pPr>
        <w:pStyle w:val="TextBody"/>
        <w:spacing w:lineRule="auto" w:line="240"/>
        <w:rPr/>
      </w:pPr>
      <w:r>
        <w:rPr/>
        <w:t xml:space="preserve">2.6. </w:t>
      </w:r>
      <w:r>
        <w:rPr>
          <w:szCs w:val="28"/>
        </w:rPr>
        <w:t xml:space="preserve">Субсидия предоставляется за счет и в пределах средств бюджета города Перми, запланированных на возмещение затрат некоммерческой организации «Фонд Развития Пермского Баскетбола «ПАРМА» в текущем финансовом году, </w:t>
        <w:br/>
        <w:t>в размере 100 % от сметы.</w:t>
      </w:r>
    </w:p>
    <w:p>
      <w:pPr>
        <w:pStyle w:val="Normal"/>
        <w:rPr/>
      </w:pPr>
      <w:r>
        <w:rPr/>
        <w:t xml:space="preserve">2.7. Предоставление субсидии осуществляется на основании Соглашения </w:t>
        <w:br/>
        <w:t xml:space="preserve">о предоставлении из бюджета города Перми субсидии на возмещение затрат </w:t>
        <w:br/>
        <w:t xml:space="preserve">некоммерческой организации </w:t>
      </w:r>
      <w:r>
        <w:rPr>
          <w:szCs w:val="28"/>
        </w:rPr>
        <w:t>«Фонд Развития Пермского Баскетбола «Парма»</w:t>
      </w:r>
      <w:r>
        <w:rPr/>
        <w:t xml:space="preserve"> (далее – Соглашение), заключенного между получателем субсидии и Комитетом.</w:t>
      </w:r>
    </w:p>
    <w:p>
      <w:pPr>
        <w:pStyle w:val="Normal"/>
        <w:rPr/>
      </w:pPr>
      <w:r>
        <w:rPr/>
        <w:t xml:space="preserve">Получатель субсидии не позднее 10 рабочих дней с даты принятия Комитетом решения о предоставлении субсидии представляет Комитету подписанное Соглашение по типовой форме, утвержденной распоряжением начальника департамента финансов администрации города Перми. </w:t>
      </w:r>
    </w:p>
    <w:p>
      <w:pPr>
        <w:pStyle w:val="Normal"/>
        <w:rPr/>
      </w:pPr>
      <w:r>
        <w:rPr/>
        <w:t>Комитет в течение 10 рабочих дней со дня представления Соглашения подписывает его в установленном порядке.</w:t>
      </w:r>
    </w:p>
    <w:p>
      <w:pPr>
        <w:pStyle w:val="Normal"/>
        <w:rPr/>
      </w:pPr>
      <w:r>
        <w:rPr/>
        <w:t xml:space="preserve">2.8. Показатели результативности устанавливаются главным распорядителем в Соглашении. </w:t>
      </w:r>
    </w:p>
    <w:p>
      <w:pPr>
        <w:pStyle w:val="Normal"/>
        <w:rPr/>
      </w:pPr>
      <w:r>
        <w:rPr/>
        <w:t>Показателями результативности являются количество зрителей, посетивших матчи, проводимые в городе Перми, и участие спортсменов получателя субсидии в городских спортивных и физкультурных мероприятиях.</w:t>
      </w:r>
    </w:p>
    <w:p>
      <w:pPr>
        <w:pStyle w:val="Normal"/>
        <w:rPr/>
      </w:pPr>
      <w:r>
        <w:rPr/>
        <w:t>Надлежащим исполнением Соглашения по показателям результативности является их исполнение в размере не менее 90 % от запланированного, установленного в Соглашении.</w:t>
      </w:r>
    </w:p>
    <w:p>
      <w:pPr>
        <w:pStyle w:val="Normal"/>
        <w:rPr/>
      </w:pPr>
      <w:r>
        <w:rPr/>
        <w:t xml:space="preserve">2.9. Субсидия предоставляется в текущем финансовом году в пределах бюджетных ассигнований, утвержденных решением о бюджете, по мере представления </w:t>
      </w:r>
      <w:hyperlink r:id="rId14">
        <w:r>
          <w:rPr>
            <w:rStyle w:val="InternetLink"/>
          </w:rPr>
          <w:t>отчет</w:t>
        </w:r>
      </w:hyperlink>
      <w:r>
        <w:rPr/>
        <w:t xml:space="preserve">ов о произведенных затратах. Предоставление субсидии осуществляется на основании заключенного Соглашения и документов, указанных </w:t>
        <w:br/>
        <w:t xml:space="preserve">в пункте 3.2 настоящего Порядка, </w:t>
      </w:r>
      <w:r>
        <w:rPr>
          <w:szCs w:val="28"/>
        </w:rPr>
        <w:t>в срок не позднее 10 рабочего дня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rPr/>
      </w:pPr>
      <w:r>
        <w:rPr/>
        <w:t xml:space="preserve">2.10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, в порядке </w:t>
        <w:br/>
        <w:t>и сроки, установленные разделом 3 настоящего Порядка.</w:t>
      </w:r>
    </w:p>
    <w:p>
      <w:pPr>
        <w:pStyle w:val="Normal"/>
        <w:rPr/>
      </w:pPr>
      <w:r>
        <w:rPr/>
        <w:t>Средства, предоставляемые Получателям субсидии в виде субсидии, имеют целевое назначение и используются исключительно в целях возмещения затрат, связанных с финансированием некоммерческой организации «Фонд Развития Пермского Баскетбола «ПАРМА».</w:t>
      </w:r>
    </w:p>
    <w:p>
      <w:pPr>
        <w:pStyle w:val="Normal"/>
        <w:rPr/>
      </w:pPr>
      <w:r>
        <w:rPr>
          <w:szCs w:val="28"/>
        </w:rPr>
        <w:t xml:space="preserve">2.11. </w:t>
      </w:r>
      <w:r>
        <w:rPr/>
        <w:t xml:space="preserve">В случае уменьшения в установленном порядке (недостаточности) </w:t>
        <w:br/>
        <w:t xml:space="preserve">бюджетных ассигнований Комитет соответственно уменьшает размер предоставляемой получателю субсидии пропорционально уменьшенным бюджетным </w:t>
        <w:br/>
        <w:t>ассигновани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лучатель субсидии несет ответственность за качеств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>3.2. Для получения субсидии получатель субсидии представляет главному распорядителю следующие документы:</w:t>
      </w:r>
    </w:p>
    <w:p>
      <w:pPr>
        <w:pStyle w:val="Normal"/>
        <w:rPr/>
      </w:pPr>
      <w:r>
        <w:rPr/>
        <w:t>счет на оплату расходов, подлежащих возмещению;</w:t>
      </w:r>
    </w:p>
    <w:p>
      <w:pPr>
        <w:pStyle w:val="Normal"/>
        <w:rPr/>
      </w:pPr>
      <w:hyperlink r:id="rId15">
        <w:r>
          <w:rPr>
            <w:rStyle w:val="InternetLink"/>
          </w:rPr>
          <w:t>отчет</w:t>
        </w:r>
      </w:hyperlink>
      <w:r>
        <w:rPr/>
        <w:t xml:space="preserve"> о произведенных затратах по форме согласно приложению 4 к настоящему Порядку (далее – отчет);</w:t>
      </w:r>
    </w:p>
    <w:p>
      <w:pPr>
        <w:pStyle w:val="Normal"/>
        <w:rPr/>
      </w:pPr>
      <w:r>
        <w:rPr/>
        <w:t xml:space="preserve">отчет </w:t>
      </w:r>
      <w:r>
        <w:rPr>
          <w:color w:val="000000"/>
          <w:spacing w:val="1"/>
          <w:szCs w:val="28"/>
        </w:rPr>
        <w:t>о достижении значений показателей результативности</w:t>
      </w:r>
      <w:r>
        <w:rPr/>
        <w:t xml:space="preserve"> по форме </w:t>
        <w:br/>
        <w:t>согласно приложению 5 к настоящему Порядку представляется по итогам года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rPr/>
      </w:pPr>
      <w:r>
        <w:rPr/>
        <w:t>3.3. Отчет и документы, указанные в пункте 3.2 настоящего Порядка, подписываются руководителем получателя субсидии и представляются главному распорядителю по мере произведения расходов. Отчет и документы за декабрь текущего года представляются не позднее 15 декабря текущего финансового года.</w:t>
      </w:r>
    </w:p>
    <w:p>
      <w:pPr>
        <w:pStyle w:val="Normal"/>
        <w:rPr>
          <w:szCs w:val="28"/>
        </w:rPr>
      </w:pPr>
      <w:r>
        <w:rPr/>
        <w:t xml:space="preserve">3.4. Отчет представляется главному распорядителю с сопроводительным письмом, подлежащим регистрации в интегрированной системе электронного </w:t>
        <w:br/>
        <w:t xml:space="preserve">документооборота, архива и управления потоками работ Пермского края в соответствии с Инструкцией по делопроизводству в администрации города Перми, утвержденной распоряжением администрации города Перми от 31 мая 2012 г. </w:t>
        <w:br/>
        <w:t>№ 15-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об осуществлении контроля </w:t>
        <w:br/>
        <w:t xml:space="preserve">за соблюдением условий, целей и порядка предоставления </w:t>
        <w:br/>
        <w:t>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Комитет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709"/>
        <w:rPr/>
      </w:pPr>
      <w:r>
        <w:rPr/>
        <w:t xml:space="preserve">4.2. </w:t>
      </w:r>
      <w:r>
        <w:rPr>
          <w:szCs w:val="28"/>
        </w:rPr>
        <w:t xml:space="preserve">При предоставлении субсидии обязательным условием, включаемым </w:t>
        <w:br/>
        <w:t>в договоры о предоставлении субсидии, является согласие получателя субсидии на осуществление главным распорядителе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ind w:firstLine="709"/>
        <w:rPr/>
      </w:pPr>
      <w:r>
        <w:rPr/>
        <w:t>документах, устанавливающих право на получение субсидии из бюджета города Перми на организацию и проведение комплекса мероприятий;</w:t>
      </w:r>
    </w:p>
    <w:p>
      <w:pPr>
        <w:pStyle w:val="Normal"/>
        <w:ind w:firstLine="709"/>
        <w:rPr/>
      </w:pPr>
      <w:r>
        <w:rPr/>
        <w:t>отчетной документации, представленной в Комитет в соответствии с пунктом 3.2 настоящего Порядка.</w:t>
      </w:r>
    </w:p>
    <w:p>
      <w:pPr>
        <w:pStyle w:val="Normal"/>
        <w:ind w:firstLine="709"/>
        <w:rPr/>
      </w:pPr>
      <w:r>
        <w:rPr/>
        <w:t>4.4. Субсидия подлежит возврату в бюджет города Перми получателем субсидии в случаях:</w:t>
      </w:r>
    </w:p>
    <w:p>
      <w:pPr>
        <w:pStyle w:val="Normal"/>
        <w:ind w:firstLine="709"/>
        <w:rPr/>
      </w:pPr>
      <w:r>
        <w:rPr/>
        <w:t>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 органом муниципального финансового контроля;</w:t>
      </w:r>
    </w:p>
    <w:p>
      <w:pPr>
        <w:pStyle w:val="Normal"/>
        <w:ind w:firstLine="709"/>
        <w:rPr/>
      </w:pPr>
      <w:r>
        <w:rPr/>
        <w:t>недостижения показателей, указанных в пункте 2.8 настоящего Порядка;</w:t>
      </w:r>
    </w:p>
    <w:p>
      <w:pPr>
        <w:pStyle w:val="Normal"/>
        <w:ind w:firstLine="709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ind w:firstLine="709"/>
        <w:rPr/>
      </w:pPr>
      <w:r>
        <w:rPr/>
        <w:t>нецелевого или неправомерного использования субсидии получателями субсидий;</w:t>
      </w:r>
    </w:p>
    <w:p>
      <w:pPr>
        <w:pStyle w:val="Normal"/>
        <w:ind w:firstLine="709"/>
        <w:rPr/>
      </w:pPr>
      <w:r>
        <w:rPr/>
        <w:t>необоснованного получения субсидии получателями субсидий;</w:t>
      </w:r>
    </w:p>
    <w:p>
      <w:pPr>
        <w:pStyle w:val="Normal"/>
        <w:ind w:firstLine="709"/>
        <w:rPr/>
      </w:pPr>
      <w:r>
        <w:rPr/>
        <w:t>неисполнения или ненадлежащего исполнения обязательств по Соглашению;</w:t>
      </w:r>
    </w:p>
    <w:p>
      <w:pPr>
        <w:pStyle w:val="Normal"/>
        <w:ind w:firstLine="709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ind w:firstLine="709"/>
        <w:rPr/>
      </w:pPr>
      <w:r>
        <w:rPr/>
        <w:t>4.5. При выявлении случаев, указанных в пункте 4.4 настоящего Порядка, Комитет направляет требование о возврате субсидии, которое должно быть исполнено получателями субсидий в течение 10 календарных дней с даты получения требования. В случае невыполнения получателями субсидий в установленный срок требования о возврате субсидии Комитет осуществляет взыскание в судебном порядке.</w:t>
      </w:r>
    </w:p>
    <w:p>
      <w:pPr>
        <w:pStyle w:val="Normal"/>
        <w:ind w:firstLine="709"/>
        <w:rPr/>
      </w:pPr>
      <w:r>
        <w:rPr/>
        <w:t>4.6. В случае недостижения показателя результативности, установленного пунктом 2.8 настоящего Порядка, Комитет возмещает затраты, связанные с организацией и проведением комплекса мероприятий, в размере, пропорциональном достигнутому значению показателя результативност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7. Получатели субсидий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«Фонд Развития Пермского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Баскетбола «ПАРМА»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04"/>
      <w:bookmarkEnd w:id="0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, ИНН, КПП, адрес получателя)</w:t>
      </w:r>
    </w:p>
    <w:p>
      <w:pPr>
        <w:pStyle w:val="Normal"/>
        <w:ind w:hanging="0"/>
        <w:rPr/>
      </w:pPr>
      <w:r>
        <w:rPr/>
        <w:t>в соответствии с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Normal"/>
        <w:ind w:hanging="0"/>
        <w:rPr/>
      </w:pPr>
      <w:r>
        <w:rPr/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__ руб. в целя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целевое назначение субсид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на __ л. в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» ______________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«Фонд Развития Пермского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Баскетбола «ПАРМА»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асходов по направлениям расходов, установленным Порядком</w:t>
      </w:r>
      <w:r>
        <w:rPr/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и на возмещение затрат некоммерческо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рганизации «Фонд Развития Пермского Баскетбола «ПАРМА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333"/>
        <w:gridCol w:w="1333"/>
        <w:gridCol w:w="13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_____________/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Ф.И.О.)                                                    (подпис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Приложение 3</w:t>
      </w:r>
    </w:p>
    <w:p>
      <w:pPr>
        <w:pStyle w:val="Normal"/>
        <w:spacing w:lineRule="exact" w:line="240"/>
        <w:ind w:firstLine="9639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9639"/>
        <w:rPr/>
      </w:pPr>
      <w:r>
        <w:rPr/>
        <w:t xml:space="preserve">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«Фонд Развития Пермского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Баскетбола «ПАРМА»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осроченной задолженности по субсидиям и иным средствам, предоставленны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 бюджета города Перми в соответствии с нормативными правовыми актами города Перми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«__» 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олуча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1915"/>
        <w:gridCol w:w="709"/>
        <w:gridCol w:w="709"/>
        <w:gridCol w:w="894"/>
        <w:gridCol w:w="902"/>
        <w:gridCol w:w="203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средств, предоставленных </w:t>
              <w:br/>
              <w:t>из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й прав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города Перм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соответствии </w:t>
              <w:br/>
              <w:t xml:space="preserve">с которым получателю предоставлены сред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говор, заключенный меж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м распорядителем средств бюджета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олучателем, на предост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 бюджета города Перми средств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говоры (контракты), заключ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ателем в целях исполн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и </w:t>
              <w:br/>
              <w:t>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</w:t>
              <w:br/>
              <w:t>руб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 них имеется </w:t>
              <w:br/>
              <w:t>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</w:t>
              <w:br/>
              <w:t>руб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 них имеется </w:t>
              <w:br/>
              <w:t>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</w:tr>
      <w:tr>
        <w:trPr>
          <w:trHeight w:val="2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олучателя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/>
        <w:t>(уполномоченное лицо)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96"/>
        <w:gridCol w:w="455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итель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96"/>
        <w:gridCol w:w="455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»__________ 20__ г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5670"/>
        <w:rPr/>
      </w:pPr>
      <w:r>
        <w:rPr/>
        <w:t xml:space="preserve">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«Фонд Развития Пермского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Баскетбола «ПАРМА»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изведенных затр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_GoBack"/>
            <w:bookmarkEnd w:id="1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расходов*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актичес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подтверждающий фактически произведенные расходы (платежное поручение и и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к оплате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</w:t>
      </w:r>
    </w:p>
    <w:p>
      <w:pPr>
        <w:pStyle w:val="Normal"/>
        <w:rPr/>
      </w:pPr>
      <w:r>
        <w:rPr>
          <w:sz w:val="24"/>
        </w:rPr>
        <w:t>* Указываются в соответствии с пунктом 1.4 Порядка.</w:t>
      </w:r>
    </w:p>
    <w:p>
      <w:pPr>
        <w:pStyle w:val="Normal"/>
        <w:rPr/>
      </w:pPr>
      <w:r>
        <w:rPr>
          <w:sz w:val="24"/>
        </w:rPr>
        <w:t>**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«__»__________ 20__ г.</w:t>
      </w:r>
    </w:p>
    <w:p>
      <w:pPr>
        <w:pStyle w:val="Normal"/>
        <w:spacing w:lineRule="exact" w:line="240"/>
        <w:ind w:firstLine="9639"/>
        <w:rPr/>
      </w:pPr>
      <w:r>
        <w:rPr/>
        <w:t>Приложение 5</w:t>
      </w:r>
    </w:p>
    <w:p>
      <w:pPr>
        <w:pStyle w:val="Normal"/>
        <w:spacing w:lineRule="exact" w:line="240"/>
        <w:ind w:firstLine="9639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firstLine="9639"/>
        <w:rPr/>
      </w:pPr>
      <w:r>
        <w:rPr/>
        <w:t xml:space="preserve">субсидии </w:t>
      </w:r>
      <w:r>
        <w:rPr>
          <w:szCs w:val="28"/>
        </w:rPr>
        <w:t xml:space="preserve">на возмещение затрат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 xml:space="preserve">некоммерческой организации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«Фонд Развития Пермского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Баскетбола «ПАРМА»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стижении показателей результативно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1965"/>
        <w:gridCol w:w="1912"/>
        <w:gridCol w:w="1465"/>
        <w:gridCol w:w="1579"/>
        <w:gridCol w:w="1735"/>
        <w:gridCol w:w="1669"/>
        <w:gridCol w:w="15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тигнут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олучателя    ____________________          _____________________      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(уполномоченное лицо)                       (должность)                                        (подпись)          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итель                         ____________________          _____________________      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олжность)                                         (подпись)                                  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«____» _______________20 ___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4477940B9E2A6B104AA3FF559EBD9550E33CD9C08430B9D8BC687B5C66CF1D7B7E50D2C9B023C214E95BUEqAG" TargetMode="External"/><Relationship Id="rId10" Type="http://schemas.openxmlformats.org/officeDocument/2006/relationships/hyperlink" Target="consultantplus://offline/ref=5AF852F4BA1282117E38DA6B9E82AC3942174FCA41BC4DFC8522E4CC4C1616CDD5A46CADDA99z5f4G" TargetMode="External"/><Relationship Id="rId11" Type="http://schemas.openxmlformats.org/officeDocument/2006/relationships/hyperlink" Target="consultantplus://offline/ref=5AF852F4BA1282117E38DA6B9E82AC3942174FCB44BE4DFC8522E4CC4Cz1f6G" TargetMode="External"/><Relationship Id="rId12" Type="http://schemas.openxmlformats.org/officeDocument/2006/relationships/hyperlink" Target="consultantplus://offline/ref=5AF852F4BA1282117E38DA6B9E82AC3942174EC341BD4DFC8522E4CC4Cz1f6G" TargetMode="External"/><Relationship Id="rId13" Type="http://schemas.openxmlformats.org/officeDocument/2006/relationships/hyperlink" Target="consultantplus://offline/ref=5AF852F4BA1282117E38DA6B9E82AC3942174EC341BD4DFC8522E4CC4Cz1f6G" TargetMode="External"/><Relationship Id="rId14" Type="http://schemas.openxmlformats.org/officeDocument/2006/relationships/hyperlink" Target="consultantplus://offline/ref=8751E0429639FEEB0512610E2832A8F2BD8D2CD4AC2FD96EF220E0D8ECBB8388A81F6E2D30A4B1769B486EH028G" TargetMode="External"/><Relationship Id="rId15" Type="http://schemas.openxmlformats.org/officeDocument/2006/relationships/hyperlink" Target="consultantplus://offline/ref=8751E0429639FEEB0512610E2832A8F2BD8D2CD4AC2FD96EF220E0D8ECBB8388A81F6E2D30A4B1769B486EH028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3:00Z</dcterms:created>
  <dc:creator>EMarkin</dc:creator>
  <dc:description/>
  <cp:keywords/>
  <dc:language>en-US</dc:language>
  <cp:lastModifiedBy>Онькова Вера Владимировна</cp:lastModifiedBy>
  <cp:lastPrinted>2017-08-04T10:57:00Z</cp:lastPrinted>
  <dcterms:modified xsi:type="dcterms:W3CDTF">2017-08-0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на возмещение затрат некоммерческой организации «Фонд Развития Пермского Баскетбола «ПАРМА»</vt:lpwstr>
  </property>
  <property fmtid="{D5CDD505-2E9C-101B-9397-08002B2CF9AE}" pid="3" name="r_object_id">
    <vt:lpwstr>090000019ba185e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