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отдельные постановления</w:t>
                              <w:br/>
                              <w:t>администрации города Перми</w:t>
                              <w:br/>
                              <w:t>в сфере наружной рекламы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отдельные постановления</w:t>
                        <w:br/>
                        <w:t>администрации города Перми</w:t>
                        <w:br/>
                        <w:t>в сфере наружной рекламы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римерную форму договора на установку </w:t>
        <w:br/>
        <w:t xml:space="preserve">и эксплуатацию рекламной конструкции на земельном участке, здании 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е </w:t>
        <w:br/>
        <w:t xml:space="preserve">не разграничена в отношении мест, предусмотренных Схемой размещения рекламных конструкций на территории города Перми, утвержденную постановлением администрации города Перми от 30 октября 2013 г. № 930 </w:t>
        <w:br/>
        <w:t>(в ред. от 30.12.2014 № 1063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2.2.4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ункт 3.2.13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2.13. уведомлять Департамент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 в течение 10 (десяти) дней после дня наступления соответствующих фактов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пункт 8.1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оложение об организации и проведении торгов </w:t>
        <w:br/>
        <w:t xml:space="preserve">в форме открытого аукциона по продаже права на заключение договора </w:t>
        <w:br/>
        <w:t xml:space="preserve">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 xml:space="preserve">не разграничена, в отношении мест, предусмотренных Схемой размещения рекламных конструкций на территории города Перми, утвержденное постановлением администрации города Перми от 12 октября 2009 г. № 682 </w:t>
        <w:br/>
        <w:t>(в ред. от 17.05.2010 № 264, от 19.09.2013 № 765, от 20.01.2015 № 18), изложив пункт 1.2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2. Аукцион является открытым по составу участников. Предложения </w:t>
        <w:br/>
        <w:t>о начальном размере платы за право на заключение Договора подаются участниками аукциона в соответствии с формой подачи предложений, установленной в извещении,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».</w:t>
      </w:r>
    </w:p>
    <w:p>
      <w:pPr>
        <w:pStyle w:val="Normal"/>
        <w:ind w:firstLine="709"/>
        <w:rPr/>
      </w:pPr>
      <w:r>
        <w:rPr>
          <w:szCs w:val="28"/>
        </w:rPr>
        <w:t xml:space="preserve">3. Внести в пункт 1.3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</w:t>
        <w:br/>
        <w:t xml:space="preserve">на территории города Перми, утвержденного постановлением администрации города Перми от 25 октября 2013 г. № 917 (в ред. от 22.11.2013 № 1066, </w:t>
        <w:br/>
        <w:t>от 30.12.2014 № 1068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В лот включается одно либо несколько мест установки и эксплуатации рекламных конструкций (далее – места размещения рекламных конструкций). Начальная цена лота определяется в соответствии с решением Пермской городской Думы от 27 января 2009 г. № 11 «Об утверждении Положения </w:t>
        <w:br/>
        <w:t>о порядке установки и эксплуатации рекламных конструкций на территории города Перми.»;</w:t>
      </w:r>
    </w:p>
    <w:p>
      <w:pPr>
        <w:pStyle w:val="Normal"/>
        <w:ind w:firstLine="709"/>
        <w:rPr/>
      </w:pPr>
      <w:r>
        <w:rPr>
          <w:szCs w:val="28"/>
        </w:rPr>
        <w:t>3.2. абзац третий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4. Внести изменения в Порядок осуществления контроля за соблюдением конкурсных условий в сфере установки и эксплуатации рекламных конструкций на территории города Перми, утвержденный постановлением администрации города Перми от 19 августа 2015 г. № 574, изложив пункт 1.2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2. Настоящий Порядок не распространяется на конкурсные условия, касающиеся исполнения денежных обязательств по договору, наличия и размера обеспечительного платежа по договору, наличия и размера авансового платежа, количества авансовых платежей и продолжительности авансируемого(ых) периода(ов), сроков уплаты указанных платежей в бюджет города Перми, контроль за соблюдением которых осуществляется путем проведения финансового контроля в установленном порядке.».</w:t>
      </w:r>
    </w:p>
    <w:p>
      <w:pPr>
        <w:pStyle w:val="Style16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EMarkin</dc:creator>
  <dc:description/>
  <dc:language>en-US</dc:language>
  <cp:lastModifiedBy>vologdina-en</cp:lastModifiedBy>
  <cp:lastPrinted>2017-08-04T09:00:00Z</cp:lastPrinted>
  <dcterms:modified xsi:type="dcterms:W3CDTF">2017-08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наружной рекламы</vt:lpwstr>
  </property>
  <property fmtid="{D5CDD505-2E9C-101B-9397-08002B2CF9AE}" pid="3" name="r_object_id">
    <vt:lpwstr>090000019b86ec76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