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Пермской городской Думы от 24.09.2013 </w:t>
        <w:br/>
        <w:t xml:space="preserve">№ 208 «Об установлении расходного обязательства по возмещению затрат хозяйствующим субъектам, осуществляющим пассажирские перевозки </w:t>
        <w:br/>
        <w:t>по маршрутам регулярных перевозок города Перми»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4.09.2013 № 208 </w:t>
        <w:br/>
        <w:t xml:space="preserve">«Об установлении расходного обязательства по возмещению затрат хозяйствующим субъектам, осуществляющим пассажирские перевозки </w:t>
        <w:br/>
        <w:t>по маршрутам регулярных перевозок города Перми» (в редакции решения Пермской городской Думы от 26.04.2016 № 73)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заголовок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Об установлении расходного обязательства по возмещению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преамбулу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01.02.2011 № 7 </w:t>
        <w:br/>
        <w:t>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 в пункте 1 слова «хозяйствующим субъектам, осуществляющим пассажирские перевозки по маршрутам регулярных перевозок города Перми </w:t>
        <w:br/>
        <w:t xml:space="preserve">(за исключением автобусных маршрутов, перевозка на которых осуществляется </w:t>
        <w:br/>
        <w:t>в режиме маршрутного такси)» заменить словами «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4 пункт 3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Порядок предоставления из бюджета города Перми субсидий </w:t>
        <w:br/>
        <w:t>на возмещение затрат, возникающих вследствие регулирования тарифов,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, устанавливается администрацией города Перми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79F5DAF21866E3A4CE78EEB5B107977605E55CEEEA8F2C517F9CBD7EpDy3F" TargetMode="External"/><Relationship Id="rId4" Type="http://schemas.openxmlformats.org/officeDocument/2006/relationships/hyperlink" Target="consultantplus://offline/ref=B679F5DAF21866E3A4CE66E3A3DD5A9C7C0FBF59EAEB877E0B2B9AEA21837191EDp4y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01T14:40:00Z</cp:lastPrinted>
  <dcterms:modified xsi:type="dcterms:W3CDTF">2017-08-01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e5ba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