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3.06.2009 </w:t>
        <w:br/>
        <w:t>№ 135 «Об установлении дополнительных мер социальной поддержки отдельных категорий жителей города Пер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решение Пермской городской Думы от 23.06.2009 № 135 </w:t>
        <w:br/>
        <w:t xml:space="preserve">«Об установлении дополнительных мер социальной поддержки отдельных категорий жителей города Перми» (в редакциях решений Пермской городской Думы от 25.08.2009 № 162, от 24.08.2010 № 115, от 26.04.2011 № 78, от 30.08.2011 № 159, от 23.10.2012 № 224, от 24.09.2013 № 221, от 23.09.2014 № 208, </w:t>
        <w:br/>
        <w:t>от 22.09.2015 № 196, от 23.08.2016 № 174) изменения:</w:t>
      </w:r>
    </w:p>
    <w:p>
      <w:pPr>
        <w:pStyle w:val="Normal"/>
        <w:spacing w:lineRule="auto" w:line="240"/>
        <w:ind w:firstLine="709"/>
        <w:rPr/>
      </w:pPr>
      <w:r>
        <w:rPr/>
        <w:t xml:space="preserve">1.1 в пункте 1 слова «в 2009-2019 годах» заменить словами </w:t>
        <w:br/>
        <w:t>«в 2009-2020 годах»;</w:t>
      </w:r>
    </w:p>
    <w:p>
      <w:pPr>
        <w:pStyle w:val="Normal"/>
        <w:spacing w:lineRule="auto" w:line="240"/>
        <w:ind w:firstLine="709"/>
        <w:rPr/>
      </w:pPr>
      <w:r>
        <w:rPr/>
        <w:t xml:space="preserve">1.2 в пункте 2 слова «в 2011-2019 годах» заменить словами </w:t>
        <w:br/>
        <w:t>«в 2011-2020 годах».</w:t>
      </w:r>
    </w:p>
    <w:p>
      <w:pPr>
        <w:pStyle w:val="Normal"/>
        <w:spacing w:lineRule="auto" w:line="240"/>
        <w:ind w:firstLine="709"/>
        <w:rPr/>
      </w:pPr>
      <w:r>
        <w:rPr/>
        <w:t>2. Настоящее решение вступает в</w:t>
      </w:r>
      <w:r>
        <w:rPr>
          <w:rFonts w:cs="Arial" w:ascii="Arial" w:hAnsi="Arial"/>
        </w:rPr>
        <w:t xml:space="preserve"> </w:t>
      </w:r>
      <w:r>
        <w:rPr/>
        <w:t>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21T10:42:00Z</cp:lastPrinted>
  <dcterms:modified xsi:type="dcterms:W3CDTF">2017-07-25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8161fa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