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48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2.03.2016 № 57 «Об установлении расходного обязательства </w:t>
        <w:br/>
        <w:t>на увеличение финансового обеспечения переданных государственных полномочий по организации и обеспечению отдыха детей и их оздоровления»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Пермского края от 05.02.2016 № 602-ПК «Об организации и обеспечении отдыха детей и их оздоровления в Пермском крае», от 02.04.2010 № 607-ПК «О передаче органам местного самоуправления отдельных государственных полномочий </w:t>
        <w:br/>
        <w:t>по организации и обеспечению отдыха детей и их оздоровления», 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1. Внести в решение Пермской городской Думы от 22.03.2016 № 57 </w:t>
        <w:br/>
        <w:t>«</w:t>
      </w:r>
      <w:r>
        <w:rPr/>
        <w:t xml:space="preserve">Об установлении расходного обязательства на увеличение финансового обеспечения переданных государственных полномочий по организации </w:t>
        <w:br/>
        <w:t>и обеспечению отдыха детей и их оздоровления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(в редакции решений Пермской городской Думы от 26.04.2016 </w:t>
      </w:r>
      <w:hyperlink r:id="rId3">
        <w:r>
          <w:rPr>
            <w:rStyle w:val="InternetLink"/>
            <w:rFonts w:eastAsia="Calibri"/>
            <w:szCs w:val="28"/>
          </w:rPr>
          <w:t>№ 81</w:t>
        </w:r>
      </w:hyperlink>
      <w:r>
        <w:rPr>
          <w:rFonts w:eastAsia="Calibri"/>
          <w:szCs w:val="28"/>
        </w:rPr>
        <w:t xml:space="preserve">, от 23.08.2016 </w:t>
      </w:r>
      <w:hyperlink r:id="rId4">
        <w:r>
          <w:rPr>
            <w:rStyle w:val="InternetLink"/>
            <w:rFonts w:eastAsia="Calibri"/>
            <w:szCs w:val="28"/>
          </w:rPr>
          <w:t>№ 177</w:t>
        </w:r>
      </w:hyperlink>
      <w:r>
        <w:rPr>
          <w:rFonts w:eastAsia="Calibri"/>
          <w:szCs w:val="28"/>
        </w:rPr>
        <w:t>) изменения,</w:t>
      </w:r>
      <w:r>
        <w:rPr>
          <w:szCs w:val="28"/>
        </w:rPr>
        <w:t xml:space="preserve"> заменив </w:t>
        <w:br/>
        <w:t xml:space="preserve">в абзаце первом пункта 1 слова «на 2016-2019 годы» словами </w:t>
        <w:br/>
        <w:t>«на 2016-2020 годы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jc w:val="both"/>
        <w:rPr/>
      </w:pPr>
      <w:r>
        <w:rPr/>
        <w:t xml:space="preserve">Председатель Пермской городской Думы </w:t>
        <w:tab/>
        <w:tab/>
        <w:tab/>
        <w:t xml:space="preserve">                    Ю.А.Ут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D962429A09829CD0973AAA7B1FA2B95EBE3B229B4B47E5F44CA7889AE328FC0CB3386668B0C070DD1836K4MCK" TargetMode="External"/><Relationship Id="rId4" Type="http://schemas.openxmlformats.org/officeDocument/2006/relationships/hyperlink" Target="consultantplus://offline/ref=47D962429A09829CD0973AAA7B1FA2B95EBE3B229B4F4EE7F54CA7889AE328FC0CB3386668B0C070DD1836K4M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4T13:40:00Z</cp:lastPrinted>
  <dcterms:modified xsi:type="dcterms:W3CDTF">2017-07-25T1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89f28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