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480"/>
        <w:ind w:hanging="0"/>
        <w:jc w:val="center"/>
        <w:rPr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от 27.06.2017 </w:t>
        <w:br/>
        <w:t xml:space="preserve">№ 117 «Об установлении дополнительной меры социальной поддержки </w:t>
        <w:br/>
        <w:t>в случае рождения троих или более детей одновременно»</w:t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</w:rPr>
        <w:t xml:space="preserve">86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частью 5 статьи 2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Пермской городской Думы от 27.06.2017 № 117 </w:t>
        <w:br/>
        <w:t xml:space="preserve">«Об установлении дополнительной меры социальной поддержки в случае рождения троих или более детей одновременно» изменения, заменив в пункте 1 цифры «2017-2019» цифрами «2017-2020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cs="Times New Roman" w:ascii="Times New Roman" w:hAnsi="Times New Roman"/>
          <w:sz w:val="28"/>
          <w:szCs w:val="26"/>
        </w:rPr>
        <w:t>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7-24T13:43:00Z</cp:lastPrinted>
  <dcterms:modified xsi:type="dcterms:W3CDTF">2017-07-27T04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b89a506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