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07.02.17 № 24, от 28.03.17  № 51, от 25.04.17 № 80, от 27.06.2017 № 119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статье 5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 в пункте 2 слова «на 2017 год в сумме 11 814,8 тыс. руб., на 2018 год в сумме 12 873,5 тыс. руб., на 2019 год в сумме 13 266,1 тыс. руб.» заменить словами «на 2017 год в сумме 16 412,5 тыс. руб., на 2018 год в сумме 17 471,2 тыс. руб., на 2019 год в сумме 17 863,8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 дополнить подпунктом 2.4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4 на дополнительные меры социальной поддержки в случае рождения троих или более детей одновременно: на 2017 год – 4 597,7 тыс. руб., на 2018 год – 4 597,7 тыс. руб., на 2019 год – 4 597,7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 в пункте 3 слова «на 2017 год в сумме 3 554 361,206 тыс.руб.» заменить словами «на 2017 год в сумме 3 560 655,974 тыс.руб.», слова «на 2018 год в сумме 2 827 984,406 тыс. руб.» заменить словами «на 2018 год в сумме 2 821 689,638 тыс. руб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приложение 11 «Ведомственная структура расходов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 приложение 12 «Ведомственная структура расходов бюджета города Перми на плановый период 2018 и 2019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8 и 2019 годов» изложить в редакции согласно приложению 6 к настоящему реш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2:00Z</dcterms:created>
  <dc:creator>Tarasova</dc:creator>
  <dc:description/>
  <cp:keywords/>
  <dc:language>en-US</dc:language>
  <cp:lastModifiedBy>Долгих Марина Александровна</cp:lastModifiedBy>
  <cp:lastPrinted>2017-03-31T15:30:00Z</cp:lastPrinted>
  <dcterms:modified xsi:type="dcterms:W3CDTF">2017-07-28T09:55:00Z</dcterms:modified>
  <cp:revision>63</cp:revision>
  <dc:subject/>
  <dc:title>Проект вносится администрацией города Перми</dc:title>
</cp:coreProperties>
</file>