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Положение о бюджете и бюджетном процессе </w:t>
        <w:br/>
        <w:t xml:space="preserve">в городе Перми, утвержденное решением Пермской городской Думы </w:t>
        <w:br/>
        <w:t>от 28.08.2007 № 185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20"/>
          <w:lang w:eastAsia="en-US"/>
        </w:rPr>
        <w:t>решила</w:t>
      </w:r>
      <w:r>
        <w:rPr>
          <w:rFonts w:eastAsia="Calibri"/>
          <w:b/>
          <w:spacing w:val="20"/>
          <w:lang w:eastAsia="en-US"/>
        </w:rPr>
        <w:t>:</w:t>
      </w:r>
    </w:p>
    <w:p>
      <w:pPr>
        <w:pStyle w:val="ConsPlusNormal"/>
        <w:ind w:firstLine="709"/>
        <w:jc w:val="both"/>
        <w:rPr/>
      </w:pPr>
      <w:r>
        <w:rPr/>
        <w:t xml:space="preserve">1. Внести в Положение о бюджете и бюджетном процессе в городе Перми, утвержденное решением Пермской городской Думы от 28.08.2007 № 185 </w:t>
        <w:br/>
        <w:t xml:space="preserve">(в редакциях решений Пермской городской Думы от 23.10.2007 № 247, </w:t>
        <w:br/>
        <w:t xml:space="preserve">от 27.11.2007 № 275, от 26.02.2008 № 35, от 24.06.2008 № 207, от 23.09.2008 </w:t>
        <w:br/>
        <w:t xml:space="preserve">№ 303, от 28.04.2009 № 76, от 23.06.2009 № 131, от 25.08.2009 № 170, </w:t>
        <w:br/>
        <w:t xml:space="preserve">от 22.09.2009 № 203, от 24.11.2009 № 267, от 25.02.2010 № 27, от 24.08.2010 </w:t>
        <w:br/>
        <w:t xml:space="preserve">№ 114, от 28.09.2010 № 145, от 31.05.2011 № 97, от 21.12.2011 № 236, </w:t>
        <w:br/>
        <w:t xml:space="preserve">от 23.04.2012 № 57, от 29.01.2013 № 13, от 24.09.2013 № 209, от 17.12.2013 № 288, от 25.03.2014 № 49, от 26.08.2014 № 139, от 26.08.2014 № 140, от 16.12.2014 </w:t>
        <w:br/>
        <w:t xml:space="preserve">№ 269, от 24.03.2015 № 49, от 22.09.2015 № 187, от 24.11.2015 № 246, </w:t>
        <w:br/>
        <w:t>от 24.02.2016 № 19, от 22.11.2016 № 238, от 24.01.2017 № 22), изменения:</w:t>
      </w:r>
    </w:p>
    <w:p>
      <w:pPr>
        <w:pStyle w:val="Normal"/>
        <w:spacing w:lineRule="auto" w:line="240"/>
        <w:rPr/>
      </w:pPr>
      <w:r>
        <w:rPr/>
        <w:t>1.1 в статье 10:</w:t>
      </w:r>
    </w:p>
    <w:p>
      <w:pPr>
        <w:pStyle w:val="Normal"/>
        <w:spacing w:lineRule="auto" w:line="240"/>
        <w:rPr/>
      </w:pPr>
      <w:r>
        <w:rPr/>
        <w:t xml:space="preserve">1.1.1 в абзаце третьем пункта 1 слова «учреждений, или» заменить словами </w:t>
        <w:br/>
        <w:t>«учреждений либо на праве хозяйственного ведения у муниципальных унитарных предприятий, а также»;</w:t>
      </w:r>
    </w:p>
    <w:p>
      <w:pPr>
        <w:pStyle w:val="Normal"/>
        <w:spacing w:lineRule="auto" w:line="240"/>
        <w:rPr/>
      </w:pPr>
      <w:r>
        <w:rPr/>
        <w:t xml:space="preserve">1.1.2 в абзаце первом пункта 2 слова «, или» заменить словами </w:t>
        <w:br/>
        <w:t>«либо на праве хозяйственного ведения у этих предприятий, а также»;</w:t>
      </w:r>
    </w:p>
    <w:p>
      <w:pPr>
        <w:pStyle w:val="Normal"/>
        <w:spacing w:lineRule="auto" w:line="240"/>
        <w:rPr/>
      </w:pPr>
      <w:r>
        <w:rPr/>
        <w:t xml:space="preserve">1.2 в абзаце двенадцатом статьи 15 после слов «финансового года» дополнить словами «в объеме бюджетных ассигнований дорожного фонда города Перми, не использованных в отчетном финансовом году, направляются </w:t>
        <w:br/>
        <w:t>на увеличение в текущем финансовом году бюджетных ассигнований дорожного фонда города Перми, а также», после слов «отчетном финансовом году,» дополнить словами «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субсидии»;</w:t>
      </w:r>
    </w:p>
    <w:p>
      <w:pPr>
        <w:pStyle w:val="Normal"/>
        <w:spacing w:lineRule="auto" w:line="240"/>
        <w:rPr/>
      </w:pPr>
      <w:r>
        <w:rPr/>
        <w:t>1.3 в пункте 3 статьи 20:</w:t>
      </w:r>
    </w:p>
    <w:p>
      <w:pPr>
        <w:pStyle w:val="Normal"/>
        <w:spacing w:lineRule="auto" w:line="240"/>
        <w:rPr/>
      </w:pPr>
      <w:r>
        <w:rPr/>
        <w:t>1.3.1 в абзаце втором слова «политики города Перми и основные направления» заменить словом «и»;</w:t>
      </w:r>
    </w:p>
    <w:p>
      <w:pPr>
        <w:pStyle w:val="Normal"/>
        <w:spacing w:lineRule="auto" w:line="240"/>
        <w:rPr/>
      </w:pPr>
      <w:r>
        <w:rPr/>
        <w:t>1.3.2 после абзаца третьего дополнить абзацами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«устанавливает порядок разработки и утверждения, период действия, </w:t>
        <w:br/>
        <w:t>а также требования к составу и содержанию бюджетного прогноза города Перми на долгосрочный период,</w:t>
      </w:r>
    </w:p>
    <w:p>
      <w:pPr>
        <w:pStyle w:val="Normal"/>
        <w:spacing w:lineRule="auto" w:line="240"/>
        <w:rPr/>
      </w:pPr>
      <w:r>
        <w:rPr/>
        <w:t>разрабатывает и утверждает бюджетный прогноз (изменения бюджетного прогноза) города Перми на долгосрочный период,»;</w:t>
      </w:r>
    </w:p>
    <w:p>
      <w:pPr>
        <w:pStyle w:val="Normal"/>
        <w:spacing w:lineRule="auto" w:line="240"/>
        <w:rPr/>
      </w:pPr>
      <w:r>
        <w:rPr/>
        <w:t>1.3.3 абзац тридцать четвертый признать утратившим силу;</w:t>
      </w:r>
    </w:p>
    <w:p>
      <w:pPr>
        <w:pStyle w:val="Normal"/>
        <w:spacing w:lineRule="auto" w:line="240"/>
        <w:rPr/>
      </w:pPr>
      <w:r>
        <w:rPr/>
        <w:t>1.4 в пункте 1 статьи 21:</w:t>
      </w:r>
    </w:p>
    <w:p>
      <w:pPr>
        <w:pStyle w:val="Normal"/>
        <w:spacing w:lineRule="auto" w:line="240"/>
        <w:rPr/>
      </w:pPr>
      <w:r>
        <w:rPr/>
        <w:t>1.4.1 в абзаце десятом слова «политики города Перми и основные направления» заменить словом «и»;</w:t>
      </w:r>
    </w:p>
    <w:p>
      <w:pPr>
        <w:pStyle w:val="Normal"/>
        <w:spacing w:lineRule="auto" w:line="240"/>
        <w:rPr/>
      </w:pPr>
      <w:r>
        <w:rPr/>
        <w:t>1.4.2 в абзаце тридцать шестом после слов «налога, сбора,» дополнить словами «страхового взноса,»;</w:t>
      </w:r>
    </w:p>
    <w:p>
      <w:pPr>
        <w:pStyle w:val="Normal"/>
        <w:spacing w:lineRule="auto" w:line="240"/>
        <w:rPr/>
      </w:pPr>
      <w:r>
        <w:rPr/>
        <w:t>1.5 в пункте 3 статьи 22:</w:t>
      </w:r>
    </w:p>
    <w:p>
      <w:pPr>
        <w:pStyle w:val="Normal"/>
        <w:spacing w:lineRule="auto" w:line="240"/>
        <w:rPr/>
      </w:pPr>
      <w:r>
        <w:rPr/>
        <w:t>1.5.1 в абзаце третьем слова «политики города Перми и основных направлениях» заменить словом «и»;</w:t>
      </w:r>
    </w:p>
    <w:p>
      <w:pPr>
        <w:pStyle w:val="Normal"/>
        <w:spacing w:lineRule="auto" w:line="240"/>
        <w:rPr/>
      </w:pPr>
      <w:r>
        <w:rPr/>
        <w:t>1.5.2 после абзаца четвертого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бюджетном прогнозе (проекте бюджетного прогноза, проекте изменений бюджетного прогноза) на долгосрочный период;»;</w:t>
      </w:r>
    </w:p>
    <w:p>
      <w:pPr>
        <w:pStyle w:val="ConsPlusNormal"/>
        <w:ind w:firstLine="709"/>
        <w:jc w:val="both"/>
        <w:rPr/>
      </w:pPr>
      <w:r>
        <w:rPr/>
        <w:t>1.6 статью 23 дополнить пунктом 5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5. В целях формирования бюджетного прогноза города Перми </w:t>
        <w:br/>
        <w:t>на долгосрочный период разрабатывается прогноз социально-экономического развития города Перми на долгосрочный период в порядке, установленном администрацией города Перми.»;</w:t>
      </w:r>
    </w:p>
    <w:p>
      <w:pPr>
        <w:pStyle w:val="Normal"/>
        <w:spacing w:lineRule="auto" w:line="240"/>
        <w:rPr/>
      </w:pPr>
      <w:r>
        <w:rPr/>
        <w:t>1.7 дополнить статьей 2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rPr/>
      </w:pPr>
      <w:r>
        <w:rPr/>
        <w:t>«Статья 23</w:t>
      </w:r>
      <w:r>
        <w:rPr>
          <w:vertAlign w:val="superscript"/>
        </w:rPr>
        <w:t>1</w:t>
      </w:r>
      <w:r>
        <w:rPr/>
        <w:t>. Бюджетный прогноз города Перми на долгосрочный период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 Порядок разработки и утверждения, период действия, а также требования к составу и содержанию бюджетного прогноза города Перми на долгосрочный период устанавливаются правовым актом администрации города Перми </w:t>
        <w:br/>
        <w:t>с соблюдением требований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 Проект бюджетного прогноза (проект изменений бюджетного прогноза) города Перми на долгосрочный период (за исключением показателей финансового обеспечения муниципальных программ города Перми) представляется в Пермскую городскую Думу одновременно с проектом решения </w:t>
        <w:br/>
        <w:t>о бюджете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3. Бюджетный прогноз (изменения бюджетного прогноза) города Перми </w:t>
        <w:br/>
        <w:t>на долгосрочный период утверждается (утверждаются) правовым актом администрации города Перми в срок, не превышающий двух месяцев со дня официального опубликования решения о бюджете города Перми на очередной финансовый год и плановый период.»;</w:t>
      </w:r>
    </w:p>
    <w:p>
      <w:pPr>
        <w:pStyle w:val="Normal"/>
        <w:spacing w:lineRule="auto" w:line="240"/>
        <w:rPr/>
      </w:pPr>
      <w:r>
        <w:rPr/>
        <w:t>1.8 статью 24 изложить в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trike/>
          <w:szCs w:val="28"/>
        </w:rPr>
      </w:pPr>
      <w:r>
        <w:rPr>
          <w:szCs w:val="28"/>
        </w:rPr>
        <w:t xml:space="preserve">«Статья 24. Основные направления бюджетной и налоговой политики города Перми 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 Основные направления бюджетной и налоговой политики города Перми включают в себ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новные итоги реализации бюджетной политики города Перми в отчетном финансовом году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условия реализации бюджетной политики города Перми в текущем финансовом году, очередном финансовом году и плановом периоде, в том числе основные параметры прогноза социально-экономического развития города Перми, положенные в основу составления проекта бюджета города Перми </w:t>
        <w:br/>
        <w:t>на очередной финансовый год и плановый период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основные положения, принятые за основу при формировании прогноза доходов проекта бюджета города Перми, основные изменения законодательства </w:t>
        <w:br/>
        <w:t xml:space="preserve">о налогах и сборах, принятые на федеральном и региональном уровнях, изменения нормативных правовых актов города Перми, оказывающие влияние </w:t>
        <w:br/>
        <w:t xml:space="preserve">на изменение объемов поступлений налоговых и неналоговых доходов бюджета города Перми в очередном финансовом году и плановом периоде, основные подходы к формированию расходов бюджета города Перми и бюджетную политику в области муниципального долга на очередной финансовый год </w:t>
        <w:br/>
        <w:t>и плановый период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цели и задачи бюджетной политики города Перми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2. Администрация города Перми до 15 августа текущего года вносит </w:t>
        <w:br/>
        <w:t xml:space="preserve">в Пермскую городскую Думу проект основных направлений бюджетной </w:t>
        <w:br/>
        <w:t>и налоговой политики города Перми с приложением предварительных параметров основных характеристик проекта бюджета города Перми на очередной финансовый год и плановый период для рассмотрения и одобрения на заседании комитета Пермской городской Думы по бюджету и налогам с участием председателей и других членов комитетов Пермской городской Думы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сновные направления бюджетной и налоговой политики города Перми утверждаются правовым актом администрации города Перми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9 абзац второй пункта 2 статьи 27 признать утратившим силу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0 в пункте 5 статьи 28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0.1 в абзаце втором </w:t>
      </w:r>
      <w:r>
        <w:rPr/>
        <w:t>слова «политики города Перми и основные направления» заменить словом «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0.2 после абзаца десятого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</w:t>
      </w:r>
      <w:r>
        <w:rPr>
          <w:bCs/>
          <w:szCs w:val="28"/>
        </w:rPr>
        <w:t xml:space="preserve">распределение доходов бюджета по группам, подгруппам и статьям бюджетной классификации доходов бюджета на очередной финансовый год </w:t>
        <w:br/>
        <w:t xml:space="preserve">и плановый период,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проект бюджетного прогноза, проект изменений бюджетного прогноза города Перми на долгосрочный период (в случае внесения изменений </w:t>
        <w:br/>
        <w:t>в бюджетный прогноз города Перми на долгосрочный период),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1 абзацы второй, девятый пункта 4 статьи 30 признать утратившими силу;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12 в пункте 1 статьи 31 слова </w:t>
      </w:r>
      <w:r>
        <w:rPr/>
        <w:t>«политики города Перми и основные направления» заменить словом «и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1.13 в абзаце втором пункта 2 статьи 32 слова «</w:t>
      </w:r>
      <w:r>
        <w:rPr>
          <w:szCs w:val="28"/>
        </w:rPr>
        <w:t xml:space="preserve">и бюджетных инвестиций </w:t>
        <w:br/>
        <w:t xml:space="preserve">в объекты муниципальной собственности, включение в проект решения </w:t>
        <w:br/>
        <w:t>о бюджете города бюджетных ассигнований на реализацию городских целевых программ и бюджетных инвестиций в объекты муниципальной собственности</w:t>
      </w:r>
      <w:r>
        <w:rPr/>
        <w:t xml:space="preserve">» заменить словами </w:t>
      </w:r>
      <w:r>
        <w:rPr>
          <w:szCs w:val="28"/>
        </w:rPr>
        <w:t xml:space="preserve">«, осуществление капитальных вложений в объекты муниципальной собственности города Перми, включение в проект решения </w:t>
        <w:br/>
        <w:t>о бюджете города бюджетных ассигнований на реализацию муниципальных программ и ведомственных целевых программ, осуществление капитальных вложений в объекты муниципальной собственности города Перми»;</w:t>
      </w:r>
    </w:p>
    <w:p>
      <w:pPr>
        <w:pStyle w:val="Normal"/>
        <w:spacing w:lineRule="auto" w:line="240"/>
        <w:rPr/>
      </w:pPr>
      <w:r>
        <w:rPr/>
        <w:t>1.14 в абзаце втором пункта 3 статьи 35 после слова «поквартально» дополнить словом «либо», слова «либо на соответствующий квартал» исключить;</w:t>
      </w:r>
    </w:p>
    <w:p>
      <w:pPr>
        <w:pStyle w:val="Normal"/>
        <w:spacing w:lineRule="auto" w:line="240"/>
        <w:rPr/>
      </w:pPr>
      <w:r>
        <w:rPr/>
        <w:t>1.15 в пункте 2</w:t>
      </w:r>
      <w:r>
        <w:rPr>
          <w:vertAlign w:val="superscript"/>
        </w:rPr>
        <w:t>1</w:t>
      </w:r>
      <w:r>
        <w:rPr/>
        <w:t xml:space="preserve"> статьи 36:</w:t>
      </w:r>
    </w:p>
    <w:p>
      <w:pPr>
        <w:pStyle w:val="Normal"/>
        <w:spacing w:lineRule="auto" w:line="240"/>
        <w:rPr/>
      </w:pPr>
      <w:r>
        <w:rPr/>
        <w:t>1.15.1 абзац третий дополнить словами «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,»;</w:t>
      </w:r>
    </w:p>
    <w:p>
      <w:pPr>
        <w:pStyle w:val="Normal"/>
        <w:spacing w:lineRule="auto" w:line="240"/>
        <w:rPr/>
      </w:pPr>
      <w:r>
        <w:rPr/>
        <w:t xml:space="preserve">1.15.2 в абзаце четвертом после слов «города Перми» дополнить словами </w:t>
        <w:br/>
        <w:t>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spacing w:lineRule="auto" w:line="240"/>
        <w:rPr/>
      </w:pPr>
      <w:r>
        <w:rPr/>
        <w:t>1.15.3 абзац восьмой изложить в редакции:</w:t>
      </w:r>
    </w:p>
    <w:p>
      <w:pPr>
        <w:pStyle w:val="Normal"/>
        <w:spacing w:lineRule="auto" w:line="240"/>
        <w:rPr/>
      </w:pPr>
      <w:r>
        <w:rPr/>
        <w:t xml:space="preserve">«в случае получения уведомления о предоставлении субсидий, субвенций, иных межбюджетных трансфертов, имеющих целевое назначение, </w:t>
        <w:br/>
        <w:t>и безвозмездных поступлений от физических и юридических лиц сверх объемов, утвержденных решением о бюджете города Перми, а также в случае сокращения (возврата при отсутствии потребности) указанных межбюджетных трансфертов,»;</w:t>
      </w:r>
    </w:p>
    <w:p>
      <w:pPr>
        <w:pStyle w:val="Normal"/>
        <w:spacing w:lineRule="auto" w:line="240"/>
        <w:rPr/>
      </w:pPr>
      <w:r>
        <w:rPr/>
        <w:t>1.15.4 в абзаце девятом после слова «типа» дополнить словом «(подведомственности)»;</w:t>
      </w:r>
    </w:p>
    <w:p>
      <w:pPr>
        <w:pStyle w:val="Normal"/>
        <w:spacing w:lineRule="auto" w:line="240"/>
        <w:rPr/>
      </w:pPr>
      <w:r>
        <w:rPr/>
        <w:t>1.16 пункт 3 статьи 43 изложить в редакции:</w:t>
      </w:r>
    </w:p>
    <w:p>
      <w:pPr>
        <w:pStyle w:val="Normal"/>
        <w:spacing w:lineRule="auto" w:line="240"/>
        <w:rPr/>
      </w:pPr>
      <w:r>
        <w:rPr/>
        <w:t xml:space="preserve">«3. Субсидии, субвенции, иные межбюджетные трансферты, имеющие целевое назначение (в случае получения уведомления об их предоставлении), </w:t>
        <w:br/>
        <w:t xml:space="preserve">в том числе поступающие в бюджет города в порядке, установленном пунктом 3 статьи 46 настоящего Положения, а также безвозмездные поступления </w:t>
        <w:br/>
        <w:t>от физических и юридических лиц, фактически полученные при исполнении бюджета сверх утвержденных решением о бюджете города доходов, направляются на увеличение расходов бюджет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города на текущий финансовый год и плановый период.»;</w:t>
      </w:r>
    </w:p>
    <w:p>
      <w:pPr>
        <w:pStyle w:val="Normal"/>
        <w:spacing w:lineRule="auto" w:line="240"/>
        <w:rPr/>
      </w:pPr>
      <w:r>
        <w:rPr/>
        <w:t>1.17 в пункте 5 статьи 45 после слов «налога, сбора,» дополнить словами «страхового взноса,»;</w:t>
      </w:r>
    </w:p>
    <w:p>
      <w:pPr>
        <w:pStyle w:val="Normal"/>
        <w:spacing w:lineRule="auto" w:line="240"/>
        <w:rPr/>
      </w:pPr>
      <w:r>
        <w:rPr/>
        <w:t>1.18 в статье 50:</w:t>
      </w:r>
    </w:p>
    <w:p>
      <w:pPr>
        <w:pStyle w:val="Normal"/>
        <w:spacing w:lineRule="auto" w:line="240"/>
        <w:rPr/>
      </w:pPr>
      <w:r>
        <w:rPr/>
        <w:t>1.18.1 пункт 1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«Глава города Перми издает постановление о назначении публичных слушаний по годовому отчету об исполнении бюджета города Перми в течение пяти рабочих дней после его внесения в Пермскую городскую Думу.»; </w:t>
      </w:r>
    </w:p>
    <w:p>
      <w:pPr>
        <w:pStyle w:val="Normal"/>
        <w:autoSpaceDE w:val="false"/>
        <w:spacing w:lineRule="auto" w:line="240"/>
        <w:ind w:firstLine="709"/>
        <w:rPr>
          <w:b/>
          <w:b/>
        </w:rPr>
      </w:pPr>
      <w:r>
        <w:rPr/>
        <w:t>1.18.2 абзацы четвертый, восьмой пункта 5 признать утратившими силу;</w:t>
      </w:r>
    </w:p>
    <w:p>
      <w:pPr>
        <w:pStyle w:val="Normal"/>
        <w:spacing w:lineRule="auto" w:line="240"/>
        <w:rPr/>
      </w:pPr>
      <w:r>
        <w:rPr/>
        <w:t>1.19 в приложении:</w:t>
      </w:r>
    </w:p>
    <w:p>
      <w:pPr>
        <w:pStyle w:val="Normal"/>
        <w:spacing w:lineRule="auto" w:line="240"/>
        <w:rPr/>
      </w:pPr>
      <w:r>
        <w:rPr/>
        <w:t>1.19.1 графу 3 строки 1 формы № 1 изложить в редакции:</w:t>
      </w:r>
    </w:p>
    <w:p>
      <w:pPr>
        <w:pStyle w:val="Normal"/>
        <w:spacing w:lineRule="auto" w:line="240"/>
        <w:rPr/>
      </w:pPr>
      <w:r>
        <w:rPr/>
        <w:t>«План на текущий год»;</w:t>
      </w:r>
    </w:p>
    <w:p>
      <w:pPr>
        <w:pStyle w:val="Normal"/>
        <w:spacing w:lineRule="auto" w:line="240"/>
        <w:rPr/>
      </w:pPr>
      <w:r>
        <w:rPr/>
        <w:t>1.19.2 в графах 11, 12 строки 1 формы № 5 после слов «образовавшаяся в» дополнить словами «предшествующем году (со сроком образования до 1 года) и»;</w:t>
      </w:r>
    </w:p>
    <w:p>
      <w:pPr>
        <w:pStyle w:val="Normal"/>
        <w:spacing w:lineRule="auto" w:line="240"/>
        <w:rPr/>
      </w:pPr>
      <w:r>
        <w:rPr/>
        <w:t>1.19.3 в графах 11, 12 строки 1 формы № 6 после слов «образовавшаяся в» дополнить словами «предшествующем году (со сроком образования до 1 года) и»;</w:t>
      </w:r>
    </w:p>
    <w:p>
      <w:pPr>
        <w:pStyle w:val="Normal"/>
        <w:spacing w:lineRule="auto" w:line="240"/>
        <w:rPr/>
      </w:pPr>
      <w:r>
        <w:rPr/>
        <w:t>1.19.4 графу 4 строки 1 формы № 9 изложить в редакции:</w:t>
      </w:r>
    </w:p>
    <w:p>
      <w:pPr>
        <w:pStyle w:val="Normal"/>
        <w:spacing w:lineRule="auto" w:line="240"/>
        <w:rPr/>
      </w:pPr>
      <w:r>
        <w:rPr/>
        <w:t>«План на текущий год».</w:t>
      </w:r>
    </w:p>
    <w:p>
      <w:pPr>
        <w:pStyle w:val="Normal"/>
        <w:spacing w:lineRule="auto" w:line="240"/>
        <w:rPr/>
      </w:pPr>
      <w:r>
        <w:rPr/>
        <w:t xml:space="preserve">2. Настоящее решение вступает в силу со дня его официального опубликования, за исключением пунктов 1.1.1, 1.1.2, 1.2, 1.3.3, 1.14, вступающих </w:t>
        <w:br/>
        <w:t xml:space="preserve">в силу с 01.01.2018. Положения пунктов 1.8, </w:t>
      </w:r>
      <w:r>
        <w:rPr>
          <w:szCs w:val="28"/>
        </w:rPr>
        <w:t>1.9, 1.10.2, 1.11</w:t>
      </w:r>
      <w:r>
        <w:rPr/>
        <w:t xml:space="preserve"> настоящего решения применяются</w:t>
      </w:r>
      <w:r>
        <w:rPr>
          <w:rFonts w:eastAsia="Calibri"/>
          <w:szCs w:val="28"/>
          <w:lang w:eastAsia="en-US"/>
        </w:rPr>
        <w:t xml:space="preserve"> к правоотношениям, возникающим при составлении и исполнении бюджета города Перми, начиная с бюджета на 2018 год и на плановый период 2019 и 2020 годов.</w:t>
      </w:r>
    </w:p>
    <w:p>
      <w:pPr>
        <w:pStyle w:val="Normal"/>
        <w:spacing w:lineRule="auto" w:line="240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3:00:00Z</cp:lastPrinted>
  <dcterms:modified xsi:type="dcterms:W3CDTF">2017-08-01T11:1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проекта решения Пермской городской Думы</vt:lpwstr>
  </property>
  <property fmtid="{D5CDD505-2E9C-101B-9397-08002B2CF9AE}" pid="3" name="r_object_id">
    <vt:lpwstr>090000019ba3ba8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