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Благова Н.Е.</w:t>
      </w:r>
    </w:p>
    <w:p>
      <w:pPr>
        <w:pStyle w:val="Normal"/>
        <w:widowControl w:val="false"/>
        <w:spacing w:lineRule="auto" w:line="240" w:before="0" w:after="240"/>
        <w:ind w:firstLine="709"/>
        <w:jc w:val="left"/>
        <w:rPr/>
      </w:pPr>
      <w:r>
        <w:rPr>
          <w:szCs w:val="28"/>
        </w:rPr>
        <w:t xml:space="preserve">В соответствии с решением Пермской городской Думы от 08.02.2000 № 15 </w:t>
        <w:br/>
        <w:t xml:space="preserve">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Наградить Почетной грамотой города Перми Благова Николая Евгеньевича, генерального директора общества с ограниченной ответственностью «Газпром межрегионгаз Пермь», генерального директора акционерного общества «Газпром газораспределение Пермь», за значительный личный вклад в развитие газового хозяйства, повышение надежности газоснабжения города Перми </w:t>
        <w:br/>
        <w:t>и в связи с Днем работников нефтяной и газовой промышленност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Благову Н.Е. единовременное денежное вознаграждение </w:t>
        <w:br/>
        <w:t>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7-21T09:06:00Z</cp:lastPrinted>
  <dcterms:modified xsi:type="dcterms:W3CDTF">2017-07-24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 направлении проекта решения Пермской городской Думы</vt:lpwstr>
  </property>
  <property fmtid="{D5CDD505-2E9C-101B-9397-08002B2CF9AE}" pid="3" name="r_object_id">
    <vt:lpwstr>090000019b84524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