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>О согласовании назначения Агеева В.Г. на должность первого заместителя главы администрации города Перми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В соответствии со статьей 38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Согласовать назначение Агеева Виктора Геннадьевича на должность первого заместителя главы администрации города Перми.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28T16:20:00Z</cp:lastPrinted>
  <dcterms:modified xsi:type="dcterms:W3CDTF">2017-07-31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a12255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