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Баглей Н.В.</w:t>
      </w:r>
    </w:p>
    <w:p>
      <w:pPr>
        <w:pStyle w:val="Normal"/>
        <w:widowControl w:val="false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>№ 15 «Об утверждении Положения о Почетной грамоте города Перми»</w:t>
      </w:r>
    </w:p>
    <w:p>
      <w:pPr>
        <w:pStyle w:val="Normal"/>
        <w:widowControl w:val="false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Наградить Почетной грамотой города Перми Баглей Надежду Всеволодовну, специалиста по бюджетированию общества с ограниченной ответственностью «Информационно-маркетинговый центр «Инфотэк», внештатного эксперта Фонда культурного и природного наследия «Обвинская роза», за заслуги в общественной деятельности по охране окружающей среды, значительный личный вклад в сохранение долин малых рек, экологическое просвещение жителей города Перми и в связи с Годом экологии в Росси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Баглей Н.В. единовременное денежное вознаграждение </w:t>
        <w:br/>
        <w:t>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8-01T17:29:00Z</cp:lastPrinted>
  <dcterms:modified xsi:type="dcterms:W3CDTF">2017-08-02T0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af44cc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