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Зайцевой Н.В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426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color w:val="FF0000"/>
          <w:szCs w:val="28"/>
        </w:rPr>
      </w:pPr>
      <w:r>
        <w:rPr>
          <w:szCs w:val="28"/>
        </w:rPr>
        <w:t xml:space="preserve">1. Наградить Почетной грамотой города Перми Зайцеву Нину Владимировну, директора федерального бюджетного учреждения науки «Федеральный научный центр медико-профилактических технологий управления рисками здоровью населения» Федеральной службы по надзору в сфере защиты прав потребителей и благополучия человека, за значительный личный вклад </w:t>
        <w:br/>
        <w:t xml:space="preserve">в развитие экологической сферы в городе Перми и в связи с Годом экологии </w:t>
        <w:br/>
        <w:t xml:space="preserve">в России.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2. Выплатить Зайцевой Н.В. единовременное денежное вознаграждение </w:t>
        <w:br/>
        <w:t>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8-01T17:27:00Z</cp:lastPrinted>
  <dcterms:modified xsi:type="dcterms:W3CDTF">2017-08-02T0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afd4f5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