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480"/>
        <w:ind w:right="227" w:hanging="0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Брата А.В.</w:t>
      </w:r>
    </w:p>
    <w:p>
      <w:pPr>
        <w:pStyle w:val="Normal"/>
        <w:widowControl w:val="false"/>
        <w:spacing w:lineRule="auto" w:line="240" w:before="480" w:after="0"/>
        <w:ind w:firstLine="709"/>
        <w:contextualSpacing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</w:t>
        <w:br/>
        <w:t>№ 15 «Об утверждении Положения о Почетной грамоте города Перми»</w:t>
      </w:r>
    </w:p>
    <w:p>
      <w:pPr>
        <w:pStyle w:val="Normal"/>
        <w:widowControl w:val="false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Наградить Почетной грамотой города Перми Брата Александра </w:t>
        <w:br/>
        <w:t xml:space="preserve">Викторовича, генерального директора общества с ограниченной ответственностью «Сметус», за значительный личный вклад в экологическое просвещение </w:t>
        <w:br/>
        <w:t>жителей города Перми, общественную деятельность по восстановлению городских лесов и в связи с Годом экологии в Росси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Брату А.В. единовременное денежное вознаграждение </w:t>
        <w:br/>
        <w:t>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TextBody"/>
        <w:spacing w:before="720" w:after="0"/>
        <w:ind w:hanging="0"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8-01T17:30:00Z</cp:lastPrinted>
  <dcterms:modified xsi:type="dcterms:W3CDTF">2017-08-02T0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bafe679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