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 xml:space="preserve">О внесении изменений в решение Пермской городской Думы от 28.10.2008 </w:t>
        <w:br/>
        <w:t xml:space="preserve">№ 327 «Об установлении расходного обязательства по проведению </w:t>
        <w:br/>
        <w:t>ежегодного городского конкурса социально значимых проектов»</w:t>
      </w:r>
    </w:p>
    <w:p>
      <w:pPr>
        <w:pStyle w:val="Normal"/>
        <w:spacing w:lineRule="auto" w:line="240" w:before="0" w:after="240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города Перми </w:t>
        <w:br/>
        <w:t>в сфере оказания органами местного самоуправления поддержки на территории города Перми инициатив гражданского общества и развития системы общественного партнерства</w:t>
      </w:r>
    </w:p>
    <w:p>
      <w:pPr>
        <w:pStyle w:val="Normal"/>
        <w:spacing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8.10.2008 № 327 </w:t>
        <w:br/>
        <w:t>«Об установлении расходного обязательства по проведению ежегодного городского конкурса социально значимых проектов»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пункт 3.1 изложить в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3.1. для муниципальных учреждений – в форме субсидий на иные цели;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пункты 4, 4.1, 4.2 признать утратившими силу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3F05B626BE8E37677DE94A674A90D35C2C2D4EC72D28375AE98D8556BFHEE" TargetMode="External"/><Relationship Id="rId4" Type="http://schemas.openxmlformats.org/officeDocument/2006/relationships/hyperlink" Target="consultantplus://offline/ref=353F05B626BE8E37677DF7477126CDD85626744ACE2A206106B6D6D801F7B16109564A8B34E0C932859096BDH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5T17:05:00Z</cp:lastPrinted>
  <dcterms:modified xsi:type="dcterms:W3CDTF">2017-07-27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89782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