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480"/>
        <w:ind w:hanging="0"/>
        <w:jc w:val="center"/>
        <w:rPr/>
      </w:pPr>
      <w:r>
        <w:rPr>
          <w:b/>
          <w:szCs w:val="28"/>
        </w:rPr>
        <w:t>О внесении изменений в Положение о публичных слушаниях в городе Перми, утвержденное решением Пермской городской Думы от 22.02.2005 № 32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cs="Arial"/>
          <w:sz w:val="24"/>
        </w:rPr>
      </w:pPr>
      <w:r>
        <w:rPr>
          <w:szCs w:val="28"/>
        </w:rPr>
        <w:t>Н</w:t>
      </w:r>
      <w:r>
        <w:rPr>
          <w:rFonts w:cs="Arial"/>
          <w:szCs w:val="28"/>
        </w:rPr>
        <w:t>а основании Федерального закона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spacing w:lineRule="auto" w:line="240" w:before="24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 Внести в Положение о публичных слушаниях в городе Перми, утвержденное решением Пермской городской Думы от 22.02.2005 № 32 </w:t>
        <w:br/>
        <w:t xml:space="preserve">(в редакциях решений Пермской городской Думы от 02.03.2006 № 56, </w:t>
        <w:br/>
        <w:t xml:space="preserve">от 12.09.2006 № 232, от 25.09.2007 № 218, от 29.06.2010 № 87, от 26.03.2013 № 54, от 25.06.2013 № 159, от 22.04.2014 № 87, от 23.08.2016 № 160, от 23.05.2017 </w:t>
        <w:br/>
        <w:t>№ 109), изменения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1 в пункте 1.2: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1.1.1 в абзаце втором слова «в случаях, определенных законодательством» исключить;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1.1.2 в абзаце четвертом слова «организационные действия по подготовке </w:t>
        <w:br/>
        <w:t>и проведению публичных слушаний в соответствии с актами, регламентирующими деятельность Оргкомитетов при проведении публичных слушаний» заменить словами «в установленном порядке организационные действия по подготовке и проведению публичных слушаний, а также оценку предложений участников публичных слушаний и принятие решения в отношении каждого предложения участников публичных слушаний;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2 в пункте 1.3 слово «рассматриваемых» заменить словом «рассматриваемыми»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3 дополнить пунктом 1.6 следующего содержания: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«1.6. Публичные слушания проводятся перед направлением (внесением) соответствующего проекта правового акта (вопроса) на рассмотрение органа (должностного лица) местного самоуправления, уполномоченного принимать соответствующий правовой акт (разрешать соответствующий вопрос).»;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1.4 подпункт 12 пункта 2.2 изложить в редакции: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«12) иные проекты (вопросы) в случаях, предусмотренных законодательством и муниципальными правовыми актами.»;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1.5 пункт 4.3 изложить в редакции: 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«4.3. Срок внесения предложений участниками публичных слушаний </w:t>
        <w:br/>
        <w:t xml:space="preserve">к проекту правового акта (вопросу), являющемуся темой публичных слушаний (далее – проект правового акта (вопрос), не может быть менее 7 (семи) дней </w:t>
        <w:br/>
        <w:t xml:space="preserve">и более 40 (сорока) дней со дня, следующего за днем опубликования сообщения </w:t>
        <w:br/>
        <w:t>о проведении публичных слушаний, и заканчивается не ранее рабочего дня, следующего за днем проведения публичных слушаний.»;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1.6 дополнить пунктом 5.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«5.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Правовые акты о назначении публичных слушаний, указанные </w:t>
        <w:br/>
        <w:t>в пункте 5.3 настоящего Положения, подлежат обязательному опубликованию (обнародованию) в установленном порядке.»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7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Cs w:val="28"/>
        </w:rPr>
        <w:t>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Cs w:val="28"/>
        </w:rPr>
        <w:t>пункте 6.4: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1.7.1 абзац двенадцатый признать утратившим силу;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1.7.2 в абзаце пятнадцатом слова «актами, регламентирующими деятельность Оргкомитета» заменить словами «законодательством </w:t>
        <w:br/>
        <w:t>и муниципальными правовыми актами»;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1.8 раздел 9 изложить в редакции согласно приложению 1 к настоящему решению;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1.9 дополнить приложением «Итоговый документ публичных слушаний </w:t>
        <w:br/>
        <w:t>по обсуждению проекта муниципального правового акта (вопроса)» согласно приложению 2 к настоящему решению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Cs w:val="28"/>
        </w:rPr>
        <w:t xml:space="preserve">2. Настоящее решение вступает в силу со дня его официального опубликования. При этом положения пункта 1.3 настоящего решения </w:t>
        <w:br/>
        <w:t>не применяются к правоотношениям, связанным с проведением публичных слушаний по обсуждению проекта бюджета города Перми, отчета о его исполнении.</w:t>
      </w:r>
    </w:p>
    <w:p>
      <w:pPr>
        <w:pStyle w:val="Normal"/>
        <w:autoSpaceDE w:val="false"/>
        <w:spacing w:lineRule="auto" w:line="240"/>
        <w:ind w:firstLine="708"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Ю.А.Уткин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419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4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094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6095" w:hanging="0"/>
        <w:rPr>
          <w:szCs w:val="28"/>
        </w:rPr>
      </w:pPr>
      <w:r>
        <w:rPr>
          <w:szCs w:val="28"/>
        </w:rPr>
        <w:t>к решению Пермской</w:t>
      </w:r>
    </w:p>
    <w:p>
      <w:pPr>
        <w:pStyle w:val="Normal"/>
        <w:spacing w:lineRule="exact" w:line="240"/>
        <w:ind w:left="6095" w:hanging="0"/>
        <w:rPr>
          <w:szCs w:val="28"/>
        </w:rPr>
      </w:pPr>
      <w:r>
        <w:rPr>
          <w:szCs w:val="28"/>
        </w:rPr>
        <w:t>городской Думы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9. Процедура проведения публичных слушаний. Оформление результатов публичных слушаний </w:t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9.1. Ведущий публичных слушаний открывает публичные слушания </w:t>
        <w:br/>
        <w:t>и оглашает тему публичных слушаний, инициатора их проведения, представляет себя и секретаря публичных слушаний, а также предоставляет слово для выступления лицам, указанным в пункте 8.3 настоящего Положения, в порядке очередности, определенной Оргкомитетом.</w:t>
      </w:r>
    </w:p>
    <w:p>
      <w:pPr>
        <w:pStyle w:val="Normal"/>
        <w:autoSpaceDE w:val="false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9.2. Публичные слушания проводятся в соответствии с регламентом публичных слушаний и заканчиваются завершающим словом ведущего публичных слушаний. 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9.3. В течение 15 (пятнадцати) рабочих дней после дня окончания срока внесения предложений участниками публичных слушаний к проекту правового акта (вопросу) Оргкомитет оформляет протокол публичных слушаний, а также утверждает Итоговый документ публичных слушаний по обсуждению проекта муниципального правового акта (вопроса) (далее – Итоговый документ), который является результатом публичных слушаний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9.4. Итоговый документ оформляется Оргкомитетом по форме согласно приложению к настоящему Положению и должен содержать: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9.4.1 перечень всех внесенных участниками публичных слушаний </w:t>
        <w:br/>
        <w:t xml:space="preserve">в установленный срок предложений (графы 1-6 таблицы). Предложения, </w:t>
        <w:br/>
        <w:t>не относящиеся к теме публичных слушаний, включаются в таблицу предложений отдельным разделом;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9.4.2 мотивированное обоснование принятых решений в отношении каждого предложения участников публичных слушаний, отраженное в графе 7 таблицы, сформированное по результатам оценки предложений участников публичных слушаний, содержащихся в графах 1-6 таблицы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9.5. Подготовленные Оргкомитетом по результатам публичных слушаний протокол публичных слушаний и Итоговый документ с иными материалами публичных слушаний в течение 3 (трех) рабочих дней после дня утверждения Итогового документа на Оргкомитете направляются в орган или должностному лицу, назначивший(ему) публичные слушания, для принятия решения </w:t>
        <w:br/>
        <w:t>в установленном порядке в соответствии с законодательством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9.6. Итоговый документ подлежит обязательному опубликованию (обнародованию) в течение 10 (десяти) рабочих дней после дня его утверждения Оргкомитетом, если иные сроки опубликования (обнародования) не установлены законодательством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9.7. Опубликование (обнародование) Итогового документа обеспечивается Оргкомитетом в порядке, установленном для официального опубликования муниципальных правовых актов, иной официальной информации.</w:t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363" w:top="419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094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left="6094" w:hanging="0"/>
        <w:jc w:val="left"/>
        <w:rPr>
          <w:szCs w:val="28"/>
        </w:rPr>
      </w:pPr>
      <w:r>
        <w:rPr>
          <w:szCs w:val="28"/>
        </w:rPr>
        <w:t>к решению</w:t>
      </w:r>
    </w:p>
    <w:p>
      <w:pPr>
        <w:pStyle w:val="Normal"/>
        <w:spacing w:lineRule="exact" w:line="240"/>
        <w:ind w:left="6094" w:hanging="0"/>
        <w:jc w:val="left"/>
        <w:rPr/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36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8"/>
        </w:rPr>
        <w:t>Итоговый документ публичных слушаний по обсуждению проекта муниципального правового акта (вопроса)</w:t>
      </w:r>
    </w:p>
    <w:p>
      <w:pPr>
        <w:pStyle w:val="Normal"/>
        <w:spacing w:lineRule="auto" w:line="36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>Публичные слушания назначены</w:t>
      </w:r>
      <w:r>
        <w:rPr>
          <w:sz w:val="24"/>
        </w:rPr>
        <w:t xml:space="preserve"> _________________________________________________</w:t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4"/>
        </w:rPr>
        <w:t xml:space="preserve">                                                 </w:t>
      </w:r>
      <w:r>
        <w:rPr>
          <w:sz w:val="20"/>
          <w:szCs w:val="20"/>
        </w:rPr>
        <w:t>(наименование и реквизиты правового акта о назначении публичных слушаний)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  <w:t>Тема публичных слушаний: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84"/>
        <w:gridCol w:w="1276"/>
        <w:gridCol w:w="1701"/>
        <w:gridCol w:w="1417"/>
        <w:gridCol w:w="1418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 (наименование организации) участника публичных слушаний, внесшего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ложение*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бзац, подпункт, пункт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ть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дакция проекта правового акта (вопроса), выносимого </w:t>
              <w:br/>
              <w:t>на публичные слушания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лагаемая редакци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снование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ника публичных слушаний, внесшего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ложение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тивированное обоснование принятого решения по предложению**</w:t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</w:tr>
      <w:tr>
        <w:trPr>
          <w:trHeight w:val="9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lang w:eastAsia="en-US"/>
              </w:rPr>
              <w:t>. Предложения, относящиеся к теме публичных слуш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lang w:eastAsia="en-US"/>
              </w:rPr>
              <w:t>. Предложения, не относящиеся к теме публичных слуш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ind w:hanging="0"/>
        <w:rPr>
          <w:sz w:val="24"/>
        </w:rPr>
      </w:pPr>
      <w:r>
        <w:rPr>
          <w:sz w:val="24"/>
        </w:rPr>
        <w:t>----------------------------------------------------------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&lt;*&gt; Графы 1-6 таблицы заполняются в соответствии с подпунктом 9.4.1 Положения </w:t>
        <w:br/>
        <w:t>о публичных слушаниях в городе Перми, утвержденного решением Пермской городской Думы от 22.02.2005 № 32 (далее – Положение)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&lt;**&gt; Графа 7 таблицы заполняется в соответствии с подпунктом 9.4.2 Положения.</w:t>
      </w:r>
    </w:p>
    <w:sectPr>
      <w:headerReference w:type="default" r:id="rId6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07-27T14:37:00Z</cp:lastPrinted>
  <dcterms:modified xsi:type="dcterms:W3CDTF">2017-07-31T06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b9da059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