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240"/>
        <w:ind w:hanging="0"/>
        <w:jc w:val="center"/>
        <w:rPr>
          <w:szCs w:val="28"/>
        </w:rPr>
      </w:pPr>
      <w:r>
        <w:rPr>
          <w:b/>
          <w:szCs w:val="28"/>
        </w:rPr>
        <w:t xml:space="preserve">О внесении изменений в пункт 2.3 решения Пермской городской Думы </w:t>
        <w:br/>
        <w:t xml:space="preserve">от 25.04.2017 № 80 «О внесении изменений в решение Пермской городской Думы от 20.12.2016 № 265 «О бюджете города Перми на 2017 год </w:t>
        <w:br/>
        <w:t>и на плановый период 2018 и 2019 годов»</w:t>
      </w:r>
    </w:p>
    <w:p>
      <w:pPr>
        <w:pStyle w:val="Normal"/>
        <w:widowControl w:val="false"/>
        <w:autoSpaceDE w:val="false"/>
        <w:spacing w:lineRule="auto" w:line="240" w:before="0" w:after="240"/>
        <w:ind w:hanging="0"/>
        <w:jc w:val="center"/>
        <w:rPr>
          <w:b/>
          <w:b/>
          <w:spacing w:val="5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Внести в пункт 2.3 решения Пермской городской Думы от 25.04.2017 </w:t>
        <w:br/>
        <w:t>№ 80 «О внесении изменений в решение Пермской городской Думы от 20.12.2016 № 265 «О бюджете города Перми на 2017 год и на плановый период 2018 и 2019 годов» изменения, заменив слова «до 10.05.2017» словами «до 31.12.2017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 xml:space="preserve">Председатель Пермской городской Думы     </w:t>
        <w:tab/>
        <w:t xml:space="preserve">                                         Ю.А.Уткин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40" w:after="720"/>
        <w:ind w:hanging="0"/>
        <w:rPr/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p>
      <w:p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dcterms:modified xsi:type="dcterms:W3CDTF">2017-07-25T11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b8581af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