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соответствии со статьей 25 Уголовно-исполнительного кодекса Российской Федерации, Уставом города Перми </w:t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администрация города Перми </w:t>
      </w:r>
      <w:r>
        <w:rPr>
          <w:szCs w:val="28"/>
        </w:rPr>
        <w:t>ПОСТАНОВЛЯЕТ</w:t>
      </w:r>
      <w:r>
        <w:rPr/>
        <w:t>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Внести в перечень видов обязательных работ (услуг) и объектов для отбывания осужденными наказания в виде обязательных работ, утвержденный постановлением администрации города Перми от 29 декабря 2007 г. № 561 </w:t>
        <w:br/>
        <w:t xml:space="preserve">«Об определении мест для отбывания наказания лицами, осужденными к обязательным и исправительным работам» (в ред. от 30.05.2008 № 466, от 09.06.2009 </w:t>
        <w:br/>
        <w:t xml:space="preserve">№ 315, от 09.04.2010 № 168, от 26.11.2010 № 814, от 24.02.2011 № 62, </w:t>
        <w:br/>
        <w:t xml:space="preserve">от 25.03.2011 № 111, от 29.07.2011 № 384, от 20.09.2011 № 507, от 21.10.2011 </w:t>
        <w:br/>
        <w:t xml:space="preserve">№ 660, от 19.12.2011 № 22, от 15.02.2012 № 59, от 02.04.2012 № 140, от 23.04.2012 № 186, от 28.05.2012 № 242, от 22.08.2012 № 475, от 10.04.2013 № 250, </w:t>
        <w:br/>
        <w:t xml:space="preserve">от 26.07.2013 № 613, от 31.10.2013 № 935, от 20.12.2013 № 1198, от 04.03.2014 </w:t>
        <w:br/>
        <w:t xml:space="preserve">№ 143, от 03.09.2014 № 584, от 06.11.2014 № 812, от 25.12.2014 № 1045, </w:t>
        <w:br/>
        <w:t xml:space="preserve">от 25.02.2015 № 97, от 13.05.2015 № 266, от 04.08.2015 № 528, от 08.10.2015 </w:t>
        <w:br/>
        <w:t xml:space="preserve">№ 731, от 21.01.2016 № 36, от 24.03.2016 № 197, от 09.06.2016 № 398, </w:t>
        <w:br/>
        <w:t xml:space="preserve">19.07.2016 № 513, от 09.11.2016 № 997, от 07.04.2017 № 263, от 10.05.2017 </w:t>
        <w:br/>
        <w:t>№ 343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1. в пункте 2.4.6 аббревиатуру «СТОС» заменить аббревиатурой «ТОС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2. пункт 2.4.7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2.4.7. ТОС «Комплекс ПГТУ».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3. пункт 2.6.9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2.6.9. ТОС «Новые Ляды».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4. в пункте 2.7.11 аббревиатуру «СТОСМ» заменить аббревиатурой «ТОС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5. в пункте 2.7.12 аббревиатуру «СТОСМ» заменить аббревиатурой «МОО ТОС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6. в пунктах 2.7.13-2.7.15 аббревиатуру «СТОСМ» заменить аббревиатурой «ТОС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7. в пункте 2.7.16 аббревиатуру «СТОСМ» заменить аббревиатурой «МОО ТОС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8. в пункте 2.7.17 аббревиатуру «СТОСМ» заменить аббревиатурой «ТОС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9. в пункте 2.7.18 аббревиатуру «ТОСМ» заменить аббревиатурой «ТОС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10. пункт 2.7.19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2.7.19. ТОС «Гайва-1».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11. дополнить пунктами 2.7.19</w:t>
      </w:r>
      <w:r>
        <w:rPr>
          <w:vertAlign w:val="superscript"/>
        </w:rPr>
        <w:t>1</w:t>
      </w:r>
      <w:r>
        <w:rPr/>
        <w:t>, 2.7.19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2.7.19</w:t>
      </w:r>
      <w:r>
        <w:rPr>
          <w:vertAlign w:val="superscript"/>
        </w:rPr>
        <w:t>1</w:t>
      </w:r>
      <w:r>
        <w:rPr/>
        <w:t>. ТОС «Гайва-2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7.19</w:t>
      </w:r>
      <w:r>
        <w:rPr>
          <w:vertAlign w:val="superscript"/>
        </w:rPr>
        <w:t>2</w:t>
      </w:r>
      <w:r>
        <w:rPr/>
        <w:t xml:space="preserve">. ТОС «Гайва-3».»; 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12. в пункте 2.7.20 аббревиатуру «СОСМ» заменить аббревиатурой «ТОС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13. пункт 2.7.22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2.7.22. МОО ТОС «Головановский».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14. дополнить пунктом 2.7.24 следующего содержания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2.7.24. ТОС «Васильевский».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04:00Z</dcterms:created>
  <dc:creator>EMarkin</dc:creator>
  <dc:description/>
  <dc:language>en-US</dc:language>
  <cp:lastModifiedBy>Самохвалова Елена Владимировна</cp:lastModifiedBy>
  <cp:lastPrinted>2017-07-12T15:42:00Z</cp:lastPrinted>
  <dcterms:modified xsi:type="dcterms:W3CDTF">2017-08-03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</vt:lpwstr>
  </property>
  <property fmtid="{D5CDD505-2E9C-101B-9397-08002B2CF9AE}" pid="3" name="r_object_id">
    <vt:lpwstr>090000019b5350e3</vt:lpwstr>
  </property>
  <property fmtid="{D5CDD505-2E9C-101B-9397-08002B2CF9AE}" pid="4" name="r_version_label">
    <vt:lpwstr>1.11</vt:lpwstr>
  </property>
  <property fmtid="{D5CDD505-2E9C-101B-9397-08002B2CF9AE}" pid="5" name="reg_date">
    <vt:lpwstr>02.08.2017</vt:lpwstr>
  </property>
  <property fmtid="{D5CDD505-2E9C-101B-9397-08002B2CF9AE}" pid="6" name="reg_number">
    <vt:lpwstr>596</vt:lpwstr>
  </property>
  <property fmtid="{D5CDD505-2E9C-101B-9397-08002B2CF9AE}" pid="7" name="sign_flag">
    <vt:lpwstr>Подписан ЭЦП</vt:lpwstr>
  </property>
</Properties>
</file>