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20 октября 2016 г. № 911 (в ред. от 17.03.2017 </w:t>
        <w:br/>
        <w:t xml:space="preserve">№ 196, от 24.04.2017 № 311, от 01.06.2017 № 428, от 27.06.2017 № 492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04.08.2017 № 598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8930"/>
        <w:gridCol w:w="1843"/>
        <w:gridCol w:w="1701"/>
        <w:gridCol w:w="1763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4597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8799,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8423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194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5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3515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1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7723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748,5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381,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366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775,5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2.1. строки 1.1,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2693"/>
        <w:gridCol w:w="1559"/>
        <w:gridCol w:w="1418"/>
        <w:gridCol w:w="1559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3515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772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096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397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строки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2693"/>
        <w:gridCol w:w="1559"/>
        <w:gridCol w:w="1418"/>
        <w:gridCol w:w="1559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748,5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381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36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775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Строительство и реконструкция автомобильных дорог и элементов дорог, в том числе строительство </w:t>
              <w:br/>
              <w:t>новых сетей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380,3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881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98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275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 8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378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4597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879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8423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19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36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5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4597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879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8423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219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5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137"/>
        <w:gridCol w:w="1843"/>
        <w:gridCol w:w="425"/>
        <w:gridCol w:w="1560"/>
        <w:gridCol w:w="567"/>
        <w:gridCol w:w="1275"/>
        <w:gridCol w:w="1276"/>
        <w:gridCol w:w="1276"/>
        <w:gridCol w:w="992"/>
        <w:gridCol w:w="1134"/>
        <w:gridCol w:w="1134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</w:t>
              <w:br/>
              <w:t>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29,</w:t>
              <w:br/>
              <w:t>7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</w:t>
              <w:br/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</w:t>
              <w:br/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28,</w:t>
              <w:b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96,</w:t>
              <w:b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92,</w:t>
              <w:b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,</w:t>
              <w:b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8612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196,</w:t>
              <w:br/>
              <w:t>3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952,7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52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40,</w:t>
              <w:b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3,</w:t>
              <w:br/>
              <w:t>4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35,</w:t>
              <w:br/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  <w:br/>
              <w:t>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45,</w:t>
              <w:br/>
              <w:t>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51,</w:t>
              <w:br/>
              <w:t>7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18,</w:t>
              <w:br/>
              <w:t>2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2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7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1,</w:t>
              <w:br/>
              <w:t>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375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093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93,</w:t>
              <w:br/>
              <w:t>9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3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2,</w:t>
              <w:b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обустроенного парковочного кар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гово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пла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по обустройству парковочного кармана, выполн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,</w:t>
              <w:br/>
              <w:t>2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, выполненному в 2016 </w:t>
              <w:br/>
              <w:t>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866,</w:t>
              <w:b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</w:t>
              <w:b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</w:t>
              <w:b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</w:t>
              <w:b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9,</w:t>
              <w:b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</w:t>
              <w:b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0530,</w:t>
              <w:b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ронированных деревьев (неис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  <w:br/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го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го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установке ограждений, выполненных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>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в Едином государственном реестре прав на недвижимое имущество и сделок </w:t>
              <w:br/>
              <w:t xml:space="preserve">с ним 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Новые </w:t>
              <w:br/>
              <w:t>Ляды города Пер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72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025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1152" w:hRule="atLeast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52" w:hRule="atLeast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1.1.1.1.4, «Итого по мероприятию 1.1.1.1.4, в том числе по источникам финансирования», «Итого по основному мероприятию 1.1.1.1, в том числе по источникам финансирования» 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2552"/>
        <w:gridCol w:w="1701"/>
        <w:gridCol w:w="708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4,4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7,6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11,6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5,</w:t>
              <w:br/>
              <w:t>0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5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92,</w:t>
              <w:b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52,</w:t>
              <w:br/>
              <w:t>0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</w:t>
              <w:br/>
              <w:t>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5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,8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3,8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</w:t>
              <w:br/>
              <w:t>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7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14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15,</w:t>
              <w:b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</w:t>
              <w:br/>
              <w:t>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2319,</w:t>
              <w:b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620,</w:t>
              <w:br/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276"/>
        <w:gridCol w:w="2693"/>
        <w:gridCol w:w="567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>и обследование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искусственных </w:t>
              <w:br/>
              <w:t>дорожных сооружений, в отношении которых осуществляе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  <w:br/>
              <w:t>4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Коммунального моста через реку Каму, </w:t>
              <w:br/>
              <w:t xml:space="preserve">в отношении которого </w:t>
              <w:br/>
              <w:t>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оезжей част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ста через ручей Грязный, в отношении которого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оезжей част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утепровода по ул.Целинной, в отношении которого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0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проведены </w:t>
              <w:br/>
              <w:t>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начаты проектно-изыскательские </w:t>
              <w:br/>
              <w:t xml:space="preserve">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выполнены проектно-изыскательские 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начаты строительно-монтажные </w:t>
              <w:br/>
              <w:t xml:space="preserve">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,</w:t>
              <w:b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завершены строительно-монтажные 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проведены </w:t>
              <w:br/>
              <w:t>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разработан план транспорт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77,</w:t>
              <w:b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</w:t>
              <w:br/>
              <w:t>4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</w:t>
              <w:br/>
              <w:t>4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096,</w:t>
              <w:b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</w:t>
              <w:b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70397,</w:t>
              <w:br/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</w:t>
              <w:b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</w:t>
              <w:b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и 1.1.2.1.1, «Итого по мероприятию 1.1.2.1.1, в том числе по источникам финансирования», «Итого </w:t>
        <w:br/>
        <w:t xml:space="preserve">по основному мероприятию 1.1.2.1, в том числе по источникам финансирования», «Итого по задаче 1.1.2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1276"/>
        <w:gridCol w:w="2410"/>
        <w:gridCol w:w="708"/>
        <w:gridCol w:w="851"/>
        <w:gridCol w:w="850"/>
        <w:gridCol w:w="993"/>
        <w:gridCol w:w="992"/>
        <w:gridCol w:w="1276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94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искусственных дорожных </w:t>
              <w:br/>
              <w:t xml:space="preserve">сооружений, в отношении которых </w:t>
              <w:br/>
              <w:t>выполн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2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разработанных и прошедших государственную экспертизу проектных документаций </w:t>
              <w:br/>
              <w:t xml:space="preserve">по капитальному </w:t>
              <w:br/>
              <w:t>ремонту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2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 разворотными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2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.5. строку 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1418"/>
        <w:gridCol w:w="2268"/>
        <w:gridCol w:w="567"/>
        <w:gridCol w:w="992"/>
        <w:gridCol w:w="992"/>
        <w:gridCol w:w="993"/>
        <w:gridCol w:w="992"/>
        <w:gridCol w:w="1276"/>
        <w:gridCol w:w="1275"/>
        <w:gridCol w:w="127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69,3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3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>
          <w:trHeight w:val="557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3515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772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2985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4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551"/>
        <w:gridCol w:w="709"/>
        <w:gridCol w:w="851"/>
        <w:gridCol w:w="708"/>
        <w:gridCol w:w="709"/>
        <w:gridCol w:w="1134"/>
        <w:gridCol w:w="1559"/>
        <w:gridCol w:w="1418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ересечения ул.Героев Хасана и Транссибирской магистрали (включая тонн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67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361,9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28,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1 этапа реконструкции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201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2. </w:t>
      </w:r>
      <w:r>
        <w:rPr>
          <w:szCs w:val="28"/>
        </w:rPr>
        <w:t xml:space="preserve">строки 1.2.1.1.10, «Итого по мероприятию 1.2.1.1.10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418"/>
        <w:gridCol w:w="2409"/>
        <w:gridCol w:w="709"/>
        <w:gridCol w:w="709"/>
        <w:gridCol w:w="709"/>
        <w:gridCol w:w="708"/>
        <w:gridCol w:w="1134"/>
        <w:gridCol w:w="993"/>
        <w:gridCol w:w="992"/>
        <w:gridCol w:w="992"/>
      </w:tblGrid>
      <w:tr>
        <w:trPr>
          <w:trHeight w:val="19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троительство автомобильной дороги по ул.Журналиста Дементьева от ул.Лядов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дома № 147 по ул.Журналиста Демент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</w:t>
              <w:br/>
              <w:t>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ы выполненных работ по строительству автомобильной дороги, запланированных в отчё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6,</w:t>
              <w:b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5,</w:t>
              <w:br/>
              <w:t>0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8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5,</w:t>
              <w:br/>
              <w:t>000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00,</w:t>
              <w:br/>
              <w:t>000</w:t>
            </w:r>
          </w:p>
        </w:tc>
      </w:tr>
      <w:tr>
        <w:trPr>
          <w:trHeight w:val="344" w:hRule="atLeast"/>
        </w:trPr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6,</w:t>
              <w:b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5,</w:t>
              <w:br/>
              <w:t>000</w:t>
            </w:r>
          </w:p>
        </w:tc>
      </w:tr>
      <w:tr>
        <w:trPr>
          <w:trHeight w:val="344" w:hRule="atLeast"/>
        </w:trPr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8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5,</w:t>
              <w:br/>
              <w:t>000</w:t>
            </w:r>
          </w:p>
        </w:tc>
      </w:tr>
    </w:tbl>
    <w:p>
      <w:pPr>
        <w:pStyle w:val="Normal"/>
        <w:ind w:firstLine="709"/>
        <w:rPr/>
      </w:pPr>
      <w:r>
        <w:rPr/>
        <w:t>4.3. после строки «Итого по мероприятию 1.2.1.1.13, в том числе по источникам финансирования» дополнить строками 1.2.1.1.14-1.2.1.1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417"/>
        <w:gridCol w:w="2977"/>
        <w:gridCol w:w="709"/>
        <w:gridCol w:w="708"/>
        <w:gridCol w:w="709"/>
        <w:gridCol w:w="709"/>
        <w:gridCol w:w="1276"/>
        <w:gridCol w:w="992"/>
        <w:gridCol w:w="992"/>
        <w:gridCol w:w="1134"/>
      </w:tblGrid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лощади Восстания, 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корректировке проектной документации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ул.Макаренко от бульвара Гагарина до ул.У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корректировке проектной документации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надземного пешеходного перехода по ул.Соликамской в районе остановки общественного транспорта «Пром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в отношении которых выполнены проектно-изыскательские работы по строительству надземного пешеходного перех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7,</w:t>
              <w:br/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автомобильной дороги от ул.Героев Хасана до дома </w:t>
              <w:br/>
              <w:t xml:space="preserve">№ 151а по ул.Героев Хасана с обустройством площадки для разворота общественного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,</w:t>
              <w:b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835"/>
        <w:gridCol w:w="1559"/>
        <w:gridCol w:w="1403"/>
        <w:gridCol w:w="1290"/>
      </w:tblGrid>
      <w:tr>
        <w:trPr>
          <w:trHeight w:val="29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380,349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881,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98,4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275,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6755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380,349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881,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98,4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275,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4.5. </w:t>
      </w:r>
      <w:hyperlink r:id="rId5">
        <w:r>
          <w:rPr>
            <w:rStyle w:val="InternetLink"/>
            <w:szCs w:val="28"/>
          </w:rPr>
          <w:t>строки 1.2.2.1.1</w:t>
        </w:r>
      </w:hyperlink>
      <w:r>
        <w:rPr>
          <w:szCs w:val="28"/>
        </w:rPr>
        <w:t>, «</w:t>
      </w:r>
      <w:hyperlink r:id="rId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9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01"/>
        <w:gridCol w:w="1559"/>
        <w:gridCol w:w="2835"/>
        <w:gridCol w:w="708"/>
        <w:gridCol w:w="851"/>
        <w:gridCol w:w="709"/>
        <w:gridCol w:w="708"/>
        <w:gridCol w:w="851"/>
        <w:gridCol w:w="1276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проектно-изыскательские работы по строительству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748,</w:t>
              <w:br/>
              <w:t>56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381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36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775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473,</w:t>
              <w:br/>
              <w:t>4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6. в приложении:</w:t>
      </w:r>
    </w:p>
    <w:p>
      <w:pPr>
        <w:pStyle w:val="Normal"/>
        <w:ind w:left="709" w:hanging="0"/>
        <w:rPr/>
      </w:pPr>
      <w:r>
        <w:rPr/>
        <w:t>4.6.1. в таблице 1:</w:t>
      </w:r>
    </w:p>
    <w:p>
      <w:pPr>
        <w:pStyle w:val="Normal"/>
        <w:ind w:left="709" w:hanging="0"/>
        <w:rPr/>
      </w:pPr>
      <w:r>
        <w:rPr/>
        <w:t>4.6.1.1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1701"/>
        <w:gridCol w:w="1560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1 этапа реконструкции (неисполнение показателя в 2016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6.1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4395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 по реконструкции пересечения ул. Героев Хасана и транссибирской магист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готовительные работы 1 этапа реконструкции (неисполнение показателя в 2016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готовительные, строительно-монтажные работы по реконструкции пересечения ул. Героев Хасана и транссибирской магист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-2018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6.2. в таблице 10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64645,700 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64645,7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7520,7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11425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56,25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568,75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45700,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2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275,0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6.3. в таблице 1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4062,85209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54062,852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- 43694,64109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39368,211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- 35500,0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- 35500,000 тыс.руб., бюджет города Перми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6.4. дополнить таблицами 15-18 следующего содержания:</w:t>
      </w:r>
    </w:p>
    <w:p>
      <w:pPr>
        <w:pStyle w:val="Normal"/>
        <w:ind w:left="709" w:hanging="0"/>
        <w:jc w:val="right"/>
        <w:rPr/>
      </w:pPr>
      <w:r>
        <w:rPr/>
        <w:t>Таблица 1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835"/>
        <w:gridCol w:w="28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Восс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4. Реконструкция площади Восстания, 1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окая загруженность площади Восстания (интенсивность движения транспортных средств достигает 33,7 тыс. легковых автомобилей в сутки), сопровождающаяся возникновением заторов в зонах пересечений с примыкающими улица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соответствие проезжей части площади Восстания нормативным требованиям, что выражается в недостатке полос движения при данной загруженности участка улиц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водоот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ный </w:t>
            </w:r>
            <w:hyperlink r:id="rId10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11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6 октября 2003 г. № 131-ФЗ «Об общих принципах организации местного самоуправления в Российской Федерации», </w:t>
            </w:r>
            <w:hyperlink r:id="rId12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реконструированного участка автомобильной дороги, введенного в эксплуатацию, – 7457,9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153,824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149153,824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- 104949,4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1001,378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73948,031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3605,91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6307,1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37298,819 тыс.руб. – бюджет Пермского края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598,496 тыс.руб., бюджет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благоустроенного участка автомобильной дороги, введенного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4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разработана в 2011 году, положительное заключение органов государственной экспертизы от 19 марта 2012 г. № 59-1-5-0093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ительно-монтажные работы по реконструкции площади Восст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овка проектной документ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работ по корректировке проектной документации, выполне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6 году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Таблица 16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3119"/>
        <w:gridCol w:w="141"/>
        <w:gridCol w:w="1843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каренко от бульвара Гагарина до ул.У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5. Реконструкция ул. Макаренко от бульвара Гагарина до ул.Уи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внешнего благоустрой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сокая интенсивность движения транспортных средств по ул.Макаренко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изкая пропускная способность улицы, о чем свидетельствует низкая скорость передвижения транспортного потока и нередко возникающие задержки и заторы на перекрестках. Это приводит к увеличению затрат времени на передвижение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часток ул.Макаренко от бульвара Гагарина до ул.Уинской не отвечает нормативным требованиям, что выражается в недостаточном количестве полос движения для данной интенсивности движения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достаточная транспортная связь центра города с микрорайоном Садовы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изкая безопасность дорожного движения, большой процент дорожно-транспортных происше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ный </w:t>
            </w:r>
            <w:hyperlink r:id="rId13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14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15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ижение напряженности транспортного движения на ул.Макаренко от бульвара Гагарина до ул.Уинской при сохранении и возможном увеличении интенсивности движения транспортных средств, повышение безопасности участников дорожного движения за счет разделения транспортных пот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реконструированного участка автомобильной дороги, введенного в эксплуатацию, – 0,626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5220,76491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355220,76491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32105,292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3026,323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078,969 тыс.руб.,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223015,47291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8000,066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65015,40691 тыс.руб.,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00,000 тыс.руб., бюджет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подготовительные мероприятия по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благоустроенного, обеспеченного ливневой канализацией участка улицы, имеющего четыре полосы для движения транспортных средств, разделительный газон, выделенные полосы для движения велосипедистов, тротуары и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разработана в 2011 году, положительное заключение органов государственной экспертизы от 23 сентября 2011 г. № 59-1-5-0383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ижение числа дорожно-транспортных происшествий в связи с разделением транспортных потоков, увеличение пропускной способности улицы, число пользователей не огранич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09 октября 2015 г.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троительно-монтажные работы по реконструкции ул. Макаренко от бульвара Гагарина до ул.Уинск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овка проектной докумен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плата работ по корректировке проектной документации, выполненной в 2016 год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Таблица 17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552"/>
        <w:gridCol w:w="850"/>
        <w:gridCol w:w="113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земный пешеходный переход по ул.Соликам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районе остановки общественного транспорта «Промкомби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6. Строительство надземного пешеходного переход по ул.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вижение пешеходов через проезжую часть автомобильной дороги по ул.Соликамской в районе остановки общественного транспорта «Промкомбинат» осуществляется по пешеходному переходу. Нарушение водителями транспортных средств и пешеходов правил дорожного движения приводят к возникновению дорожно-транспортных происшествий. Для решения проблемы необходимо строительство надземного пешеходного перехода по ул.Соликамской в районе остановки общественного транспорта «Промкомбинат» с целью обеспечения беспрерывного движения пешеходов при переходе через проезжую часть автомобильной дороги, повышения безопасности передвижения пеше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ный </w:t>
            </w:r>
            <w:hyperlink r:id="rId16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17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№ 131-ФЗ «Об общих принципах организации местного самоуправления </w:t>
              <w:br/>
              <w:t xml:space="preserve">в Российской Федерации», </w:t>
            </w:r>
            <w:hyperlink r:id="rId18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вышение безопасности передвижения пешеходов при переходе через проезжую часть автомобильной дороги по ул.Соликам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ный надземный пешеходный переход – 1 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87,553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387,553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2387,553 тыс.руб., бюджет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о-сметная документация с положительным заключением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надземного пешеходного перехода по ул.Соликамской в районе остановки общественного транспорта «Промкомбинат» обеспечит беспрерывное движение пешеходов при переходе через проезжую часть автомобильной дороги, повышение безопасности передвижения пеше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проектно-изыскательски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 год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Таблица 18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1560"/>
        <w:gridCol w:w="850"/>
        <w:gridCol w:w="113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от ул.Героев Хаса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дома № 151а по ул.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7. Реконструкция автомобильной дороги от ул.Героев Хасана до дома № 151а по ул.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тсутствие в непосредственной близости к жилому массиву микрорайона Липовая гора разворотной площадки для общественного транспорта не позволяет обеспечить доступность услуг городского пассажирского транспорта общего пользования для населения микрорайона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настоящее время ближайшая к микрорайону Липовая гора разворотная площадка для общественного транспорта располагается по ул.Героев Хасана и входит в охранную зону высоковольтных линий электропередач, что не отвечает требованиям безопасности, противоречит техническим нор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ный </w:t>
            </w:r>
            <w:hyperlink r:id="rId19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20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№ 131-ФЗ «Об общих принципах организации местного самоуправления </w:t>
              <w:br/>
              <w:t xml:space="preserve">в Российской Федерации», </w:t>
            </w:r>
            <w:hyperlink r:id="rId21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№ 309-п </w:t>
              <w:br/>
              <w:t>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вышение уровня безопасности дорожного движения на улично-дорожной сети города Перми, создание </w:t>
              <w:br/>
              <w:t xml:space="preserve">безопасной и доступной для жителей микрорайона Липовая гора остановки общественного транспорта </w:t>
              <w:br/>
              <w:t>с отстойно-разворотной площадкой для городского обществен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реконструированного участка дороги – 204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97,117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6397,117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6397,117 тыс.руб., бюджет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разворотной площадки на планируемом участке улично-дорожной сети позволит обеспечить предоставление транспортных услуг населению в соответствии с требованиями действующего законодательства, а также организацию транспортного обслуживания населения в границах города Перми с учетом соблюдения требовани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ие проектно-изыскательски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-2018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по реконструкции участка автомобильной дороги с положительным заключением государственной экспертиз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22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2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2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2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26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289"/>
        <w:gridCol w:w="2268"/>
        <w:gridCol w:w="2268"/>
        <w:gridCol w:w="567"/>
        <w:gridCol w:w="567"/>
        <w:gridCol w:w="567"/>
        <w:gridCol w:w="567"/>
        <w:gridCol w:w="857"/>
        <w:gridCol w:w="1276"/>
        <w:gridCol w:w="1417"/>
        <w:gridCol w:w="127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309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774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11,899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3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В разделе «Таблица показателей конечного результата муниципальной программы «Организация дорожной </w:t>
        <w:br/>
        <w:t>деятельности в городе Перми»:</w:t>
      </w:r>
    </w:p>
    <w:p>
      <w:pPr>
        <w:pStyle w:val="Normal"/>
        <w:ind w:firstLine="709"/>
        <w:rPr/>
      </w:pPr>
      <w:r>
        <w:rPr/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490"/>
        <w:gridCol w:w="708"/>
        <w:gridCol w:w="993"/>
        <w:gridCol w:w="992"/>
        <w:gridCol w:w="992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автомобильных дорог общего пользования местного значения города Перми, отвечающих </w:t>
              <w:br/>
              <w:t>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и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915"/>
        <w:gridCol w:w="709"/>
        <w:gridCol w:w="850"/>
        <w:gridCol w:w="851"/>
        <w:gridCol w:w="850"/>
      </w:tblGrid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мер по поддержанию транспортно-эксплуатационных показателей автомобильных дорог и элементов дорог </w:t>
              <w:br/>
              <w:t>в состоянии, соответствующем нормативным требованиям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автомобильных дорог общего пользования местного значения города Перми, оборудованных </w:t>
              <w:br/>
              <w:t>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внутриквартальных проездов, находящихся в нормативном состоянии, от общего количества </w:t>
              <w:br/>
              <w:t>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303"/>
        <w:gridCol w:w="1249"/>
        <w:gridCol w:w="2268"/>
        <w:gridCol w:w="709"/>
        <w:gridCol w:w="1275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Дзерж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40,55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строку 1.1.1.1.1.1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276"/>
        <w:gridCol w:w="1276"/>
        <w:gridCol w:w="2268"/>
        <w:gridCol w:w="709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площади Центрального колхозного рынка до ул.Стахан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04,</w:t>
              <w:br/>
              <w:t>7483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после строки 1.1.1.1.1.1.15 дополнить строкой 1.1.1.1.1.1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276"/>
        <w:gridCol w:w="1276"/>
        <w:gridCol w:w="2268"/>
        <w:gridCol w:w="709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.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одлесная (вдоль дома № 37 по ул.Подл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обустроенного парковочного карм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*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276"/>
        <w:gridCol w:w="1276"/>
        <w:gridCol w:w="2268"/>
        <w:gridCol w:w="709"/>
        <w:gridCol w:w="1275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Индустри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7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35,87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строку 1.1.1.1.1.2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276"/>
        <w:gridCol w:w="1276"/>
        <w:gridCol w:w="2268"/>
        <w:gridCol w:w="709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шоссе Космонавтов, 335 до ул.Оверятской (включая транспортную развязку); от ул.Дениса Давыдова до ул.Стахан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17,</w:t>
              <w:br/>
              <w:t>292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7.6. строку 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1984"/>
        <w:gridCol w:w="1303"/>
        <w:gridCol w:w="1417"/>
        <w:gridCol w:w="1958"/>
        <w:gridCol w:w="709"/>
        <w:gridCol w:w="1417"/>
        <w:gridCol w:w="1134"/>
        <w:gridCol w:w="127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51,</w:t>
              <w:br/>
              <w:t>7538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7.7. строку 1.1.1.1.1.4 изложить в 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1984"/>
        <w:gridCol w:w="1276"/>
        <w:gridCol w:w="1418"/>
        <w:gridCol w:w="1984"/>
        <w:gridCol w:w="709"/>
        <w:gridCol w:w="1417"/>
        <w:gridCol w:w="1134"/>
        <w:gridCol w:w="127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85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3,07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8. строки 1.1.1.1.1.4.11-1.1.1.1.1.4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4"/>
        <w:gridCol w:w="1276"/>
        <w:gridCol w:w="1418"/>
        <w:gridCol w:w="1984"/>
        <w:gridCol w:w="709"/>
        <w:gridCol w:w="1417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ушкина от ул.Николая Островского до Комсомольского просп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519,</w:t>
              <w:br/>
              <w:t>751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пешилова от ул.Борцов революции до развязки «Сосновый Б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1020,</w:t>
              <w:br/>
              <w:t>621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онастырская в границах от путепровода, включая площадь у станции Пермь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2,8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естниц, в отношении которых проведены работы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9. строку 1.1.1.1.1.5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4"/>
        <w:gridCol w:w="1276"/>
        <w:gridCol w:w="1418"/>
        <w:gridCol w:w="1984"/>
        <w:gridCol w:w="709"/>
        <w:gridCol w:w="1417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ульвар Гагарина </w:t>
              <w:br/>
              <w:t>от площади Дружбы до ул.Стар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1,</w:t>
              <w:br/>
              <w:t>1808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10. строку 1.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9"/>
        <w:gridCol w:w="1984"/>
        <w:gridCol w:w="1276"/>
        <w:gridCol w:w="1418"/>
        <w:gridCol w:w="2268"/>
        <w:gridCol w:w="567"/>
        <w:gridCol w:w="1275"/>
        <w:gridCol w:w="1134"/>
        <w:gridCol w:w="127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поселке Новые Ля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поселка Нов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я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,21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4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7.11. строки 1.1.1.1.1.11, </w:t>
      </w:r>
      <w:r>
        <w:rPr>
          <w:szCs w:val="28"/>
        </w:rPr>
        <w:t>1.1.1.1.1.1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984"/>
        <w:gridCol w:w="1276"/>
        <w:gridCol w:w="1418"/>
        <w:gridCol w:w="1984"/>
        <w:gridCol w:w="1134"/>
        <w:gridCol w:w="992"/>
        <w:gridCol w:w="1134"/>
        <w:gridCol w:w="1276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мероприятий по землеотв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7.1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4394"/>
        <w:gridCol w:w="1559"/>
      </w:tblGrid>
      <w:tr>
        <w:trPr>
          <w:trHeight w:val="14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723,665</w:t>
            </w:r>
          </w:p>
        </w:tc>
      </w:tr>
      <w:tr>
        <w:trPr>
          <w:trHeight w:val="14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025,245</w:t>
            </w:r>
          </w:p>
        </w:tc>
      </w:tr>
      <w:tr>
        <w:trPr>
          <w:trHeight w:val="21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21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3. после строки «Итого по мероприятию 1.1.1.1.1, в том числе по источникам финансирования» дополнить сноской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** полная оплата выполненных объемов работ будет произведена в 2018 году в рамках выделенного финансирования»;</w:t>
      </w:r>
    </w:p>
    <w:p>
      <w:pPr>
        <w:pStyle w:val="Normal"/>
        <w:ind w:firstLine="709"/>
        <w:rPr/>
      </w:pPr>
      <w:r>
        <w:rPr>
          <w:szCs w:val="28"/>
        </w:rPr>
        <w:t xml:space="preserve">7.14. </w:t>
      </w:r>
      <w:r>
        <w:rPr/>
        <w:t>строки 1.1.1.1.4.1.8-1.1.1.1.4.1.24 изложить в 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Парковый,13 (обустройство подхода к пешеходному переход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65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Барамзиной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08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асилия Каменского,3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83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етлужская,89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06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Докучаева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45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длесная,9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018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длесная,37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018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от ул.Телеграфной,6 к остановке «Маргариновый завод» </w:t>
              <w:br/>
              <w:t xml:space="preserve">(в сторону центра города) (обустройство подхо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06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рамвайная,3 (обустройство подхода к пешеходному перех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21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Голева вдоль дома № 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167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Плеханова вдоль дома </w:t>
              <w:br/>
              <w:t>№ 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933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допроводная 3-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,620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проспекта Паркового (между домами № 13 и № 15/6а по проспекту Парковому) до ул.Песча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,019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Низовского проезда до ул.Докучаева,50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777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 Маяковского до ул. Маяковского, 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301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Заречной до ул.Заречной,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8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Рабочая вдоль дома № 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6163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5. после строки 1.1.1.1.4.1.2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полнить строками 1.1.1.1.4.1.24</w:t>
      </w:r>
      <w:r>
        <w:rPr>
          <w:szCs w:val="28"/>
          <w:vertAlign w:val="superscript"/>
        </w:rPr>
        <w:t>4</w:t>
      </w:r>
      <w:r>
        <w:rPr>
          <w:szCs w:val="28"/>
        </w:rPr>
        <w:t>, 1.1.1.1.4.1.24</w:t>
      </w:r>
      <w:r>
        <w:rPr>
          <w:szCs w:val="28"/>
          <w:vertAlign w:val="superscript"/>
        </w:rPr>
        <w:t xml:space="preserve">5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091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по ул.Боровой до перекрестка с ул.Гатчинск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,538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Локомотивной (нечетная сторо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,2562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16. строку 1.1.1.1.4.1.2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091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.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шоссе Космонавтов </w:t>
              <w:br/>
              <w:t xml:space="preserve">от ул.Мильчакова </w:t>
              <w:br/>
              <w:t>до ул.Стахан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5467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7. строки 1.1.1.1.4.2.9-1.1.1.1.4.2.18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091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bookmarkStart w:id="2" w:name="OLE_LINK1"/>
            <w:bookmarkEnd w:id="2"/>
            <w:r>
              <w:rPr>
                <w:sz w:val="24"/>
              </w:rPr>
              <w:t>1.1.1.1.4.2.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9-го Мая от ул.Чайковского до шоссе Космонав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1000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Снайперов от ул.Чайковского до ул.М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1505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Леонова от ул.Космонавта Леонова,47а до ул.Рязан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128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ивкова от ул.Самолетной,32 до ул.Карпин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687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лиционера Власова от ул.Космонавта Беляева до ул.Сталев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,115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Беляева от ул.Качалова до ул.Одоев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9182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9-го Мая от ул.Чайковского до шоссе Космонав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осмонавта Леонова от ул.Космонавта Леонова,47а до ул.Рязан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493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ивкова от ул.Самолетной,32 до ул.Карпин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606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лиционера Власова от ул.Космонавта Беляева до ул.Сталев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820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8. строки 1.1.1.1.4.3.12-1.1.1.1.4.3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 от ул.Торговой до ул.Лип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аршала Рыбалко,107 (подходы к спортивной площадк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орговая от ул.Маршала Рыбалко до ул.Автозавод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от ул.Адмирала Ушакова,28 до ул.Адмирала Ушакова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асьвинская от ул.Маршала Рыбалко до ул.Автозавод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уапсинская от ул.Калинина до ул.Капитана Пирож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питана Пирожкова от ул.Туапсинской до ул.Капитан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ысольская,10/5 (подходы к ДЮСШОР Кировского райо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кольская от ул.Камышинской до ул.Буксир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линина от ул.Кировоградской до ул.Юнг Прикам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Александра Нев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 ул.Федосеева до ул.Адмирала Нахим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9. строки 1.1.1.1.4.4.13-1.1.1.1.4.16, 1.1.1.1.4.4.16</w:t>
      </w:r>
      <w:r>
        <w:rPr>
          <w:szCs w:val="28"/>
          <w:vertAlign w:val="superscript"/>
        </w:rPr>
        <w:t>1</w:t>
      </w:r>
      <w:r>
        <w:rPr>
          <w:szCs w:val="28"/>
        </w:rPr>
        <w:t>, 1.1.1.1.4.4.16</w:t>
      </w:r>
      <w:r>
        <w:rPr>
          <w:szCs w:val="28"/>
          <w:vertAlign w:val="superscript"/>
        </w:rPr>
        <w:t>2</w:t>
      </w:r>
      <w:r>
        <w:rPr>
          <w:szCs w:val="28"/>
        </w:rPr>
        <w:t>, 1.1.1.1.4.4.1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уйбышева от ул.Ленина до ул.Петропавловс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3,85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ибирская от ул.Ленина до ул.Перм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4,02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ермская, 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66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сомольский проспект от ул.Пушкина до ул.Монастыр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80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Петропавловской до ул.Совет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2,87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Советской до ул.Монастыр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шеходная зона на площади Центрального колхозного ры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5,82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0. строки 1.1.1.1.4.4.17, 1.1.1.1.4.4.18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сомольский проспект от ул.Пушкина до ул.Монастырс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7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онастырская от Комсомольского проспекта до ул.Поп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977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21. строку 1.1.1.1.4.7.14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4.7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пект Комсомольский от ул.Пушкина до ул.Полины Оси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8,64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22. строки 1.1.1.1.4.8.6, 1.1.1.1.4.8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091"/>
        <w:gridCol w:w="1843"/>
        <w:gridCol w:w="1276"/>
        <w:gridCol w:w="1275"/>
        <w:gridCol w:w="1701"/>
        <w:gridCol w:w="709"/>
        <w:gridCol w:w="992"/>
        <w:gridCol w:w="1134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Островского от ул.Мира,28 до ул.Мира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374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Островского от ул.40 лет Победы до ул.40 лет Победы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8556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23. строки «Итого по мероприятию 1.1.1.1.4, в том числе по источникам финансирования», «Итого по основному </w:t>
        <w:br/>
        <w:t>ме</w:t>
      </w:r>
      <w:r>
        <w:rPr/>
        <w:t>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514,667</w:t>
            </w:r>
          </w:p>
        </w:tc>
      </w:tr>
      <w:tr>
        <w:trPr>
          <w:trHeight w:val="145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2319,132</w:t>
            </w:r>
          </w:p>
        </w:tc>
      </w:tr>
      <w:tr>
        <w:trPr>
          <w:trHeight w:val="14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4"/>
              </w:rPr>
            </w:pPr>
            <w:r>
              <w:rPr>
                <w:sz w:val="24"/>
              </w:rPr>
              <w:t>1790620,712</w:t>
            </w:r>
          </w:p>
        </w:tc>
      </w:tr>
      <w:tr>
        <w:trPr>
          <w:trHeight w:val="104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1039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4</w:t>
      </w:r>
      <w:r>
        <w:rPr/>
        <w:t>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559"/>
        <w:gridCol w:w="1276"/>
        <w:gridCol w:w="1276"/>
        <w:gridCol w:w="2977"/>
        <w:gridCol w:w="708"/>
        <w:gridCol w:w="1134"/>
        <w:gridCol w:w="1134"/>
        <w:gridCol w:w="1276"/>
      </w:tblGrid>
      <w:tr>
        <w:trPr>
          <w:trHeight w:val="9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искусственных </w:t>
              <w:br/>
              <w:t>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</w:t>
              <w:br/>
              <w:t xml:space="preserve">искусственных дорожных </w:t>
              <w:br/>
              <w:t>сооружений, в отношении которых осуществляется содержание 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0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Коммунального моста через реку Каму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ста через ручей Грязны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утепровода по ул.Целинно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25. </w:t>
      </w:r>
      <w:hyperlink r:id="rId27">
        <w:r>
          <w:rPr>
            <w:rStyle w:val="InternetLink"/>
            <w:szCs w:val="28"/>
          </w:rPr>
          <w:t>строки 1.1.1.2.1.3</w:t>
        </w:r>
      </w:hyperlink>
      <w:r>
        <w:rPr>
          <w:szCs w:val="28"/>
        </w:rPr>
        <w:t xml:space="preserve">, «Итого по мероприятию 1.1.1.2.1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>по источникам финансирова</w:t>
      </w:r>
      <w:r>
        <w:rPr/>
        <w:t>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559"/>
        <w:gridCol w:w="1276"/>
        <w:gridCol w:w="1276"/>
        <w:gridCol w:w="2977"/>
        <w:gridCol w:w="708"/>
        <w:gridCol w:w="1134"/>
        <w:gridCol w:w="99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через р.Мулянк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 шоссе Космонавтов; мост через р.Мулянк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ул. Космонавта Леоно-ва; путепровод над ж/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утями и р.Данилих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переход «Стаханова-Ива»); мостовой переход через р.Егошиху (перех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таханова-Ива»); путе-провод над ж/д путя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шоссе Космонавт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ост в створе ул.Револю-ции и ул.Макаренко через р.Егошиху; мост через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.Мулянку по ул.Красин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ост через р.Иву с эстака-дой (переход «Стаханова-Ива»); мост через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.Мулянку по ул.Про-мышленной; путепров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 ул.Карпинского;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утепровод на ж/д станции «Курья» через грузовые пути по ул.Светлогорской; путепровод на ж/д станции «Курья» через глав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ути по ул.Светлогорской; мост через шлюз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мской ГЭС; путепровод на станции «Блочная» («Сосновый бор»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утепровод на станции «Блочная» (комплекс ППИ, дорога «Дружбы»); мост через р.Язовую по ул.Со-ликамской; путепров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ул.Целинной; мост че-рез р.Каму ул.Попова – ул.Борцов Революции)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кусственных дорожных сооружений (мост через р.Мулянку </w:t>
              <w:br/>
              <w:t xml:space="preserve">по шоссе Космонавтов; мост через р.Мулянку </w:t>
              <w:br/>
              <w:t xml:space="preserve">по ул.Космонавта Леонова; путепровод над ж/д </w:t>
              <w:br/>
              <w:t xml:space="preserve">путями и р.Данилиху </w:t>
              <w:br/>
              <w:t xml:space="preserve">(переход «Стаханова-Ива»); мостовой переход через р.Егошиху (переход </w:t>
              <w:br/>
              <w:t xml:space="preserve">«Стаханова-Ива»); путепровод над ж/д путями </w:t>
              <w:br/>
              <w:t>по шоссе Космонавтов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т в створе ул.Революции и ул.Макаренко через р.Егошиху; мост через </w:t>
              <w:br/>
              <w:t>р.Мулянку по ул.Красин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ост через р.Иву с эстакадой (переход «Стаханова-Ива»); мост через </w:t>
              <w:br/>
              <w:t xml:space="preserve">р.Мулянку по ул.Промышленной; путепровод по ул.Карпинского; </w:t>
              <w:br/>
              <w:t xml:space="preserve">путепровод на ж/д станции «Курья» через грузовые пути по ул.Светлогорской; путепровод на ж/д станции «Курья» через главные </w:t>
              <w:br/>
              <w:t xml:space="preserve">пути по ул.Светлогорской; мост через шлюзы </w:t>
              <w:br/>
              <w:t>Камской ГЭС; путепровод на станции «Блочная» («Сосновый бор»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утепровод на станции «Блочная» (комплекс ППИ, дорога «Дружбы»); мост через р.Язовую по ул.Соликамскаой; путепровод по ул.Целинной; мост через р.Каму ул.Попова – ул.Борцов Революции), </w:t>
              <w:br/>
              <w:t>в отношении которых разработан план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Каму), в отношении которых начат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,267</w:t>
            </w:r>
          </w:p>
        </w:tc>
      </w:tr>
      <w:tr>
        <w:trPr>
          <w:trHeight w:val="145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77,136</w:t>
            </w:r>
          </w:p>
        </w:tc>
      </w:tr>
      <w:tr>
        <w:trPr>
          <w:trHeight w:val="145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77,136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2096,268</w:t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397,848</w:t>
            </w:r>
          </w:p>
        </w:tc>
      </w:tr>
      <w:tr>
        <w:trPr>
          <w:trHeight w:val="737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540" w:hRule="atLeast"/>
        </w:trPr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6. строки 1.1.2.1.1.5, 1.1.2.1.1.6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7.27</w:t>
      </w:r>
      <w:r>
        <w:rPr/>
        <w:t>. строку 1.1.2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52"/>
        <w:gridCol w:w="1417"/>
        <w:gridCol w:w="1417"/>
        <w:gridCol w:w="1417"/>
        <w:gridCol w:w="2126"/>
        <w:gridCol w:w="709"/>
        <w:gridCol w:w="1249"/>
        <w:gridCol w:w="993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амба с водопропускной трубой на ул. Гиринской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,62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28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</w:t>
        <w:br/>
        <w:t>фи</w:t>
      </w:r>
      <w:r>
        <w:rPr/>
        <w:t>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686"/>
        <w:gridCol w:w="1417"/>
      </w:tblGrid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95,667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02,612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29. строки 1.1.3.1.1.1-1.1.3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52"/>
        <w:gridCol w:w="1417"/>
        <w:gridCol w:w="1417"/>
        <w:gridCol w:w="1417"/>
        <w:gridCol w:w="2667"/>
        <w:gridCol w:w="567"/>
        <w:gridCol w:w="962"/>
        <w:gridCol w:w="1022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69,37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капитальный ремонт сетей наружного ос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3,810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30. 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3515,06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7723,59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 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8.1. </w:t>
      </w:r>
      <w:r>
        <w:rPr/>
        <w:t>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276"/>
        <w:gridCol w:w="1276"/>
        <w:gridCol w:w="2551"/>
        <w:gridCol w:w="709"/>
        <w:gridCol w:w="992"/>
        <w:gridCol w:w="993"/>
        <w:gridCol w:w="1417"/>
      </w:tblGrid>
      <w:tr>
        <w:trPr>
          <w:trHeight w:val="8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ересечения ул.Героев Хасана и Транссибирской магистрали (включая тоннель). 2 этап. Реконструкция участка автомобильной дороги и ул.Героев Хасана от км 8+930 до ул.Ферма 4-я. 3 этап. Реконструкция ул.Героев Хасана от ул.Ферма 4-я до ул.Василия Васил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0,700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4,063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1 этапа реконструкции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9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2. строки 1.2.1.1.10.1, «Итого по мероприятию 1.2.1.1.10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417"/>
        <w:gridCol w:w="1276"/>
        <w:gridCol w:w="1276"/>
        <w:gridCol w:w="2409"/>
        <w:gridCol w:w="567"/>
        <w:gridCol w:w="567"/>
        <w:gridCol w:w="99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автомобильной дороги по ул.Журналиста Дементьева от ул.Лядовской до дома № 147 по ул.Журналиста Демен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0,7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0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8.3. строку 1.2.1.1.1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658"/>
        <w:gridCol w:w="1417"/>
        <w:gridCol w:w="1276"/>
        <w:gridCol w:w="1276"/>
        <w:gridCol w:w="2409"/>
        <w:gridCol w:w="567"/>
        <w:gridCol w:w="567"/>
        <w:gridCol w:w="993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тротуара по ул.Таежной в микрорайоне Соб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8.4. после строки «Итого по мероприятию 1.2.1.1.12, в том числе по источникам финансирования» дополнить строками 1.2.1.1.13, 1.2.1.1.13.1, «Итого по мероприятию 1.2.1.1.13, в том числе по источникам финансирования», 1.2.1.1.14, 1.2.1.1.14.1, «Итого по мероприятию 1.2.1.1.14, в том числе по источникам финансирования», 1.2.1.1.15, 1.2.1.1.15.1, </w:t>
        <w:br/>
        <w:t>«Итого по мероприятию 1.2.1.1.15</w:t>
      </w:r>
      <w:r>
        <w:rPr/>
        <w:t>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417"/>
        <w:gridCol w:w="1276"/>
        <w:gridCol w:w="1276"/>
        <w:gridCol w:w="2409"/>
        <w:gridCol w:w="567"/>
        <w:gridCol w:w="567"/>
        <w:gridCol w:w="99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площади Восстания, 1 эта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говоров на оплату работ по корректировке проектной документации, выполне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6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496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Макаренко от бульвара Гагарина до ул.Уинск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оговоров на оплату работ по корректировке проектной документации, выполне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6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надземного пешеходного перехода по ул.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2.1.1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проектно-изыскательских работ по строительству надземного пешеходного перехода по ул.Соликамской в районе остановки общественного транспорта «Пром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проектно-изыскательские работы по строительству надземного пешеходного пере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7,553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1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7,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380,34967</w:t>
            </w:r>
          </w:p>
        </w:tc>
      </w:tr>
      <w:tr>
        <w:trPr>
          <w:trHeight w:val="22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98,449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380,34967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998,449</w:t>
            </w:r>
          </w:p>
        </w:tc>
      </w:tr>
      <w:tr>
        <w:trPr>
          <w:trHeight w:val="29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6. строки 1.2.2.1.1.1-</w:t>
      </w:r>
      <w:r>
        <w:rPr/>
        <w:t>1.2.2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63"/>
        <w:gridCol w:w="1417"/>
        <w:gridCol w:w="1417"/>
        <w:gridCol w:w="1417"/>
        <w:gridCol w:w="2126"/>
        <w:gridCol w:w="709"/>
        <w:gridCol w:w="966"/>
        <w:gridCol w:w="99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крорайон Домостроительный: ул.Аксайская, ул.Амбарная, ул.Белозерская, ул.Домостроительная, ул.Лоцманская, ул.Осиновая, Черемуховый переулок, Черемуховый 2-й переулок, Вилюйский переулок, Станочный переулок, Верхоянский переулок, Кухтымский переулок, Ейский переулок, Макеевский переулок, Кутамышский переулок, ул.Сер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3,380 </w:t>
            </w:r>
            <w:hyperlink r:id="rId28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крорайон Заозерье: ул.Судоремонтная, ул.Сигнальная, ул.Палубная 1-я, ул.Трясолобова, ул.Танкерная 1-я, ул.Байдарочная, ул.Верхнекамская, ул.Шлюпочная, ул.Паромная, ул.Липецкая, ул.Новоазовская, ул.Портовая, ул.Мачтовая, ул.Мачтовая 2-я, ул.Мачтовая 3-я, ул.Радистов, ул.Водолазная, ул.Читалина, ул.Палубная 2-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40,537 </w:t>
            </w:r>
            <w:hyperlink r:id="rId29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редняя Курья: ул.Борцов Революции на участках от дома </w:t>
              <w:br/>
              <w:t xml:space="preserve">№ 391 до дома № 407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т дома № 207а до дома </w:t>
              <w:br/>
              <w:t xml:space="preserve">№ 217б; ул.Брикет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дома № 19 до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, ул.Ломоносова, ул.Торфяная на участках от ул.Спешилова до дома № 130, от дома № 10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дома № 38/1, от дома </w:t>
              <w:br/>
              <w:t xml:space="preserve">№ 39 до дома № 74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дома № 25а до дома </w:t>
              <w:br/>
              <w:t xml:space="preserve">№ 35а, проезд от ул.Торфяной до ул.Борцов Революции; ул.Болотная от дома № 32 до дома </w:t>
              <w:br/>
              <w:t xml:space="preserve">№ 39, ул. Линия 6-я 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т дома № 8 до ул.Торфяной, ул.Сборная от дома № 11 до дом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, ул.Рыбацкая от дома № 1 до дома № 6, ул.Конечная, ул.Лабин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7,2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Потерянная, ул.Героя Пирож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800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7. строки «</w:t>
      </w:r>
      <w:hyperlink r:id="rId3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3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3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33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260"/>
        <w:gridCol w:w="1559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68,211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748,56067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366,660</w:t>
            </w:r>
          </w:p>
        </w:tc>
      </w:tr>
      <w:tr>
        <w:trPr>
          <w:trHeight w:val="249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9. В </w:t>
      </w:r>
      <w:hyperlink r:id="rId34">
        <w:r>
          <w:rPr>
            <w:rStyle w:val="InternetLink"/>
            <w:szCs w:val="28"/>
          </w:rPr>
          <w:t>приложении 3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9.1. </w:t>
      </w:r>
      <w:hyperlink r:id="rId35">
        <w:r>
          <w:rPr>
            <w:rStyle w:val="InternetLink"/>
            <w:szCs w:val="28"/>
          </w:rPr>
          <w:t>строку 1.3.1.1.1.1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559"/>
        <w:gridCol w:w="1276"/>
        <w:gridCol w:w="1276"/>
        <w:gridCol w:w="3260"/>
        <w:gridCol w:w="709"/>
        <w:gridCol w:w="709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6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158,24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строки «</w:t>
      </w:r>
      <w:hyperlink r:id="rId3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3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3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39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976"/>
        <w:gridCol w:w="127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0"/>
      <w:headerReference w:type="first" r:id="rId4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EB26DB666140A889735F86EEA1AC5B61BE721B1401F8FD6F4D50593EC1CF1EF0497825C8AD824DC55A4A959a54BO" TargetMode="External"/><Relationship Id="rId6" Type="http://schemas.openxmlformats.org/officeDocument/2006/relationships/hyperlink" Target="consultantplus://offline/ref=8EB26DB666140A889735F86EEA1AC5B61BE721B1401F8FD6F4D50593EC1CF1EF0497825C8AD824DC55A4A95Ca54BO" TargetMode="External"/><Relationship Id="rId7" Type="http://schemas.openxmlformats.org/officeDocument/2006/relationships/hyperlink" Target="consultantplus://offline/ref=8EB26DB666140A889735F86EEA1AC5B61BE721B1401F8FD6F4D50593EC1CF1EF0497825C8AD824DC55A4A95Ca54EO" TargetMode="External"/><Relationship Id="rId8" Type="http://schemas.openxmlformats.org/officeDocument/2006/relationships/hyperlink" Target="consultantplus://offline/ref=8EB26DB666140A889735F86EEA1AC5B61BE721B1401F8FD6F4D50593EC1CF1EF0497825C8AD824DC55A4A95Da54BO" TargetMode="External"/><Relationship Id="rId9" Type="http://schemas.openxmlformats.org/officeDocument/2006/relationships/hyperlink" Target="consultantplus://offline/ref=8EB26DB666140A889735F86EEA1AC5B61BE721B1401F8FD6F4D50593EC1CF1EF0497825C8AD824DC55A4A95Da54EO" TargetMode="External"/><Relationship Id="rId10" Type="http://schemas.openxmlformats.org/officeDocument/2006/relationships/hyperlink" Target="consultantplus://offline/ref=E72F2A2761F922BC77DEE48E86211ADBA3DDD3FF287E92D886EC63B294X4gEP" TargetMode="External"/><Relationship Id="rId11" Type="http://schemas.openxmlformats.org/officeDocument/2006/relationships/hyperlink" Target="consultantplus://offline/ref=E72F2A2761F922BC77DEE48E86211ADBA3DDD4FE2F7F92D886EC63B294X4gEP" TargetMode="External"/><Relationship Id="rId12" Type="http://schemas.openxmlformats.org/officeDocument/2006/relationships/hyperlink" Target="consultantplus://offline/ref=E72F2A2761F922BC77DEE498854D47D0A9D68AFB24739E88DEB338EFC347FE47X1g4P" TargetMode="External"/><Relationship Id="rId13" Type="http://schemas.openxmlformats.org/officeDocument/2006/relationships/hyperlink" Target="consultantplus://offline/ref=EE32E519CB5835D3EA068AD9B9BEE1FD526AC0FF91C9504326F7A4D203cDj6P" TargetMode="External"/><Relationship Id="rId14" Type="http://schemas.openxmlformats.org/officeDocument/2006/relationships/hyperlink" Target="consultantplus://offline/ref=EE32E519CB5835D3EA068AD9B9BEE1FD526AC7FE96C8504326F7A4D203cDj6P" TargetMode="External"/><Relationship Id="rId15" Type="http://schemas.openxmlformats.org/officeDocument/2006/relationships/hyperlink" Target="consultantplus://offline/ref=EE32E519CB5835D3EA068ACFBAD2BCF6586199FB9DC45C137EA8FF8F54DFD9EEcDjFP" TargetMode="External"/><Relationship Id="rId16" Type="http://schemas.openxmlformats.org/officeDocument/2006/relationships/hyperlink" Target="consultantplus://offline/ref=230C30793C0F8E17646498DE9E481E66765E11BC4C5CBB9151CDA963F6m2gDE" TargetMode="External"/><Relationship Id="rId17" Type="http://schemas.openxmlformats.org/officeDocument/2006/relationships/hyperlink" Target="consultantplus://offline/ref=230C30793C0F8E17646498DE9E481E66765E11B14F5ABB9151CDA963F6m2gDE" TargetMode="External"/><Relationship Id="rId18" Type="http://schemas.openxmlformats.org/officeDocument/2006/relationships/hyperlink" Target="consultantplus://offline/ref=230C30793C0F8E17646498C89D24436D7C544BB44B5BB4C6089EAF34A97DF3E34Am3gCE" TargetMode="External"/><Relationship Id="rId19" Type="http://schemas.openxmlformats.org/officeDocument/2006/relationships/hyperlink" Target="consultantplus://offline/ref=230C30793C0F8E17646498DE9E481E66765E11BC4C5CBB9151CDA963F6m2gDE" TargetMode="External"/><Relationship Id="rId20" Type="http://schemas.openxmlformats.org/officeDocument/2006/relationships/hyperlink" Target="consultantplus://offline/ref=230C30793C0F8E17646498DE9E481E66765E11B14F5ABB9151CDA963F6m2gDE" TargetMode="External"/><Relationship Id="rId21" Type="http://schemas.openxmlformats.org/officeDocument/2006/relationships/hyperlink" Target="consultantplus://offline/ref=230C30793C0F8E17646498C89D24436D7C544BB44B5BB4C6089EAF34A97DF3E34Am3gCE" TargetMode="External"/><Relationship Id="rId22" Type="http://schemas.openxmlformats.org/officeDocument/2006/relationships/hyperlink" Target="consultantplus://offline/ref=6746469E54019BFE9D69A584412BBC7838CFCC71E4C2988B8A4602B00560FA45FA0F5D706085C1951FAFCE65Q9Y8P" TargetMode="External"/><Relationship Id="rId23" Type="http://schemas.openxmlformats.org/officeDocument/2006/relationships/hyperlink" Target="consultantplus://offline/ref=6746469E54019BFE9D69A584412BBC7838CFCC71E4C2988B8A4602B00560FA45FA0F5D706085C1951FAFCD67Q9YBP" TargetMode="External"/><Relationship Id="rId24" Type="http://schemas.openxmlformats.org/officeDocument/2006/relationships/hyperlink" Target="consultantplus://offline/ref=6746469E54019BFE9D69A584412BBC7838CFCC71E4C2988B8A4602B00560FA45FA0F5D706085C1951FAFCD67Q9Y6P" TargetMode="External"/><Relationship Id="rId25" Type="http://schemas.openxmlformats.org/officeDocument/2006/relationships/hyperlink" Target="consultantplus://offline/ref=6746469E54019BFE9D69A584412BBC7838CFCC71E4C2988B8A4602B00560FA45FA0F5D706085C1951FAFCD66Q9YBP" TargetMode="External"/><Relationship Id="rId26" Type="http://schemas.openxmlformats.org/officeDocument/2006/relationships/hyperlink" Target="consultantplus://offline/ref=6746469E54019BFE9D69A584412BBC7838CFCC71E4C2988B8A4602B00560FA45FA0F5D706085C1951FAFCD66Q9Y6P" TargetMode="External"/><Relationship Id="rId27" Type="http://schemas.openxmlformats.org/officeDocument/2006/relationships/hyperlink" Target="consultantplus://offline/ref=8DDD5815E82BB7D8BF22A783BCF20EA5224C46C631AE309BBB4CD6E758A5D3F25D9CDFF146CD2B49292DFAE745n4N" TargetMode="External"/><Relationship Id="rId28" Type="http://schemas.openxmlformats.org/officeDocument/2006/relationships/hyperlink" Target="consultantplus://offline/ref=0CDC31DC5EBA66E23055818463FFDEE1C71ABB69CB6B2CC07952DC238196CF515108A6520A56908D6F73B3D4MAm3L" TargetMode="External"/><Relationship Id="rId29" Type="http://schemas.openxmlformats.org/officeDocument/2006/relationships/hyperlink" Target="consultantplus://offline/ref=0CDC31DC5EBA66E23055818463FFDEE1C71ABB69CB6B2CC07952DC238196CF515108A6520A56908D6F73B3D4MAm3L" TargetMode="External"/><Relationship Id="rId30" Type="http://schemas.openxmlformats.org/officeDocument/2006/relationships/hyperlink" Target="consultantplus://offline/ref=FE36811BCB1FADC22608D7A6C74D40F39EC961779B77B8B87025103F4C8208F8993F844EA4AD3176497233EA21t8L" TargetMode="External"/><Relationship Id="rId31" Type="http://schemas.openxmlformats.org/officeDocument/2006/relationships/hyperlink" Target="consultantplus://offline/ref=FE36811BCB1FADC22608D7A6C74D40F39EC961779B77B8B87025103F4C8208F8993F844EA4AD3176497233EA21t8L" TargetMode="External"/><Relationship Id="rId32" Type="http://schemas.openxmlformats.org/officeDocument/2006/relationships/hyperlink" Target="consultantplus://offline/ref=FE36811BCB1FADC22608D7A6C74D40F39EC961779B77B8B87025103F4C8208F8993F844EA4AD3176497233EA21t8L" TargetMode="External"/><Relationship Id="rId33" Type="http://schemas.openxmlformats.org/officeDocument/2006/relationships/hyperlink" Target="consultantplus://offline/ref=FE36811BCB1FADC22608D7A6C74D40F39EC961779B77B8B87025103F4C8208F8993F844EA4AD3176497233EA21t8L" TargetMode="External"/><Relationship Id="rId34" Type="http://schemas.openxmlformats.org/officeDocument/2006/relationships/hyperlink" Target="consultantplus://offline/ref=88536C5650A10E30248462A2064132B1326FD5CA65265F3DBF1D6D2681ABF5BADFD947701D073AD05617E907A3U2K" TargetMode="External"/><Relationship Id="rId35" Type="http://schemas.openxmlformats.org/officeDocument/2006/relationships/hyperlink" Target="consultantplus://offline/ref=88536C5650A10E30248462A2064132B1326FD5CA65265F3DBF1D6D2681ABF5BADFD947701D073AD05617E907A3U2K" TargetMode="External"/><Relationship Id="rId36" Type="http://schemas.openxmlformats.org/officeDocument/2006/relationships/hyperlink" Target="consultantplus://offline/ref=25AB7F017820587A22951E5C50BC252C157D231F66F7AE1822310E0C18A8DD04C0AEF7EC0C186E856FAB622Bs9fAK" TargetMode="External"/><Relationship Id="rId37" Type="http://schemas.openxmlformats.org/officeDocument/2006/relationships/hyperlink" Target="consultantplus://offline/ref=25AB7F017820587A22951E5C50BC252C157D231F66F7AE1822310E0C18A8DD04C0AEF7EC0C186E856FAB622Bs9fAK" TargetMode="External"/><Relationship Id="rId38" Type="http://schemas.openxmlformats.org/officeDocument/2006/relationships/hyperlink" Target="consultantplus://offline/ref=25AB7F017820587A22951E5C50BC252C157D231F66F7AE1822310E0C18A8DD04C0AEF7EC0C186E856FAB622Bs9fAK" TargetMode="External"/><Relationship Id="rId39" Type="http://schemas.openxmlformats.org/officeDocument/2006/relationships/hyperlink" Target="consultantplus://offline/ref=25AB7F017820587A22951E5C50BC252C157D231F66F7AE1822310E0C18A8DD04C0AEF7EC0C186E856FAB622Bs9fAK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7:00Z</dcterms:created>
  <dc:creator>EMarkin</dc:creator>
  <dc:description/>
  <dc:language>en-US</dc:language>
  <cp:lastModifiedBy>Самохвалова Елена Владимировна</cp:lastModifiedBy>
  <cp:lastPrinted>2017-08-04T13:27:00Z</cp:lastPrinted>
  <dcterms:modified xsi:type="dcterms:W3CDTF">2017-08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b225f06</vt:lpwstr>
  </property>
  <property fmtid="{D5CDD505-2E9C-101B-9397-08002B2CF9AE}" pid="4" name="r_version_label">
    <vt:lpwstr>1.10</vt:lpwstr>
  </property>
  <property fmtid="{D5CDD505-2E9C-101B-9397-08002B2CF9AE}" pid="5" name="reg_date">
    <vt:lpwstr>04.08.2017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