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</w:t>
        <w:br/>
        <w:t xml:space="preserve">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</w:t>
        <w:br/>
        <w:t>на 2018 год и плановый период 2019-2020 годов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5 сентября 2016 г. № 697 «Об утверждении размера нормативных затрат </w:t>
        <w:br/>
        <w:t>по содержанию имущества и обеспечению деятельности общественных центров города Перми на 2017 год и плановый период 2018-2019 годов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4.08.2017 № 60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18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19-2020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кв.м до 1000 кв.м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01 кв.м до 600 кв.м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ественный центр площадью до 200 кв.м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7:00Z</dcterms:created>
  <dc:creator>EMarkin</dc:creator>
  <dc:description/>
  <dc:language>en-US</dc:language>
  <cp:lastModifiedBy>Самохвалова Елена Владимировна</cp:lastModifiedBy>
  <cp:lastPrinted>2017-08-07T08:56:00Z</cp:lastPrinted>
  <dcterms:modified xsi:type="dcterms:W3CDTF">2017-08-0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
по содержанию имущества и обеспечению деятельности общественных центров города Перми на 2018 год и плановый период 2019-2020 годов</vt:lpwstr>
  </property>
  <property fmtid="{D5CDD505-2E9C-101B-9397-08002B2CF9AE}" pid="3" name="r_object_id">
    <vt:lpwstr>090000019b62ae90</vt:lpwstr>
  </property>
  <property fmtid="{D5CDD505-2E9C-101B-9397-08002B2CF9AE}" pid="4" name="r_version_label">
    <vt:lpwstr>1.5</vt:lpwstr>
  </property>
  <property fmtid="{D5CDD505-2E9C-101B-9397-08002B2CF9AE}" pid="5" name="reg_date">
    <vt:lpwstr>04.08.2017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